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桃園市龍山國民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輟生追蹤輔導暨協助復學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實施中輟生零拒絕之教育理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預防中輟生具體措施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現學生缺課或逃課，導師立即與家長密切聯繫，並請訓導處協助處理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對可能中輟的學生做家庭訪問或請家長到校，溝通教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對中輟之虞學生安排其任課老師或其喜歡的老師擔任認輔老師，以避免學生中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進行中輟學生追蹤與輔導工作流程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無故輟學一日以上，三日以下，由導師訪視輔導並隨即報告訓導處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輟學超過三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務處函請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公所強迫入學委員會辦理強迫入學</w:t>
            </w:r>
            <w:r>
              <w:rPr>
                <w:rFonts w:ascii="標楷體" w:hAnsi="標楷體" w:cs="標楷體" w:eastAsia="標楷體"/>
              </w:rPr>
              <w:t>及其他相關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輟學超過三日，導師轉知訓導處並配合協助</w:t>
            </w:r>
            <w:r>
              <w:rPr>
                <w:rFonts w:ascii="標楷體" w:hAnsi="標楷體" w:cs="標楷體" w:eastAsia="標楷體"/>
              </w:rPr>
              <w:t>協尋</w:t>
            </w:r>
            <w:r>
              <w:rPr>
                <w:rFonts w:ascii="標楷體" w:hAnsi="標楷體" w:cs="標楷體" w:eastAsia="標楷體"/>
              </w:rPr>
              <w:t xml:space="preserve">追蹤輔導入學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尋回復學者</w:t>
            </w:r>
            <w:r>
              <w:rPr>
                <w:rFonts w:ascii="標楷體" w:hAnsi="標楷體" w:cs="標楷體" w:eastAsia="標楷體"/>
              </w:rPr>
              <w:t>，除導師及訓導處繼續追蹤輔導外，</w:t>
            </w:r>
            <w:r>
              <w:rPr>
                <w:rFonts w:ascii="標楷體" w:hAnsi="標楷體" w:cs="標楷體" w:eastAsia="標楷體"/>
              </w:rPr>
              <w:t>輔導處應安排輔導老師協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積極協助中輟學生復學輔導工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強追縱訪視，瞭解輟學原因，並針對其原因，設法協助解決其困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中輟輔導小組：對於中輟復學的學生，由中輟輔導小組實施多元化、適性化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潑生動的另類課程，以減少中輟後學生再度中輟。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對於中輟生隨時統計分析輟學生比例、輟學原因，以採取有效對策，避免學生中輟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鼓勵他們參加小團體輔導，導正、澄清其觀念，將心留在學校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針對中輟生舉行個案研討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建立社區資源網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安排中輟學生認輔教師進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按照中輟學生輔導流程表規定，訓導處、教務處積極協助辦理復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防學生中輟輔導工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 每學期舉辦兩次親</w:t>
            </w:r>
            <w:r>
              <w:rPr>
                <w:rFonts w:ascii="標楷體" w:hAnsi="標楷體" w:cs="標楷體" w:eastAsia="標楷體"/>
              </w:rPr>
              <w:t>職座談</w:t>
            </w:r>
            <w:r>
              <w:rPr>
                <w:rFonts w:ascii="標楷體" w:hAnsi="標楷體" w:cs="標楷體" w:eastAsia="標楷體"/>
              </w:rPr>
              <w:t>會，使學生與家長，家長和老師有良好的溝通管道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 避免學生不適應學校生活而輟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二） 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暑假針對應入學而未入學的學生進行家訪與了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 對於行為偏差低成就或中輟之虞的學生安排認輔教師，以避免</w:t>
            </w:r>
            <w:r>
              <w:rPr>
                <w:rFonts w:ascii="標楷體" w:hAnsi="標楷體" w:cs="標楷體" w:eastAsia="標楷體"/>
              </w:rPr>
              <w:t>發生中</w:t>
            </w:r>
            <w:r>
              <w:rPr>
                <w:rFonts w:ascii="標楷體" w:hAnsi="標楷體" w:cs="標楷體" w:eastAsia="標楷體"/>
              </w:rPr>
              <w:t>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 時輟時復學生之預防措施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加強與家長密切聯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改進教學加強訓輔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積極推展認輔制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使學生接受多元化的適性課程 </w:t>
            </w:r>
            <w:r>
              <w:rPr>
                <w:rFonts w:ascii="標楷體" w:hAnsi="標楷體" w:cs="標楷體" w:eastAsia="標楷體"/>
              </w:rPr>
              <w:t>（如社團活動、表演活動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 舉辦社區家長</w:t>
            </w:r>
            <w:r>
              <w:rPr>
                <w:rFonts w:ascii="標楷體" w:hAnsi="標楷體" w:cs="標楷體" w:eastAsia="標楷體"/>
              </w:rPr>
              <w:t>親職講座</w:t>
            </w:r>
            <w:r>
              <w:rPr>
                <w:rFonts w:ascii="標楷體" w:hAnsi="標楷體" w:cs="標楷體" w:eastAsia="標楷體"/>
              </w:rPr>
              <w:t>，結合社區資源辦理中輟預防宣導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中輟學生通報工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 中輟學生通報按照輔導流程表之規定實施能正確的加以落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 能建立中輟學生訪視輔導資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 尋求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縣警察局少年隊協助追蹤輔導中輟學生返校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 校長能定期掌握中輟學生資料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認輔學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本著 「零拒絕」的教育理念，不主動輔導學生轉學</w:t>
            </w:r>
            <w:r>
              <w:rPr>
                <w:rFonts w:ascii="標楷體" w:hAnsi="標楷體" w:cs="標楷體" w:eastAsia="標楷體"/>
              </w:rPr>
              <w:t>改變環境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轉出的學生都能</w:t>
            </w:r>
            <w:r>
              <w:rPr>
                <w:rFonts w:ascii="標楷體" w:hAnsi="標楷體" w:cs="標楷體" w:eastAsia="標楷體"/>
              </w:rPr>
              <w:t>依照意願</w:t>
            </w:r>
            <w:r>
              <w:rPr>
                <w:rFonts w:ascii="標楷體" w:hAnsi="標楷體" w:cs="標楷體" w:eastAsia="標楷體"/>
              </w:rPr>
              <w:t>的學校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教師輔導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每學期舉行教師輔導知能研習研討會，以加強教師輔導行為偏差學生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辦理學生個案認輔經驗分享座談會，可以更深入了解學生及輔導技能交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社區資源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 與派出所密切合作，建立通報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 與少年隊建立聯絡體系，並請託轄區負責警官多次訪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 結合家長會與地方人士良性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 與社區網咖建立通報關係，掌控學生動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1:00Z</dcterms:created>
  <dc:creator>Asus</dc:creator>
  <dc:description/>
  <cp:keywords/>
  <dc:language>en-US</dc:language>
  <cp:lastModifiedBy>user</cp:lastModifiedBy>
  <cp:lastPrinted>2008-11-24T14:20:00Z</cp:lastPrinted>
  <dcterms:modified xsi:type="dcterms:W3CDTF">2008-11-24T06:20:00Z</dcterms:modified>
  <cp:revision>14</cp:revision>
  <dc:subject/>
  <dc:title>雲林縣斗六市溝壩國小九十七學年度 </dc:title>
</cp:coreProperties>
</file>