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18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18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180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457200" cy="571500"/>
                <wp:effectExtent l="63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1pt" to="179.95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14300" cy="571500"/>
                <wp:effectExtent l="5080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pt" to="188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914400" cy="57150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pt" to="251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pt" to="170.95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78867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1pt" to="198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60.95pt,6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86868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84pt" to="198pt,7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附件              </w:t>
      </w:r>
      <w:r>
        <w:rPr>
          <w:rFonts w:ascii="標楷體" w:hAnsi="標楷體" w:cs="新細明體;PMingLiU" w:eastAsia="標楷體"/>
          <w:sz w:val="36"/>
          <w:szCs w:val="32"/>
        </w:rPr>
        <w:t>中途輟學學生復學安置輔導</w:t>
      </w:r>
      <w:r>
        <w:rPr>
          <w:rFonts w:eastAsia="標楷體"/>
          <w:color w:val="000000"/>
          <w:sz w:val="36"/>
          <w:szCs w:val="36"/>
        </w:rPr>
        <w:t>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395855</wp:posOffset>
                </wp:positionV>
                <wp:extent cx="19519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各處室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各處室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195955</wp:posOffset>
                </wp:positionV>
                <wp:extent cx="19519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導師處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5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導師處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881755</wp:posOffset>
                </wp:positionV>
                <wp:extent cx="19519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案復學安置輔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0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案復學安置輔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567555</wp:posOffset>
                </wp:positionV>
                <wp:extent cx="2752090" cy="1037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置輔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暫留輔導室（處）及學務處，由相關處室設計課程輔導方案，使其調整生活作息，適應校園生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5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置輔導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暫留輔導室（處）及學務處，由相關處室設計課程輔導方案，使其調整生活作息，適應校園生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167755</wp:posOffset>
                </wp:positionV>
                <wp:extent cx="580390" cy="1723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活輔導（學務處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5.7pt;mso-wrap-distance-left:9.05pt;mso-wrap-distance-right:9.05pt;mso-wrap-distance-top:0pt;mso-wrap-distance-bottom:0pt;margin-top:48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生活輔導（學務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6167755</wp:posOffset>
                </wp:positionV>
                <wp:extent cx="466090" cy="1723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業輔導（教務處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48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業輔導（教務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6167755</wp:posOffset>
                </wp:positionV>
                <wp:extent cx="466090" cy="1723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心理輔導（輔導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48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心理輔導（輔導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8339455</wp:posOffset>
                </wp:positionV>
                <wp:extent cx="19519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到原班級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5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到原班級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37160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學務處、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8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學務處、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13716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處室、導師、認輔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0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相關處室、導師、認輔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1371600" cy="800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學務處、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7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學務處、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9519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取程序單及編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領取程序單及編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951990" cy="5803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註冊費、學雜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已繳交者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9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繳交註冊費、學雜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已繳交者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0</wp:posOffset>
                </wp:positionV>
                <wp:extent cx="19519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11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845</wp:posOffset>
                </wp:positionH>
                <wp:positionV relativeFrom="paragraph">
                  <wp:posOffset>461645</wp:posOffset>
                </wp:positionV>
                <wp:extent cx="13716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.3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845</wp:posOffset>
                </wp:positionH>
                <wp:positionV relativeFrom="paragraph">
                  <wp:posOffset>1376045</wp:posOffset>
                </wp:positionV>
                <wp:extent cx="13716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出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8.35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045</wp:posOffset>
                </wp:positionH>
                <wp:positionV relativeFrom="paragraph">
                  <wp:posOffset>3204845</wp:posOffset>
                </wp:positionV>
                <wp:extent cx="13716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2.35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1:00Z</dcterms:created>
  <dc:creator>軍功國小</dc:creator>
  <dc:description/>
  <cp:keywords/>
  <dc:language>en-US</dc:language>
  <cp:lastModifiedBy>user</cp:lastModifiedBy>
  <cp:lastPrinted>2009-01-21T12:11:00Z</cp:lastPrinted>
  <dcterms:modified xsi:type="dcterms:W3CDTF">2009-01-21T04:11:00Z</dcterms:modified>
  <cp:revision>2</cp:revision>
  <dc:subject/>
  <dc:title>附件              中途輟學學生復學安置輔導工作流程</dc:title>
</cp:coreProperties>
</file>