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/>
      </w:pPr>
      <w:r>
        <w:rPr>
          <w:rStyle w:val="StrongEmphasis"/>
          <w:color w:val="FF0000"/>
          <w:sz w:val="48"/>
          <w:szCs w:val="48"/>
        </w:rPr>
        <w:t>前途無量</w:t>
      </w:r>
      <w:r>
        <w:rPr>
          <w:rStyle w:val="StrongEmphasis"/>
          <w:color w:val="FF0000"/>
          <w:sz w:val="48"/>
          <w:szCs w:val="48"/>
        </w:rPr>
        <w:t>(</w:t>
      </w:r>
      <w:r>
        <w:rPr>
          <w:rStyle w:val="StrongEmphasis"/>
          <w:color w:val="FF0000"/>
          <w:sz w:val="48"/>
          <w:szCs w:val="48"/>
        </w:rPr>
        <w:t>文／李家同</w:t>
      </w:r>
      <w:r>
        <w:rPr>
          <w:rStyle w:val="StrongEmphasis"/>
          <w:color w:val="FF0000"/>
          <w:sz w:val="48"/>
          <w:szCs w:val="48"/>
        </w:rPr>
        <w:t>)</w:t>
      </w:r>
    </w:p>
    <w:p>
      <w:pPr>
        <w:pStyle w:val="Web"/>
        <w:rPr>
          <w:color w:val="660099"/>
        </w:rPr>
      </w:pPr>
      <w:r>
        <w:rPr>
          <w:color w:val="660099"/>
        </w:rPr>
        <w:t>我那時是高二的學生，有一天，我們班騎腳踏車郊遊，黃昏的時候來到了龍潭的齋明寺，這個廟在大漢溪旁邊的高山上，在廟前大草地上，我們坐著看風景、聊天。</w:t>
      </w:r>
      <w:r>
        <w:rPr>
          <w:color w:val="660099"/>
        </w:rPr>
        <w:br/>
      </w:r>
      <w:r>
        <w:rPr>
          <w:color w:val="660099"/>
        </w:rPr>
        <w:t>當時，我們都很口渴，可是那個時代，中學生是買不起飲料喝的，因為廟裡經常供應茶水，我們就公推一位同學去廟裡討水喝。</w:t>
      </w:r>
      <w:r>
        <w:rPr>
          <w:color w:val="660099"/>
        </w:rPr>
        <w:br/>
      </w:r>
      <w:r>
        <w:rPr>
          <w:color w:val="660099"/>
        </w:rPr>
        <w:t>這個同學明明是天主教徒，只見他恭恭敬敬地向那位在廟前散步的老和尚走去，假裝是佛教徒，一面口宣佛號，一面雙手合十，這招果真有效，老和尚將我們大夥兒全部請進廟裡，不但給我們茶水喝，還拿出一些糕餅給我們吃，我們還進他的書房參觀，他的書房全是線裝書，老和尚當場揮毫，寫字給我們看，在此荒野，碰到一位和藹可親，而又有學問的老和尚，我們同學都覺得不虛此行。</w:t>
      </w:r>
    </w:p>
    <w:p>
      <w:pPr>
        <w:pStyle w:val="Web"/>
        <w:rPr>
          <w:color w:val="660099"/>
        </w:rPr>
      </w:pPr>
      <w:r>
        <w:rPr>
          <w:color w:val="660099"/>
        </w:rPr>
        <w:t>就在我們向老和尚道謝，而且說再見的時候，老和尚突然說，「你們等一下，我要替你們看相。」同學紛紛轉過身來，讓老和尚在我們的臉上掃描了來回個一次，最後他指指一位同學，作個手勢，叫他站到前面來。</w:t>
      </w:r>
      <w:r>
        <w:rPr>
          <w:color w:val="660099"/>
        </w:rPr>
        <w:br/>
      </w:r>
      <w:r>
        <w:rPr>
          <w:color w:val="660099"/>
        </w:rPr>
        <w:t>這位同學名字的最後的字是「丁」，我們叫他「阿丁」，阿丁被老和尚指了以後，乖乖地出列，老和尚拍拍他的肩膀說，「你前途無量。」</w:t>
      </w:r>
      <w:r>
        <w:rPr>
          <w:color w:val="660099"/>
        </w:rPr>
        <w:br/>
      </w:r>
      <w:r>
        <w:rPr>
          <w:color w:val="660099"/>
        </w:rPr>
        <w:t>阿丁嚇了一跳，喃喃地說，「師父，你一定弄錯了。」可是老和尚 十分堅持，他堅定地說，「你最有前途。」說完以後，就放我們走了。</w:t>
      </w:r>
    </w:p>
    <w:p>
      <w:pPr>
        <w:pStyle w:val="Web"/>
        <w:rPr>
          <w:color w:val="660099"/>
        </w:rPr>
      </w:pPr>
      <w:r>
        <w:rPr>
          <w:color w:val="660099"/>
        </w:rPr>
        <w:t>在回家的路上，大家都不願討論老和尚的預言，理由很簡單，阿丁的功課及運動都不錯，可是他家境很不好，我們全班就只有他是要去唸師專特教科，其餘同學，人人都要考大學。阿丁說他唸高中已是家裡很大的負擔，大學是不可能唸的了。唸師專有公費，畢業以後，立刻可以到小學去教書，所以他決定去唸師專。</w:t>
      </w:r>
    </w:p>
    <w:p>
      <w:pPr>
        <w:pStyle w:val="Web"/>
        <w:rPr>
          <w:color w:val="660099"/>
        </w:rPr>
      </w:pPr>
      <w:r>
        <w:rPr>
          <w:color w:val="660099"/>
        </w:rPr>
        <w:t>其實我們班公認最有前途的同學是阿川，阿川一表人才，有領袖氣質，人緣好，有組織能力，體力驚人，身高一八</w:t>
      </w:r>
      <w:r>
        <w:rPr>
          <w:color w:val="660099"/>
        </w:rPr>
        <w:t>Ο</w:t>
      </w:r>
      <w:r>
        <w:rPr>
          <w:color w:val="660099"/>
        </w:rPr>
        <w:t>公分，籃球校隊，我們怎麼也想不懂為什麼老和尚不選他，而選了阿丁。</w:t>
      </w:r>
    </w:p>
    <w:p>
      <w:pPr>
        <w:pStyle w:val="Web"/>
        <w:rPr>
          <w:color w:val="660099"/>
        </w:rPr>
      </w:pPr>
      <w:r>
        <w:rPr>
          <w:color w:val="660099"/>
        </w:rPr>
        <w:t>還是阿丁自己打破沉默，他說，「我想老和尚一定老糊塗了，阿川才最有前途，我將來是個小學老師，怎麼說我最有前途？」</w:t>
      </w:r>
    </w:p>
    <w:p>
      <w:pPr>
        <w:pStyle w:val="Web"/>
        <w:rPr>
          <w:color w:val="660099"/>
        </w:rPr>
      </w:pPr>
      <w:r>
        <w:rPr>
          <w:color w:val="660099"/>
        </w:rPr>
        <w:t>四十年過去了，我們這一班，大多數同學都有很好的職業，有的是工程師，有的是商人，我做到了大學教授，可是真正事業非常有成就只有阿川和阿強，阿川做到了部長，阿強是一家建設公司的董事長。</w:t>
      </w:r>
    </w:p>
    <w:p>
      <w:pPr>
        <w:pStyle w:val="Web"/>
        <w:rPr>
          <w:color w:val="660099"/>
        </w:rPr>
      </w:pPr>
      <w:r>
        <w:rPr>
          <w:color w:val="660099"/>
        </w:rPr>
        <w:t>我為了辦同學會，常需要打電話給老朋友，大家都容易找到，唯獨阿川和阿強不好找，阿川的秘書永遠告訴我他在開會，或則和人談公事。他常要到立法院回答質詢，我發現如果我到立法院找他，說不定還比較容易一點。通常他的秘書會留下我的電話，說部長會回電話的，部長果真回電話了，可是這一定是一個星期以後的事，而要約一個聚會的時間，那就更難了，部長似乎每天都有約，起碼一個月以後才可以和老朋友見面。</w:t>
      </w:r>
    </w:p>
    <w:p>
      <w:pPr>
        <w:pStyle w:val="Web"/>
        <w:rPr>
          <w:color w:val="660099"/>
        </w:rPr>
      </w:pPr>
      <w:r>
        <w:rPr>
          <w:color w:val="660099"/>
        </w:rPr>
        <w:t>阿強也好不那裡去。他雖然不要去立法院，可是他要去看工程，也要一天到晚和人家應酬。</w:t>
      </w:r>
    </w:p>
    <w:p>
      <w:pPr>
        <w:pStyle w:val="Web"/>
        <w:rPr>
          <w:color w:val="660099"/>
        </w:rPr>
      </w:pPr>
      <w:r>
        <w:rPr>
          <w:color w:val="660099"/>
        </w:rPr>
        <w:t>內閣改組，阿川部長下台，他仍然有工作可做，可是影響力和權力都沒有了，我每次打電話去，立刻可以和他聊天，有時候，他還會主動打電話來約我去吃小館子。</w:t>
      </w:r>
    </w:p>
    <w:p>
      <w:pPr>
        <w:pStyle w:val="Web"/>
        <w:rPr>
          <w:color w:val="660099"/>
        </w:rPr>
      </w:pPr>
      <w:r>
        <w:rPr>
          <w:color w:val="660099"/>
        </w:rPr>
        <w:t>一年前，這是絕對不可能的事。</w:t>
      </w:r>
    </w:p>
    <w:p>
      <w:pPr>
        <w:pStyle w:val="Web"/>
        <w:rPr>
          <w:color w:val="660099"/>
        </w:rPr>
      </w:pPr>
      <w:r>
        <w:rPr>
          <w:color w:val="660099"/>
        </w:rPr>
        <w:t>阿強呢？他的建設公司不停的推出新的大樓，可是絕大多數都賣不掉，儘管他一再降價，仍然不行，他是被套牢了，有人告訴我，他已經好幾次差一點跳票。</w:t>
      </w:r>
    </w:p>
    <w:p>
      <w:pPr>
        <w:pStyle w:val="Web"/>
        <w:rPr>
          <w:color w:val="660099"/>
        </w:rPr>
      </w:pPr>
      <w:r>
        <w:rPr>
          <w:color w:val="660099"/>
        </w:rPr>
        <w:t>阿丁呢？他早已從小學老師的職務位上退休了，他一直在龍潭附近教書，退休以後也住在那裡。</w:t>
      </w:r>
    </w:p>
    <w:p>
      <w:pPr>
        <w:pStyle w:val="Web"/>
        <w:rPr>
          <w:color w:val="660099"/>
        </w:rPr>
      </w:pPr>
      <w:r>
        <w:rPr>
          <w:color w:val="660099"/>
        </w:rPr>
        <w:t>高中畢業四十年，我們決定聚一次，講明不帶老婆，我們要好好回憶一下四十年前的好日子。阿丁邀我們到他那裡去，因為只有他住鄉下。</w:t>
      </w:r>
    </w:p>
    <w:p>
      <w:pPr>
        <w:pStyle w:val="Web"/>
        <w:rPr/>
      </w:pPr>
      <w:r>
        <w:rPr>
          <w:color w:val="660099"/>
        </w:rPr>
        <w:t>這次同學會，幾乎所有在台灣的同學都到了，大家聊的很痛快，令我感到有趣的</w:t>
      </w:r>
      <w:r>
        <w:rPr>
          <w:color w:val="660099"/>
        </w:rPr>
        <w:br/>
      </w:r>
      <w:r>
        <w:rPr>
          <w:color w:val="660099"/>
        </w:rPr>
        <w:t>事，大家關心的不是彼此之間的不同，升官發財，已不是大家的話題，話題好像經常在病痛上打轉，某某同學腰痛，某某同學背痛，某某同學告訴大家有心臟開刀的經驗，某某同學更偉大，他已換了腎，講的大家膽戰心驚？最讓大家懷念的是四十年前，我們每天中午打籃球，要是現在中午大太陽下叫我們去打球，一定會倒地而亡。</w:t>
      </w:r>
    </w:p>
    <w:p>
      <w:pPr>
        <w:pStyle w:val="Web"/>
        <w:rPr>
          <w:color w:val="660099"/>
        </w:rPr>
      </w:pPr>
      <w:r>
        <w:rPr>
          <w:color w:val="660099"/>
        </w:rPr>
        <w:t>到了下午，阿丁告訴我們，退休以後，他一直在一家孤兒院做義工，而且每天八小時的義工，他邀請我們去參觀，我們這時後才發現他是一位大忙人，短短的一小時，阿丁得耐心地傾聽一個小女孩的告狀，她說另一個小男孩欺侮她雖然一把鼻涕，一把眼淚，但是一轉眼，兩個小鬼又玩在一塊。另一個小男孩摔了一跤，跌破膝蓋，阿丁替他塗紅藥水。這一小時內他接了三個電話，一個替他們的孩子找工作，一個是安排將一個住院的孩子從醫院接回來，還有一個替孩子申請殘障手冊。</w:t>
      </w:r>
    </w:p>
    <w:p>
      <w:pPr>
        <w:pStyle w:val="Web"/>
        <w:rPr>
          <w:color w:val="660099"/>
        </w:rPr>
      </w:pPr>
      <w:r>
        <w:rPr>
          <w:color w:val="660099"/>
        </w:rPr>
        <w:t>對於我們大家，阿丁的工作令我們羨慕不已，我們的部長大人被一群小孩逮到講一本書上的故事（是阿丁向他們推薦的），他常想混，細節含混帶過，沒有想到一個小孩好幾次糾正他，顯然這小孩對這個故事已經聽的滾瓜爛熟，我們的億萬富翁阿強，到廚房去視察，卻沒有出來，原來他留下來剝豆子，一付自得其樂的樣子。</w:t>
      </w:r>
    </w:p>
    <w:p>
      <w:pPr>
        <w:pStyle w:val="Web"/>
        <w:rPr>
          <w:color w:val="660099"/>
        </w:rPr>
      </w:pPr>
      <w:r>
        <w:rPr>
          <w:color w:val="660099"/>
        </w:rPr>
        <w:t>有人提議，在我們回家以前，再去一次齋明寺。四十年前，這裡全是農舍，現在已經面目全非，熱鬧的很，幸運的是，齋明寺未受影響，它依然靜靜的俯視大漢溪。</w:t>
      </w:r>
    </w:p>
    <w:p>
      <w:pPr>
        <w:pStyle w:val="Web"/>
        <w:rPr>
          <w:color w:val="660099"/>
        </w:rPr>
      </w:pPr>
      <w:r>
        <w:rPr>
          <w:color w:val="660099"/>
        </w:rPr>
        <w:t>又是黃昏的時候，一個又紅又大的太陽正在對面的山頭落下去。 故地重遊，大家都已髮蒼蒼，免不了有一些傷感，當年打打鬧鬧的情景不復再見，代替的是沉默，還是部長大人痛快，他說，我最怕看夕陽，每次看到夕陽，我就想起夕陽無限好，只是近黃昏。大家當然很同情他卸任後的失落感，可是要卸任的，不只他一人，我們都快到退休的時候了。</w:t>
      </w:r>
    </w:p>
    <w:p>
      <w:pPr>
        <w:pStyle w:val="Web"/>
        <w:rPr>
          <w:color w:val="660099"/>
        </w:rPr>
      </w:pPr>
      <w:r>
        <w:rPr>
          <w:color w:val="660099"/>
        </w:rPr>
        <w:t>我相信，大家一定都在想當年老和尚對阿丁說的那句話，「你最有前途」，我仍然沒有想通他的意思。</w:t>
      </w:r>
    </w:p>
    <w:p>
      <w:pPr>
        <w:pStyle w:val="Web"/>
        <w:rPr>
          <w:color w:val="660099"/>
        </w:rPr>
      </w:pPr>
      <w:r>
        <w:rPr>
          <w:color w:val="660099"/>
        </w:rPr>
        <w:t>就在我們大家發呆的時候，一位學數學的同學回過頭來，對阿丁說，「我終於了解老和尚的意思了，我們這些人，終日忙忙碌碌，都是為了自己，既然為自己，就會想到成就，這種只是為了自己的成就，就算再大，也總有限，即使我們中間如果有人做了總統，他也會有下台的一天，而你呢？你現在專門替那些小孩子們服務，我相信你每天都有成就感，這種成就，無所限量，可以永遠持續下去，不會像阿強那樣，每天要擔心不景氣的問題，一旦不景氣他根本談不上有什麼成就了，難怪老和尚說你前途無量了，他算的命真準。」</w:t>
      </w:r>
    </w:p>
    <w:p>
      <w:pPr>
        <w:pStyle w:val="Web"/>
        <w:rPr>
          <w:color w:val="660099"/>
        </w:rPr>
      </w:pPr>
      <w:r>
        <w:rPr>
          <w:color w:val="660099"/>
        </w:rPr>
        <w:t>阿丁沒有答話，我們每一個人似乎都同意這一番話。</w:t>
      </w:r>
    </w:p>
    <w:p>
      <w:pPr>
        <w:pStyle w:val="Web"/>
        <w:rPr>
          <w:color w:val="660099"/>
        </w:rPr>
      </w:pPr>
      <w:r>
        <w:rPr>
          <w:color w:val="660099"/>
        </w:rPr>
        <w:t>在回程的路上，我向坐在旁邊的同學說，「為什麼當年老和尚不將 他的想法講明</w:t>
      </w:r>
      <w:r>
        <w:rPr>
          <w:color w:val="660099"/>
        </w:rPr>
        <w:br/>
      </w:r>
      <w:r>
        <w:rPr>
          <w:color w:val="660099"/>
        </w:rPr>
        <w:t>白一點？害我們到四十年後才懂。」我的同學說，「四十年前，即使老和尚真的講清楚了，像你這種沒有慧根的人，會聽的懂嗎？」</w:t>
      </w:r>
    </w:p>
    <w:p>
      <w:pPr>
        <w:pStyle w:val="Web"/>
        <w:rPr>
          <w:color w:val="660099"/>
        </w:rPr>
      </w:pPr>
      <w:r>
        <w:rPr>
          <w:color w:val="660099"/>
        </w:rPr>
        <w:t>其實聽不懂的，不只我一人，我們當年都是小孩子，怎麼會聽得懂 這種有哲理的話，難怪老和尚沒有講明白，可是我有一種感覺，他一定知道，四十年以後，我們會回來的。那時候，我們就可以懂他的話了。</w:t>
      </w:r>
    </w:p>
    <w:p>
      <w:pPr>
        <w:pStyle w:val="Web"/>
        <w:rPr/>
      </w:pPr>
      <w:r>
        <w:rPr/>
        <w:t xml:space="preserve"> 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5:57:00Z</dcterms:created>
  <dc:creator>USER</dc:creator>
  <dc:description/>
  <cp:keywords/>
  <dc:language>en-US</dc:language>
  <cp:lastModifiedBy>USER</cp:lastModifiedBy>
  <dcterms:modified xsi:type="dcterms:W3CDTF">2006-04-27T05:57:00Z</dcterms:modified>
  <cp:revision>1</cp:revision>
  <dc:subject/>
  <dc:title>前途無量(文／李家同)</dc:title>
</cp:coreProperties>
</file>