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Arial"/>
          <w:color w:val="0000FF"/>
          <w:kern w:val="0"/>
        </w:rPr>
      </w:pPr>
      <w:r>
        <w:rPr>
          <w:rFonts w:ascii="標楷體" w:hAnsi="標楷體" w:cs="標楷體" w:eastAsia="標楷體"/>
          <w:b/>
          <w:bCs/>
          <w:color w:val="0000FF"/>
          <w:kern w:val="0"/>
          <w:sz w:val="27"/>
        </w:rPr>
        <w:t>我要教你怎麼愛我</w:t>
      </w:r>
      <w:r>
        <w:rPr>
          <w:rFonts w:ascii="標楷體" w:hAnsi="標楷體" w:cs="Arial" w:eastAsia="標楷體"/>
          <w:color w:val="0000FF"/>
          <w:kern w:val="0"/>
        </w:rPr>
        <w:t xml:space="preserve">     </w:t>
      </w:r>
      <w:r>
        <w:rPr>
          <w:rFonts w:ascii="標楷體" w:hAnsi="標楷體" w:cs="標楷體" w:eastAsia="標楷體"/>
          <w:color w:val="0000FF"/>
          <w:kern w:val="0"/>
        </w:rPr>
        <w:t>【陳安儀】</w:t>
      </w:r>
      <w:r>
        <w:rPr>
          <w:rFonts w:ascii="標楷體" w:hAnsi="標楷體" w:cs="Arial" w:eastAsia="標楷體"/>
          <w:color w:val="0000FF"/>
          <w:kern w:val="0"/>
        </w:rPr>
        <w:t xml:space="preserve"> </w:t>
      </w:r>
      <w:r>
        <w:rPr>
          <w:rFonts w:eastAsia="標楷體" w:cs="Arial" w:ascii="標楷體" w:hAnsi="標楷體"/>
          <w:color w:val="0000FF"/>
          <w:kern w:val="0"/>
        </w:rPr>
        <w:br/>
        <w:br/>
      </w:r>
      <w:r>
        <w:rPr>
          <w:rFonts w:eastAsia="標楷體" w:cs="Arial" w:ascii="標楷體" w:hAnsi="標楷體"/>
          <w:color w:val="0000FF"/>
          <w:kern w:val="0"/>
        </w:rPr>
        <w:t xml:space="preserve">     </w:t>
      </w:r>
      <w:r>
        <w:rPr>
          <w:rFonts w:ascii="標楷體" w:hAnsi="標楷體" w:cs="標楷體" w:eastAsia="標楷體"/>
          <w:color w:val="0000FF"/>
          <w:kern w:val="0"/>
        </w:rPr>
        <w:t>這兩天，兩個孩子輪番生病，兒子高燒不退，半夜我抱著他滾燙的身體、看著他火紅的面頰，即使知道沒有什麼大礙，做媽媽的總是擔憂、睡不好覺。下午載女兒出門溜冰，我有感而發的問她：「媽媽照顧你們好辛苦喔！你將來會不會孝順我？」女兒傻呼呼的問：「什麼是孝順？」我說：「就是對我好、愛我啊！」女兒很天真的從後座探頭對我說：「會啊！我會孝順你！我將來賺的錢都會給你！」因為阿嬤常常問他們，將來賺錢會不會給阿 嬤？所以女兒馬上這樣回答。我笑著說：「媽媽不用妳給我很多錢啦！但是媽媽現在每天這樣很辛苦的載妳去上課、去玩，將來我老了，走不動了，我希望妳也要記得每天來看我、載我去玩、陪我去看病。妳會嗎？」七歲的女兒馬上接口：「我會啊！我長大以後還是要跟妳住在一起，每天都會看妳啦！」接著皺起眉：「可是我沒辦法帶妳出去玩耶！」「為什麼呢？」我問。「因為我不會開車、又不認得路啊！」真是可愛的回答。我忍不住親親她粉嫩的臉頰。之前收過網路上轉寄的一篇文章，大意是一位堅強的女性，為丈夫、兒女付出，自己得了癌症，卻總是拒絕孩子與另一半的照顧，凡事自己來。她的好友勸她，要練習讓丈夫、孩子來照顧她，因為，愛是要「教」的。昨天，剛好又看到孫協志母親的部落格，看到一手帶大孩子的她，抱怨孩子不孝、不理她，雖然孩子為她買房、買車，她卻署名「孤姥」，兩個字道盡了年老母親的寂寞。當然，母子關係不佳有很多複雜的緣由，也不是單方的問題，但我覺得顯然最大的問題在於，這位母親所認為的「孝」與孩子所認知的「孝」有很大的差異性。</w:t>
      </w:r>
      <w:r>
        <w:rPr>
          <w:rFonts w:ascii="標楷體" w:hAnsi="標楷體" w:cs="Arial" w:eastAsia="標楷體"/>
          <w:color w:val="0000FF"/>
          <w:kern w:val="0"/>
        </w:rPr>
        <w:t> </w:t>
      </w:r>
      <w:r>
        <w:rPr>
          <w:rFonts w:eastAsia="標楷體" w:cs="Arial" w:ascii="標楷體" w:hAnsi="標楷體"/>
          <w:color w:val="0000FF"/>
          <w:kern w:val="0"/>
        </w:rPr>
        <w:br/>
      </w:r>
      <w:r>
        <w:rPr>
          <w:rFonts w:eastAsia="標楷體" w:cs="Arial" w:ascii="標楷體" w:hAnsi="標楷體"/>
          <w:color w:val="0000FF"/>
          <w:kern w:val="0"/>
        </w:rPr>
        <w:t xml:space="preserve">      </w:t>
      </w:r>
    </w:p>
    <w:p>
      <w:pPr>
        <w:pStyle w:val="Normal"/>
        <w:widowControl/>
        <w:ind w:firstLine="480"/>
        <w:rPr>
          <w:rFonts w:ascii="標楷體" w:hAnsi="標楷體" w:eastAsia="標楷體" w:cs="Arial"/>
          <w:color w:val="0000FF"/>
          <w:kern w:val="0"/>
        </w:rPr>
      </w:pPr>
      <w:r>
        <w:rPr>
          <w:rFonts w:ascii="標楷體" w:hAnsi="標楷體" w:cs="標楷體" w:eastAsia="標楷體"/>
          <w:color w:val="0000FF"/>
          <w:kern w:val="0"/>
        </w:rPr>
        <w:t>的確，我們應該要教會孩子怎麼樣來愛我們。很久很久以前，有一次，我得了急性腸胃炎，晚上在浴室嘔吐不止。我一回頭，看到四歲多的女兒，怯生生的站在我身後。我當時本來想叫她不要管我，趕快去睡覺，後來轉念一想，便對女兒說：「妳有沒有看到媽媽在吐吐？妳怎麼不問我『妳怎麼了？』」女兒很聽話的照我的話問：「媽媽，妳怎麼了？」我對她說：「媽媽不舒服。妳可以替我拍拍背嗎？」她馬上上前來，用她的小手拍拍我的背、還摸了摸我的臉。我擠出微笑謝謝她：「謝謝！媽媽覺得好多了！妳可以倒一杯水給我喝嗎？」她很乖的立刻去倒了一杯冷水給我。至此以後，我女兒只要看到我有什麼不對勁，一定會立刻問：「媽媽，妳怎麼了？」我上個月在九份不慎摔到，女兒第一時間立刻來扶我，問我：「媽媽，妳怎麼了？會不會很痛？」接下來的路程一邊走一邊叮嚀我：「媽媽，這邊很滑，妳要小心喔！」令人分外感動。同樣的，我買了好吃的東西，也會要求她留給弟弟、我、跟爸爸一起吃。看多了那 種媽媽把雞腿讓給孩子吃，結果孩子長大以為媽媽只愛吃雞頭的故事，我深深引以為戒。所以，當女兒第一次一個人把她愛吃的生魚片整盤吃光光的時候，我狠很的責備了她。現在，她吃什麼好料，如果盤中剩下不多，她一定會問：「還有人想吃嗎？」或是：「沒人吃的話，我可以把它吃完嗎？」再也不會自私自利的一個人吃光光。</w:t>
      </w:r>
      <w:r>
        <w:rPr>
          <w:rFonts w:eastAsia="標楷體" w:cs="Arial" w:ascii="標楷體" w:hAnsi="標楷體"/>
          <w:color w:val="0000FF"/>
          <w:kern w:val="0"/>
        </w:rPr>
        <w:br/>
      </w:r>
      <w:r>
        <w:rPr>
          <w:rFonts w:eastAsia="標楷體" w:cs="Arial" w:ascii="標楷體" w:hAnsi="標楷體"/>
          <w:color w:val="0000FF"/>
          <w:kern w:val="0"/>
        </w:rPr>
        <w:t xml:space="preserve">    </w:t>
      </w:r>
    </w:p>
    <w:p>
      <w:pPr>
        <w:pStyle w:val="Normal"/>
        <w:widowControl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color w:val="0000FF"/>
          <w:kern w:val="0"/>
        </w:rPr>
        <w:t>我一直很認同人本的一個觀念，就是你花了多少時間在孩子身上，孩子將來就會花多少時間在你身上。你怎麼對待他，他將來就怎麼對待你。這點，從我公婆身上得到驗證。我婆婆含辛茹苦的養大三個孩子，三個孩子對她都很孝順，而我公公年輕時對家庭不太負責，現在老了，深怕孩子不理他，但老實說孩子對他也真的沒有什麼感情。不過，除此之外，我覺得做父母的，也有責任把真實的狀況透露給孩子知道。無論妳是開心、憤怒、或是沮喪、挫折，甚至窮困、卑賤，我覺得「掩藏」不是一個好的教養方式。爸爸媽媽不是完人，我們應該學會承認我們也有錯誤、也有無能為力的時候。我們會老、也會死，同樣的，我們付出的愛也希望獲得回報。教導孩子回報我們給予的愛，跟我們愛他同樣的重要。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 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 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2:52:00Z</dcterms:created>
  <dc:creator>user</dc:creator>
  <dc:description/>
  <cp:keywords/>
  <dc:language>en-US</dc:language>
  <cp:lastModifiedBy>user</cp:lastModifiedBy>
  <dcterms:modified xsi:type="dcterms:W3CDTF">2008-01-02T03:04:00Z</dcterms:modified>
  <cp:revision>3</cp:revision>
  <dc:subject/>
  <dc:title>我要教你怎麼愛我     【陳安儀】 </dc:title>
</cp:coreProperties>
</file>