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心靈的空間經思考開悟而擴展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/>
        <w:t>　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 xml:space="preserve">證嚴法師曾說過一段話：「原諒曾經傷害過你的，也要做一個不輕易被傷害的人。」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 xml:space="preserve">很多的時候，我們需要給自己的生命留下一點空隙，就像兩車之間的安全距離，一點緩衝的餘地可以隨時調整自己，進退有據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 xml:space="preserve">生活的空間，須藉清理挪減而留出；心靈的空間，則經思考開悟而擴展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 xml:space="preserve">打橋牌時要把我們手中所握有的這副牌，不論好壞，都要把它打到淋漓盡致；人生亦然，重要的不是發生了什麼事，而是我們處理它的方法和態度，假如我們轉身面向陽光，就不可能陷身在陰影裡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 xml:space="preserve">當我們拿花送給別人時，首先聞到花香的是我們自己；當我們抓起泥巴想拋向別人時，首先弄髒的也是我們自己的手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句溫暖的話，就像往別人的身上灑香水，自己也會沾到兩、三滴。因此，要時時心存好意、腳走好路、身行好事，惜緣種福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 xml:space="preserve">光明使我們看見許多東西；也使我們看不見許多東西假如沒有黑夜，我們便看不到天上閃亮的星辰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 xml:space="preserve">因此，即便是曾經一度使我們難以承受的痛苦磨難，也不會是完全沒有價值。它可以使我們的意志更堅定，思想人格更成熟。因此，當困難與挫折之來，應平靜面對、樂觀的處理。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7"/>
          <w:szCs w:val="20"/>
        </w:rPr>
        <w:t>不要在人我是非中彼此磨擦。有些話語秤起來不重，但稍一不慎，便會重重地壓到別人心上；同時，也要訓練自己，不要輕易被別人的話扎傷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5:00Z</dcterms:created>
  <dc:creator>張豊傑</dc:creator>
  <dc:description/>
  <dc:language>en-US</dc:language>
  <cp:lastModifiedBy>張豊傑</cp:lastModifiedBy>
  <dcterms:modified xsi:type="dcterms:W3CDTF">2002-12-31T16:46:00Z</dcterms:modified>
  <cp:revision>1</cp:revision>
  <dc:subject/>
  <dc:title>心靈的空間經思考開悟而擴展</dc:title>
</cp:coreProperties>
</file>