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560"/>
        <w:jc w:val="center"/>
        <w:rPr>
          <w:rStyle w:val="StrongEmphasis"/>
          <w:rFonts w:ascii="全真新細明;新細明體" w:hAnsi="全真新細明;新細明體" w:eastAsia="全真新細明;新細明體" w:cs="標楷體"/>
          <w:sz w:val="28"/>
          <w:szCs w:val="28"/>
        </w:rPr>
      </w:pPr>
      <w:r>
        <w:rPr>
          <w:rStyle w:val="StrongEmphasis"/>
          <w:rFonts w:ascii="全真新細明;新細明體" w:hAnsi="全真新細明;新細明體" w:cs="標楷體" w:eastAsia="全真新細明;新細明體"/>
          <w:sz w:val="28"/>
          <w:szCs w:val="28"/>
        </w:rPr>
        <w:t>人際關係的秘方</w:t>
      </w:r>
    </w:p>
    <w:p>
      <w:pPr>
        <w:pStyle w:val="Web"/>
        <w:ind w:firstLine="480"/>
        <w:rPr>
          <w:rFonts w:ascii="全真新細明;新細明體" w:hAnsi="全真新細明;新細明體" w:eastAsia="全真新細明;新細明體" w:cs="MingLiu;Times New Roman"/>
          <w:color w:val="000000"/>
        </w:rPr>
      </w:pPr>
      <w:r>
        <w:rPr>
          <w:rStyle w:val="StrongEmphasis"/>
          <w:rFonts w:ascii="全真新細明;新細明體" w:hAnsi="全真新細明;新細明體" w:cs="標楷體" w:eastAsia="全真新細明;新細明體"/>
        </w:rPr>
        <w:t>思考會隨時代不同而轉向，人生的喜怒哀樂也可以因為角度不同而轉向，心念一轉，世界可能從此不同，與您分享這個短篇的小故事！</w:t>
      </w:r>
    </w:p>
    <w:p>
      <w:pPr>
        <w:pStyle w:val="Web"/>
        <w:ind w:firstLine="480"/>
        <w:rPr>
          <w:rFonts w:ascii="全真新細明;新細明體" w:hAnsi="全真新細明;新細明體" w:eastAsia="全真新細明;新細明體"/>
        </w:rPr>
      </w:pPr>
      <w:r>
        <w:rPr>
          <w:rFonts w:ascii="全真新細明;新細明體" w:hAnsi="全真新細明;新細明體" w:cs="MingLiu;Times New Roman" w:eastAsia="全真新細明;新細明體"/>
          <w:color w:val="000000"/>
        </w:rPr>
        <w:t>有一位單身女子剛搬了家，她發現隔壁住了一戶窮人家一個寡婦與兩個小孩子。</w:t>
      </w:r>
    </w:p>
    <w:p>
      <w:pPr>
        <w:pStyle w:val="Web"/>
        <w:rPr>
          <w:rFonts w:ascii="全真新細明;新細明體" w:hAnsi="全真新細明;新細明體" w:eastAsia="全真新細明;新細明體"/>
        </w:rPr>
      </w:pPr>
      <w:r>
        <w:rPr>
          <w:rFonts w:eastAsia="全真新細明;新細明體"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ascii="全真新細明;新細明體" w:hAnsi="全真新細明;新細明體" w:cs="MingLiu;Times New Roman" w:eastAsia="全真新細明;新細明體"/>
          <w:color w:val="000000"/>
        </w:rPr>
        <w:t>有天晚上，那一帶忽然停了電，那位女子只好自己點起了蠟燭；沒一會兒，忽然聽到有人敲門，原來是隔壁鄰居的小孩子，只見他緊張地問：「阿姨，請問妳家有蠟燭嗎？」</w:t>
      </w:r>
    </w:p>
    <w:p>
      <w:pPr>
        <w:pStyle w:val="Web"/>
        <w:rPr>
          <w:rFonts w:ascii="全真新細明;新細明體" w:hAnsi="全真新細明;新細明體" w:eastAsia="全真新細明;新細明體"/>
        </w:rPr>
      </w:pPr>
      <w:r>
        <w:rPr>
          <w:rFonts w:eastAsia="全真新細明;新細明體"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ascii="全真新細明;新細明體" w:hAnsi="全真新細明;新細明體" w:cs="MingLiu;Times New Roman" w:eastAsia="全真新細明;新細明體"/>
          <w:color w:val="000000"/>
        </w:rPr>
        <w:t>女子心想：「他們家竟窮到連蠟燭都沒有嗎？千萬別借他們，免得被他們依賴了！」於是，對孩子吼了一聲說：「沒有！」</w:t>
      </w:r>
    </w:p>
    <w:p>
      <w:pPr>
        <w:pStyle w:val="Web"/>
        <w:rPr>
          <w:rFonts w:ascii="全真新細明;新細明體" w:hAnsi="全真新細明;新細明體" w:eastAsia="全真新細明;新細明體"/>
        </w:rPr>
      </w:pPr>
      <w:r>
        <w:rPr>
          <w:rFonts w:eastAsia="全真新細明;新細明體" w:cs="Courier New" w:ascii="Courier New" w:hAnsi="Courier New"/>
          <w:color w:val="000000"/>
        </w:rPr>
        <w:t> </w:t>
      </w: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ascii="全真新細明;新細明體" w:hAnsi="全真新細明;新細明體" w:cs="MingLiu;Times New Roman" w:eastAsia="全真新細明;新細明體"/>
          <w:color w:val="000000"/>
        </w:rPr>
        <w:t>正當她準備關上門時，那窮小孩展開關愛的笑容說：「我就知道妳家一定沒有！」說完，竟從懷裡拿出兩根蠟燭，說：「媽媽和我怕妳一個人住又沒有蠟燭，所以我帶兩根來送妳。」</w:t>
      </w:r>
    </w:p>
    <w:p>
      <w:pPr>
        <w:pStyle w:val="Web"/>
        <w:rPr>
          <w:rFonts w:ascii="全真新細明;新細明體" w:hAnsi="全真新細明;新細明體" w:eastAsia="全真新細明;新細明體"/>
        </w:rPr>
      </w:pPr>
      <w:r>
        <w:rPr>
          <w:rFonts w:ascii="全真新細明;新細明體" w:hAnsi="全真新細明;新細明體" w:eastAsia="全真新細明;新細明體"/>
          <w:color w:val="000000"/>
        </w:rPr>
        <w:t>這刻女子自責、感動得熱淚盈眶，將那小孩子緊緊地擁在懷裡。</w:t>
      </w:r>
    </w:p>
    <w:p>
      <w:pPr>
        <w:pStyle w:val="Normal"/>
        <w:rPr>
          <w:rFonts w:ascii="全真新細明;新細明體" w:hAnsi="全真新細明;新細明體" w:eastAsia="全真新細明;新細明體"/>
        </w:rPr>
      </w:pPr>
      <w:r>
        <w:rPr>
          <w:rFonts w:ascii="全真新細明;新細明體" w:hAnsi="全真新細明;新細明體" w:eastAsia="全真新細明;新細明體"/>
        </w:rPr>
        <w:t>看了這篇文章，給了我一些感觸，在此提出與您分享。</w:t>
      </w:r>
    </w:p>
    <w:p>
      <w:pPr>
        <w:pStyle w:val="Web"/>
        <w:ind w:firstLine="480"/>
        <w:rPr>
          <w:rFonts w:ascii="全真新細明;新細明體" w:hAnsi="全真新細明;新細明體" w:eastAsia="全真新細明;新細明體"/>
          <w:color w:val="000000"/>
        </w:rPr>
      </w:pPr>
      <w:r>
        <w:rPr>
          <w:rFonts w:ascii="全真新細明;新細明體" w:hAnsi="全真新細明;新細明體" w:eastAsia="全真新細明;新細明體"/>
        </w:rPr>
        <w:t>不論出身高低、美醜、膚色、富貴貧賤、聰明愚笨，只要有一顆真誠關懷別人的心，朋友一定滿天下，就像故事中的貧窮小孩，真誠的</w:t>
      </w:r>
      <w:r>
        <w:rPr>
          <w:rFonts w:ascii="全真新細明;新細明體" w:hAnsi="全真新細明;新細明體" w:cs="MingLiu;Times New Roman" w:eastAsia="全真新細明;新細明體"/>
          <w:color w:val="000000"/>
        </w:rPr>
        <w:t>說：「媽媽和我怕妳一個人住又沒有蠟燭，所以我帶兩根來送妳。」，兩根蠟燭即能使拒人千里之外的隔壁阿姨</w:t>
      </w:r>
      <w:r>
        <w:rPr>
          <w:rFonts w:ascii="全真新細明;新細明體" w:hAnsi="全真新細明;新細明體" w:eastAsia="全真新細明;新細明體"/>
          <w:color w:val="000000"/>
        </w:rPr>
        <w:t>感動得熱淚盈眶，而將他緊緊地擁在懷裡。</w:t>
      </w:r>
    </w:p>
    <w:p>
      <w:pPr>
        <w:pStyle w:val="Web"/>
        <w:ind w:firstLine="480"/>
        <w:rPr>
          <w:rFonts w:ascii="全真新細明;新細明體" w:hAnsi="全真新細明;新細明體" w:eastAsia="全真新細明;新細明體"/>
          <w:color w:val="000000"/>
        </w:rPr>
      </w:pPr>
      <w:r>
        <w:rPr>
          <w:rFonts w:ascii="全真新細明;新細明體" w:hAnsi="全真新細明;新細明體" w:eastAsia="全真新細明;新細明體"/>
          <w:color w:val="000000"/>
        </w:rPr>
        <w:t>小朋友，你有用誠懇的心主動的關懷你的朋友嗎？如果有，老師相信你在班上的人緣一定是最好的，如果想多交朋友，改善人際關係，這是很好的方法喔，祝福你心想事成，所有的朋友都能夠知心且誠懇相對待。</w:t>
      </w:r>
    </w:p>
    <w:p>
      <w:pPr>
        <w:pStyle w:val="Web"/>
        <w:ind w:firstLine="480"/>
        <w:rPr>
          <w:rFonts w:ascii="全真新細明;新細明體" w:hAnsi="全真新細明;新細明體" w:eastAsia="全真新細明;新細明體"/>
        </w:rPr>
      </w:pPr>
      <w:r>
        <w:rPr>
          <w:rFonts w:ascii="全真新細明;新細明體" w:hAnsi="全真新細明;新細明體" w:eastAsia="全真新細明;新細明體"/>
        </w:rPr>
        <w:t>身為長輩，我常常會對別人或小孩預設立場且很主觀，甚至常會帶著答案與人溝通，這對孩子來說，是扼殺創造力，因此別人會認為我很不好相處；有時候也會以大人的標準來衡量小朋友，常會說“為什麼你連這麼簡單的問題都不會？你怎麼這麼笨？”這對孩子來說，是扼殺自信心，看了這篇文章，今後我會時常檢討自己，多為他人設身處地著想，也會虛心接納別人給我的建議。</w:t>
      </w:r>
    </w:p>
    <w:p>
      <w:pPr>
        <w:pStyle w:val="Web"/>
        <w:widowControl/>
        <w:spacing w:before="280" w:after="280"/>
        <w:rPr/>
      </w:pPr>
      <w:r>
        <w:rPr/>
        <w:t>藉著這篇小故事，與大家分享，希望您也有收穫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新細明">
    <w:altName w:val="新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51:00Z</dcterms:created>
  <dc:creator>jae-1</dc:creator>
  <dc:description/>
  <cp:keywords/>
  <dc:language>en-US</dc:language>
  <cp:lastModifiedBy>user</cp:lastModifiedBy>
  <dcterms:modified xsi:type="dcterms:W3CDTF">2009-07-06T03:04:00Z</dcterms:modified>
  <cp:revision>4</cp:revision>
  <dc:subject/>
  <dc:title>有一位單身女子剛搬了家，她發現隔壁住了一戶窮人家一個寡婦與兩個小孩子</dc:title>
</cp:coreProperties>
</file>