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&gt;★ </w:t>
      </w:r>
      <w:r>
        <w:rPr>
          <w:rFonts w:ascii="標楷體" w:hAnsi="標楷體" w:cs="標楷體" w:eastAsia="標楷體"/>
          <w:sz w:val="28"/>
          <w:szCs w:val="28"/>
        </w:rPr>
        <w:t>善意與幫助像一顆球 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一次家人一起到一家西餐廳用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那天客人滿多的，菜出得慢，不過還好，陸續送了來，大家開始用餐，吃到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點時，我點的餐還沒送來，因為是一家人，所以我吃一點你的前餐，你吃一點他的主菜，大家都沒注意到這事，但我沒忘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送飲料來時，服務小姐很不好意思地詢問，是不是還有一份餐未送來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說是，服務小姐很客氣的說了一聲對不起就離開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到三十秒，老闆娘帶著大廚到我旁邊，連聲抱歉，說剛把主菜放下去而已，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要一二十分鐘，問我能不能等一下，或者要退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答：「沒關係，我知道你們今天忙，難免會慢一些，我等一下好了，等好的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候幫我打包起來，我帶回家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老闆娘跟大廚連聲道謝離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然後，原來沒點餐的小朋友都有了甜點、水果與飲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埋單時我驚訝地問說是否算錯了，老闆娘在旁邊解釋道：「因為你的諒解與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氣，所以餐點打八折，沒上桌的那一份免費，小孩子的附餐也免費招待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笑笑說：「妳太客氣了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老闆娘回了一句話：「因為你的客氣，所以不得不讓我們更客氣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笑著離開，不因少花錢，只因客氣也可以傳染給別人…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的工作讓我常常有機會介紹想裝潢的客戶給做室內設計的朋友，按照行規，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多或少總會有些介紹費，但我從來沒接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大概是從高中開始，當朋友要回報我對他們的幫助時，我總是拒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只認真的告訴朋友，那天我需要幫助，拉我一把就好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因此，當我須全家外出離家數天時，我不用擔心家裡的魚會餓死、花會枯死﹔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需要搬運東西時，我不用找搬家公司﹔當我無車可用時，不必擔心沒人載…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善意與幫助像是一顆球，當你毫不遲疑的將球丟向對你招手的人時，有天，當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也在招手時，也會有顆球飛到你手中，或者，還不只一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是滿好玩的遊戲，你不妨也試試！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一束花 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一個人在擁擠的車潮中駕車緩緩前進，在等紅燈時，一個衣服襤褸的小男孩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敲著車窗問他要不要買花，他遞出兩塊美金，由於綠燈已亮，而後面的人正猛按喇叭催著，因此他粗暴的對正問他要什麼花的男孩說：「什麼顏色都可以，你只要快一點就好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那男孩十分禮貌的說：「謝謝你，先生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開了一小段路後，他有些良心不安，他粗暴無禮的態度，卻得到對方如此有禮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的回應，他把車停在路邊，回頭走向孩子表示歉意，並且又再給了兩塊美金，要他自己買一束花送給喜歡的人，這個孩子笑了笑並道謝接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他回去發動車子時，發現車子故障了，動也動不了，在一陣忙亂後，他決定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行找拖吊車幫忙，正在思索時，一輛拖吊車已經迎面駛來，他大為驚訝，司機笑著對他說，有一個小孩給了我四塊美金，要我開過來幫你，並且還寫了一張紙條，他打開一看，上面寫著：「這代表一束花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默想：立即表達心中的想法，勇於認錯才是真正的勇者，你的一份善意往往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得到立即的回報，而內心的釋懷正是最好的報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26:00Z</dcterms:created>
  <dc:creator>win2000</dc:creator>
  <dc:description/>
  <cp:keywords/>
  <dc:language>en-US</dc:language>
  <cp:lastModifiedBy>user</cp:lastModifiedBy>
  <dcterms:modified xsi:type="dcterms:W3CDTF">2009-07-06T03:02:00Z</dcterms:modified>
  <cp:revision>3</cp:revision>
  <dc:subject/>
  <dc:title>&gt;★ 善意與幫助像一顆球 ★</dc:title>
</cp:coreProperties>
</file>