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中市南區信義國小九十五學年度第二學期成績通知單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u w:val="single"/>
        </w:rPr>
        <w:t>三年   班  座號：      姓名：</w:t>
      </w:r>
      <w:r>
        <w:rPr>
          <w:rFonts w:eastAsia="標楷體"/>
        </w:rPr>
        <w:t xml:space="preserve">         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418"/>
        <w:gridCol w:w="598"/>
        <w:gridCol w:w="334"/>
        <w:gridCol w:w="328"/>
        <w:gridCol w:w="662"/>
        <w:gridCol w:w="540"/>
        <w:gridCol w:w="1080"/>
        <w:gridCol w:w="2245"/>
        <w:gridCol w:w="3155"/>
      </w:tblGrid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習領域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節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成績等第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國語文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能運用注音符號輔助識字，擴充閱讀的質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能有條理的掌握聆聽到的內容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能依主題表達意見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能利用部首或簡單造字原理輔助識字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能利用音序或部首等方法查字典，並養成查字（辭）典的習慣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能流暢朗讀文章所表達的情感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能應用文字來表達自己對日常生活的想法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鄉土語言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能聽得懂日常生活用語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會將台語應用在日常生活及彼此溝通上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語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能聽、說課本英語詞彙並拼音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能利用常用的基本會話做英語自我介紹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能利用單字與句子進行日常生活對話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會唱英語歌曲及唸謠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一萬以內數的聽說讀寫，進而數的化聚及比較大小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透過操作，判斷無空隙平面，比較其大小，並以平方公分實測。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直式乘除練習，並解決兩步驟的四則問題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以天平比較物重，再建立一公斤的量感，並能以公克、公斤單位</w:t>
            </w:r>
          </w:p>
          <w:p>
            <w:pPr>
              <w:pStyle w:val="Normal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讀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分母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以內的真分數的加減，進而認識一位小數的數值及分解合成及比較大小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認識容量單位，並能以分公升及公升單位實測及報讀。</w:t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認識並比較體積大小，並能用無空隙立體堆疊，再以立方公分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位實測。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然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能察覺種菜需要陽光、空氣、水分、溫度和肥料等，才能使菜長得好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能透過觀察與操作察覺物質溶解的意義、現象與應用，並知道水在生活中的重要性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能觀察天氣的變化，會正確測量氣溫、雨量、風向及風力，並知道天氣預報資料所代表的意義。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知道計時工具之特性及發展史，能了解時間的重要性且善加利用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在日常生活中能運用科學探究的精神和方法。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了解社區的自然與人文特色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了解社區發展的問題，願意為社區服務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認識生活中的發明，尊重並珍惜別人的創意。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能認識社區各行各業的工作，並培養對各種行業的尊敬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藝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能演唱歌曲及欣賞樂曲，並以肢體動作表現歌曲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能以直笛吹奏</w:t>
            </w:r>
            <w:r>
              <w:rPr>
                <w:rFonts w:eastAsia="標楷體"/>
                <w:b/>
                <w:bCs/>
              </w:rPr>
              <w:t>B(</w:t>
            </w:r>
            <w:r>
              <w:rPr>
                <w:rFonts w:eastAsia="標楷體"/>
                <w:b/>
                <w:bCs/>
              </w:rPr>
              <w:t>ㄒ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(</w:t>
            </w:r>
            <w:r>
              <w:rPr>
                <w:rFonts w:eastAsia="標楷體"/>
                <w:b/>
                <w:bCs/>
              </w:rPr>
              <w:t>ㄌㄚ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G(</w:t>
            </w:r>
            <w:r>
              <w:rPr>
                <w:rFonts w:eastAsia="標楷體"/>
                <w:b/>
                <w:bCs/>
              </w:rPr>
              <w:t>ㄙㄛ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E(</w:t>
            </w:r>
            <w:r>
              <w:rPr>
                <w:rFonts w:eastAsia="標楷體"/>
                <w:b/>
                <w:bCs/>
              </w:rPr>
              <w:t>ㄇ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音的曲子，並用心聆聽同學吹奏。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能認識全音符、二分音符、四分音符、八分音符、三四拍子、四分休止符、</w:t>
            </w:r>
            <w:r>
              <w:rPr>
                <w:rFonts w:eastAsia="標楷體"/>
                <w:b/>
                <w:bCs/>
              </w:rPr>
              <w:t>C</w:t>
            </w:r>
            <w:r>
              <w:rPr>
                <w:rFonts w:eastAsia="標楷體"/>
                <w:b/>
                <w:bCs/>
              </w:rPr>
              <w:t>大調音階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能嘗試運用各種媒材，發揮想像力和創造力從事創作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能欣賞自然物、人造藝術品和同儕的作品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育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能表現尊重他人的行為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能知道預防蚊蟲咬傷、曬傷、燒燙傷的方法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能養成良好的運動習慣及技能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並能認識造成運動傷害的原因</w:t>
            </w:r>
            <w:r>
              <w:rPr>
                <w:rFonts w:eastAsia="標楷體"/>
                <w:b/>
                <w:bCs/>
              </w:rPr>
              <w:t>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認識藥物及其對身體的影響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能選購安全且符合環保概念的安全食品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動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了解空間的妥善運用，可以減低危險的發生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認識鄰近機構，了解社會資源對生活的重要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了解自己在各種情境中可能的反應，並學習抗拒誘惑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欣賞與表現自己的長處，並接納自己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評語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表現良好的地方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上課認真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作業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用心﹑按時繳交﹑確實訂正﹑字體工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在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文﹑數學﹑自然﹑</w:t>
            </w: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  <w:r>
              <w:rPr>
                <w:rFonts w:ascii="標楷體" w:hAnsi="標楷體" w:cs="標楷體" w:eastAsia="標楷體"/>
                <w:b/>
                <w:bCs/>
              </w:rPr>
              <w:t>﹑</w:t>
            </w:r>
            <w:r>
              <w:rPr>
                <w:rFonts w:ascii="標楷體" w:hAnsi="標楷體" w:cs="標楷體" w:eastAsia="標楷體"/>
                <w:b/>
                <w:bCs/>
              </w:rPr>
              <w:t>藝文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體健 </w:t>
            </w:r>
            <w:r>
              <w:rPr>
                <w:rFonts w:ascii="標楷體" w:hAnsi="標楷體" w:cs="標楷體" w:eastAsia="標楷體"/>
                <w:b/>
                <w:bCs/>
              </w:rPr>
              <w:t>﹑</w:t>
            </w: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領域表現良好，很快掌握概念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表達能力良好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勇於發表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積極參與各項活動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能和同學合作學習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能養成閱讀習慣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學習漸入佳境，日有進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可以再努力的地方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字體不夠端正，要多用心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上課少主動發言，希望能勇敢的表達自己的意見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有時候上課注意力不集中，會影響學習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上課常不守秩序，會妨礙他人學習。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文﹑數學﹑自然﹑</w:t>
            </w: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  <w:r>
              <w:rPr>
                <w:rFonts w:ascii="標楷體" w:hAnsi="標楷體" w:cs="標楷體" w:eastAsia="標楷體"/>
                <w:b/>
                <w:bCs/>
              </w:rPr>
              <w:t>﹑</w:t>
            </w:r>
            <w:r>
              <w:rPr>
                <w:rFonts w:ascii="標楷體" w:hAnsi="標楷體" w:cs="標楷體" w:eastAsia="標楷體"/>
                <w:b/>
                <w:bCs/>
              </w:rPr>
              <w:t>藝文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體健 </w:t>
            </w:r>
            <w:r>
              <w:rPr>
                <w:rFonts w:ascii="標楷體" w:hAnsi="標楷體" w:cs="標楷體" w:eastAsia="標楷體"/>
                <w:b/>
                <w:bCs/>
              </w:rPr>
              <w:t>﹑</w:t>
            </w: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領域表現不</w:t>
            </w:r>
            <w:r>
              <w:rPr>
                <w:rFonts w:ascii="標楷體" w:hAnsi="標楷體" w:cs="標楷體" w:eastAsia="標楷體"/>
                <w:b/>
                <w:bCs/>
              </w:rPr>
              <w:t>太理想</w:t>
            </w:r>
            <w:r>
              <w:rPr>
                <w:rFonts w:ascii="標楷體" w:hAnsi="標楷體" w:cs="標楷體" w:eastAsia="標楷體"/>
                <w:b/>
                <w:bCs/>
              </w:rPr>
              <w:t>，要認真聽</w:t>
            </w:r>
            <w:r>
              <w:rPr>
                <w:rFonts w:ascii="標楷體" w:hAnsi="標楷體" w:cs="標楷體" w:eastAsia="標楷體"/>
                <w:b/>
                <w:bCs/>
              </w:rPr>
              <w:t>老師</w:t>
            </w:r>
            <w:r>
              <w:rPr>
                <w:rFonts w:ascii="標楷體" w:hAnsi="標楷體" w:cs="標楷體" w:eastAsia="標楷體"/>
                <w:b/>
                <w:bCs/>
              </w:rPr>
              <w:t>講</w:t>
            </w:r>
            <w:r>
              <w:rPr>
                <w:rFonts w:ascii="標楷體" w:hAnsi="標楷體" w:cs="標楷體" w:eastAsia="標楷體"/>
                <w:b/>
                <w:bCs/>
              </w:rPr>
              <w:t>解</w:t>
            </w:r>
            <w:r>
              <w:rPr>
                <w:rFonts w:ascii="標楷體" w:hAnsi="標楷體" w:cs="標楷體" w:eastAsia="標楷體"/>
                <w:b/>
                <w:bCs/>
              </w:rPr>
              <w:t>，希望能改進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學用品常忘記帶，希望能改進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上課發言經常忘記舉手，希望能多加注意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語文辭彙較少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宜多閱讀課外讀物。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對課程缺乏興趣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宜多加引導</w:t>
            </w:r>
            <w:r>
              <w:rPr>
                <w:rFonts w:ascii="標楷體" w:hAnsi="標楷體" w:cs="標楷體" w:eastAsia="標楷體"/>
                <w:b/>
                <w:bCs/>
              </w:rPr>
              <w:t>，以激發潛在能力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常表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綜合評語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47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表現良好的地方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愛整潔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說話輕聲細語，待人有禮貌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個性開朗活潑，喜愛交朋友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情緒穩定不亂發脾氣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遵守團體規範，和同學和睦相處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積極參與各項活動，認真學習。</w:t>
            </w:r>
          </w:p>
          <w:p>
            <w:pPr>
              <w:pStyle w:val="Normal"/>
              <w:ind w:left="72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熱心公務，認真負責，並能做好老師交代的事，是老師的小幫手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二、可以再努力的地方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性情較迷糊，如能改善，將會更好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常未能遵守團體規範，宜加強自我約束能力。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易與同學發生爭執，宜學習尊重他人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對公眾事務較少關心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，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宜積極參與活動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個人座位的整潔，宜加強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做事只想到自己，宜多為別人著想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老師叮嚀的事常未能完成，宜加強負責任的態度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8" w:hanging="47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項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日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8" w:hanging="47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常行為表現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" w:hanging="47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假日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8" w:hanging="47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活動表現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" w:hanging="47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病假日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8" w:hanging="47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共服務表現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" w:hanging="47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曠課日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8" w:hanging="47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簽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簽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簽章</w:t>
            </w:r>
          </w:p>
        </w:tc>
      </w:tr>
      <w:tr>
        <w:trPr/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" w:hanging="47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478" w:hanging="47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478" w:hanging="47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　　　長　　　的　　　話</w:t>
            </w:r>
          </w:p>
        </w:tc>
      </w:tr>
      <w:tr>
        <w:trPr>
          <w:trHeight w:val="2321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業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說明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等：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</w:rPr>
              <w:t>分以上                               丙等：</w:t>
            </w: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分以上未滿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ascii="標楷體" w:hAnsi="標楷體" w:cs="標楷體" w:eastAsia="標楷體"/>
                <w:b/>
                <w:bCs/>
              </w:rPr>
              <w:t>分者</w:t>
            </w:r>
          </w:p>
          <w:p>
            <w:pPr>
              <w:pStyle w:val="Normal"/>
              <w:tabs>
                <w:tab w:val="clear" w:pos="480"/>
                <w:tab w:val="left" w:pos="5505" w:leader="none"/>
              </w:tabs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甲等：</w:t>
            </w: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</w:rPr>
              <w:t>分以上未滿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</w:rPr>
              <w:t>分者</w:t>
            </w:r>
            <w:r>
              <w:rPr>
                <w:rFonts w:eastAsia="標楷體" w:cs="標楷體" w:ascii="標楷體" w:hAnsi="標楷體"/>
                <w:b/>
                <w:bCs/>
              </w:rPr>
              <w:tab/>
            </w:r>
            <w:r>
              <w:rPr>
                <w:rFonts w:ascii="標楷體" w:hAnsi="標楷體" w:cs="標楷體" w:eastAsia="標楷體"/>
                <w:b/>
                <w:bCs/>
              </w:rPr>
              <w:t>丁等：未滿</w:t>
            </w: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分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乙等：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ascii="標楷體" w:hAnsi="標楷體" w:cs="標楷體" w:eastAsia="標楷體"/>
                <w:b/>
                <w:bCs/>
              </w:rPr>
              <w:t>分以上未滿</w:t>
            </w: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</w:rPr>
              <w:t>分者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79400</wp:posOffset>
            </wp:positionV>
            <wp:extent cx="97091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50800</wp:posOffset>
            </wp:positionV>
            <wp:extent cx="695325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不要小看自己，因為人有無限可能！加油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24:00Z</dcterms:created>
  <dc:creator>信義國小</dc:creator>
  <dc:description/>
  <dc:language>en-US</dc:language>
  <cp:lastModifiedBy>user</cp:lastModifiedBy>
  <cp:lastPrinted>2007-06-15T14:19:00Z</cp:lastPrinted>
  <dcterms:modified xsi:type="dcterms:W3CDTF">2007-06-15T06:20:00Z</dcterms:modified>
  <cp:revision>11</cp:revision>
  <dc:subject/>
  <dc:title>台中市 南區 信義國小 九十二學年度 第二學期 成績通知單</dc:title>
</cp:coreProperties>
</file>