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rPr>
          <w:rFonts w:ascii="王漢宗新藝體繁" w:hAnsi="王漢宗新藝體繁" w:eastAsia="王漢宗新藝體繁" w:cs="新細明體;PMingLiU"/>
          <w:color w:val="FF0000"/>
          <w:kern w:val="0"/>
          <w:sz w:val="6"/>
          <w:szCs w:val="6"/>
          <w:lang w:val="zh-TW"/>
        </w:rPr>
      </w:pPr>
      <w:r>
        <w:rPr>
          <w:rFonts w:eastAsia="王漢宗新藝體繁" w:cs="新細明體;PMingLiU" w:ascii="王漢宗新藝體繁" w:hAnsi="王漢宗新藝體繁"/>
          <w:color w:val="FF0000"/>
          <w:kern w:val="0"/>
          <w:sz w:val="6"/>
          <w:szCs w:val="6"/>
          <w:lang w:val="zh-TW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703820</wp:posOffset>
                </wp:positionH>
                <wp:positionV relativeFrom="paragraph">
                  <wp:posOffset>182880</wp:posOffset>
                </wp:positionV>
                <wp:extent cx="3488055" cy="720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720000"/>
                          <a:chOff x="0" y="0"/>
                          <a:chExt cx="3488040" cy="720000"/>
                        </a:xfrm>
                      </wpg:grpSpPr>
                      <wps:wsp>
                        <wps:cNvSpPr txBox="1"/>
                        <wps:spPr>
                          <a:xfrm>
                            <a:off x="679320" y="8280"/>
                            <a:ext cx="27363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sz w:val="50"/>
                                  <w:kern w:val="2"/>
                                  <w:szCs w:val="50"/>
                                  <w:rFonts w:ascii="王漢宗新藝體繁" w:hAnsi="王漢宗新藝體繁" w:eastAsia="王漢宗新藝體繁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50"/>
                                  <w:kern w:val="2"/>
                                  <w:szCs w:val="50"/>
                                  <w:rFonts w:ascii="王漢宗新藝體繁" w:hAnsi="王漢宗新藝體繁" w:eastAsia="王漢宗新藝體繁" w:cs="Times New Roman"/>
                                  <w:color w:val="FF0000"/>
                                  <w:lang w:eastAsia="zh-TW" w:bidi="ar-SA" w:val="zh-TW"/>
                                </w:rPr>
                                <w:t>佳愛餐盒食品廠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64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440640"/>
                            <a:ext cx="2808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" w:hAnsi="華康POP1體W7" w:eastAsia="華康POP1體W7" w:cs="Times New Roman"/>
                                  <w:color w:val="000000"/>
                                  <w:lang w:val="en-US" w:eastAsia="zh-TW" w:bidi="ar-SA"/>
                                </w:rPr>
                                <w:t xml:space="preserve">服務電話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" w:hAnsi="華康POP1體W7" w:eastAsia="華康POP1體W7" w:cs="Times New Roman"/>
                                  <w:color w:val="000000"/>
                                  <w:lang w:eastAsia="zh-TW" w:bidi="ar-SA" w:val="en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" w:hAnsi="華康POP1體W7" w:eastAsia="華康POP1體W7" w:cs="Times New Roman"/>
                                  <w:color w:val="000000"/>
                                  <w:lang w:eastAsia="zh-TW"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" w:hAnsi="華康POP1體W7" w:eastAsia="華康POP1體W7" w:cs="Times New Roman"/>
                                  <w:color w:val="000000"/>
                                  <w:lang w:eastAsia="zh-TW" w:bidi="ar-SA" w:val="en"/>
                                </w:rPr>
                                <w:t>22365385.04-2237726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6pt;margin-top:14.4pt;width:274.65pt;height:56.7pt" coordorigin="12132,288" coordsize="5493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02;top:301;width:430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sz w:val="50"/>
                            <w:kern w:val="2"/>
                            <w:szCs w:val="50"/>
                            <w:rFonts w:ascii="王漢宗新藝體繁" w:hAnsi="王漢宗新藝體繁" w:eastAsia="王漢宗新藝體繁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50"/>
                            <w:kern w:val="2"/>
                            <w:szCs w:val="50"/>
                            <w:rFonts w:ascii="王漢宗新藝體繁" w:hAnsi="王漢宗新藝體繁" w:eastAsia="王漢宗新藝體繁" w:cs="Times New Roman"/>
                            <w:color w:val="FF0000"/>
                            <w:lang w:eastAsia="zh-TW" w:bidi="ar-SA" w:val="zh-TW"/>
                          </w:rPr>
                          <w:t>佳愛餐盒食品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2" stroked="f" o:allowincell="f" style="position:absolute;left:12132;top:288;width:962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3202;top:982;width:442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POP1體W7" w:hAnsi="華康POP1體W7" w:eastAsia="華康POP1體W7" w:cs="Times New Roman"/>
                            <w:color w:val="000000"/>
                            <w:lang w:val="en-US" w:eastAsia="zh-TW" w:bidi="ar-SA"/>
                          </w:rPr>
                          <w:t xml:space="preserve">服務電話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POP1體W7" w:hAnsi="華康POP1體W7" w:eastAsia="華康POP1體W7" w:cs="Times New Roman"/>
                            <w:color w:val="000000"/>
                            <w:lang w:eastAsia="zh-TW" w:bidi="ar-SA" w:val="en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POP1體W7" w:hAnsi="華康POP1體W7" w:eastAsia="華康POP1體W7" w:cs="Times New Roman"/>
                            <w:color w:val="000000"/>
                            <w:lang w:eastAsia="zh-TW"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POP1體W7" w:hAnsi="華康POP1體W7" w:eastAsia="華康POP1體W7" w:cs="Times New Roman"/>
                            <w:color w:val="000000"/>
                            <w:lang w:eastAsia="zh-TW" w:bidi="ar-SA" w:val="en"/>
                          </w:rPr>
                          <w:t>22365385.04-223772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619885" cy="2573655"/>
                <wp:effectExtent l="0" t="0" r="5080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20000" cy="257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127.5pt;height:202.6pt;mso-wrap-style:none;v-text-anchor:middle">
                <v:fill o:detectmouseclick="t" type="solid" color2="black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980"/>
        <w:gridCol w:w="1980"/>
        <w:gridCol w:w="2160"/>
      </w:tblGrid>
      <w:tr>
        <w:trPr>
          <w:trHeight w:val="10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新藝體繁" w:hAnsi="王漢宗新藝體繁" w:eastAsia="王漢宗新藝體繁"/>
              </w:rPr>
            </w:pPr>
            <w:r>
              <w:rPr>
                <w:rFonts w:eastAsia="王漢宗新藝體繁" w:ascii="王漢宗新藝體繁" w:hAnsi="王漢宗新藝體繁"/>
              </w:rPr>
            </w:r>
          </w:p>
          <w:p>
            <w:pPr>
              <w:pStyle w:val="Normal"/>
              <w:jc w:val="center"/>
              <w:rPr>
                <w:rFonts w:ascii="王漢宗新藝體繁" w:hAnsi="王漢宗新藝體繁" w:eastAsia="王漢宗新藝體繁"/>
              </w:rPr>
            </w:pPr>
            <w:r>
              <w:rPr>
                <w:rFonts w:eastAsia="王漢宗新藝體繁" w:ascii="王漢宗新藝體繁" w:hAnsi="王漢宗新藝體繁"/>
              </w:rPr>
            </w:r>
          </w:p>
          <w:p>
            <w:pPr>
              <w:pStyle w:val="Normal"/>
              <w:jc w:val="center"/>
              <w:rPr>
                <w:rFonts w:ascii="王漢宗新藝體繁" w:hAnsi="王漢宗新藝體繁" w:eastAsia="王漢宗新藝體繁"/>
              </w:rPr>
            </w:pPr>
            <w:r>
              <w:rPr>
                <w:rFonts w:eastAsia="王漢宗新藝體繁" w:ascii="王漢宗新藝體繁" w:hAnsi="王漢宗新藝體繁"/>
                <w:lang w:val="en-US" w:eastAsia="en-US"/>
              </w:rPr>
              <w:drawing>
                <wp:inline distT="0" distB="0" distL="0" distR="0">
                  <wp:extent cx="2049780" cy="14992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新藝體繁" w:hAnsi="王漢宗新藝體繁" w:eastAsia="王漢宗新藝體繁"/>
              </w:rPr>
            </w:pPr>
            <w:r>
              <w:rPr>
                <w:rFonts w:eastAsia="王漢宗新藝體繁" w:cs="標楷體" w:ascii="王漢宗新藝體繁" w:hAnsi="王漢宗新藝體繁"/>
                <w:bCs/>
                <w:color w:val="000000"/>
                <w:lang w:val="en"/>
              </w:rPr>
              <w:t>2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lang w:val="en"/>
              </w:rPr>
              <w:t>月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lang w:val="en"/>
              </w:rPr>
              <w:t>11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lang w:val="en"/>
              </w:rPr>
              <w:t>日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lang w:val="en"/>
              </w:rPr>
              <w:t>(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lang w:val="en"/>
              </w:rPr>
              <w:t>三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lang w:val="e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新藝體繁" w:hAnsi="王漢宗新藝體繁" w:eastAsia="王漢宗新藝體繁"/>
              </w:rPr>
            </w:pPr>
            <w:r>
              <w:rPr>
                <w:rFonts w:eastAsia="王漢宗新藝體繁" w:cs="標楷體" w:ascii="王漢宗新藝體繁" w:hAnsi="王漢宗新藝體繁"/>
                <w:bCs/>
                <w:color w:val="000000"/>
                <w:lang w:val="en"/>
              </w:rPr>
              <w:t>2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lang w:val="en"/>
              </w:rPr>
              <w:t>月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lang w:val="en"/>
              </w:rPr>
              <w:t>12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lang w:val="en"/>
              </w:rPr>
              <w:t>日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lang w:val="en"/>
              </w:rPr>
              <w:t>(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lang w:val="en"/>
              </w:rPr>
              <w:t>四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lang w:val="e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新藝體繁" w:hAnsi="王漢宗新藝體繁" w:eastAsia="王漢宗新藝體繁"/>
              </w:rPr>
            </w:pPr>
            <w:r>
              <w:rPr>
                <w:rFonts w:eastAsia="王漢宗新藝體繁" w:cs="標楷體" w:ascii="王漢宗新藝體繁" w:hAnsi="王漢宗新藝體繁"/>
                <w:bCs/>
                <w:color w:val="000000"/>
                <w:lang w:val="en"/>
              </w:rPr>
              <w:t>2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lang w:val="en"/>
              </w:rPr>
              <w:t>月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lang w:val="en"/>
              </w:rPr>
              <w:t>13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lang w:val="en"/>
              </w:rPr>
              <w:t>日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lang w:val="en"/>
              </w:rPr>
              <w:t>(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lang w:val="en"/>
              </w:rPr>
              <w:t>五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lang w:val="en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王漢宗新藝體繁" w:hAnsi="王漢宗新藝體繁" w:eastAsia="王漢宗新藝體繁" w:cs="標楷體"/>
                <w:bCs/>
                <w:color w:val="000000"/>
                <w:sz w:val="34"/>
                <w:szCs w:val="34"/>
                <w:lang w:val="en"/>
              </w:rPr>
            </w:pP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34"/>
                <w:szCs w:val="34"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6"/>
                <w:szCs w:val="36"/>
                <w:lang w:val="en"/>
              </w:rPr>
              <w:t>腐乳燒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34"/>
                <w:szCs w:val="34"/>
                <w:lang w:val="en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4"/>
                <w:szCs w:val="34"/>
                <w:lang w:val="en"/>
              </w:rPr>
              <w:t>熱烤東坡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36"/>
                <w:szCs w:val="36"/>
                <w:lang w:val="en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6"/>
                <w:szCs w:val="36"/>
                <w:lang w:val="en"/>
              </w:rPr>
              <w:t>蔥燒大排</w:t>
            </w:r>
          </w:p>
        </w:tc>
      </w:tr>
      <w:tr>
        <w:trPr>
          <w:trHeight w:val="2145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eastAsia="華康少女文字W5(P)" w:cs="華康少女文字W5(P)" w:ascii="華康少女文字W5(P)" w:hAnsi="華康少女文字W5(P)"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麻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</w:rPr>
              <w:t>白菜蕃茄豆腐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細明體;MingLiU" w:eastAsia="華康少女文字W5(P)"/>
                <w:color w:val="000000"/>
                <w:sz w:val="28"/>
                <w:szCs w:val="28"/>
              </w:rPr>
              <w:t>葡式培根炒飯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家鄉水餃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香酥薯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營養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超研澤空疊圓" w:hAnsi="超研澤空疊圓" w:eastAsia="超研澤空疊圓" w:cs="標楷體"/>
                <w:color w:val="000000"/>
                <w:sz w:val="28"/>
                <w:szCs w:val="28"/>
              </w:rPr>
            </w:pPr>
            <w:r>
              <w:rPr>
                <w:rFonts w:ascii="超研澤空疊圓" w:hAnsi="超研澤空疊圓" w:cs="細明體;MingLiU" w:eastAsia="超研澤空疊圓"/>
                <w:color w:val="000000"/>
                <w:sz w:val="28"/>
                <w:szCs w:val="28"/>
              </w:rPr>
              <w:t>紅豆西米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香絲芙蓉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玉米炒肉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可口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文鼎ＰＯＰ－４" w:hAnsi="文鼎ＰＯＰ－４" w:eastAsia="文鼎ＰＯＰ－４" w:cs="標楷體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細明體;MingLiU" w:eastAsia="華康少女文字W5(P)"/>
                <w:color w:val="000000"/>
                <w:sz w:val="28"/>
                <w:szCs w:val="28"/>
              </w:rPr>
              <w:t>酸菜豬血湯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王漢宗新藝體繁" w:hAnsi="王漢宗新藝體繁" w:eastAsia="王漢宗新藝體繁" w:cs="新細明體;PMingLiU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王漢宗新藝體繁" w:cs="新細明體;PMingLiU" w:ascii="王漢宗新藝體繁" w:hAnsi="王漢宗新藝體繁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王漢宗新藝體繁" w:hAnsi="王漢宗新藝體繁" w:eastAsia="王漢宗新藝體繁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71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33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王漢宗新藝體繁" w:hAnsi="王漢宗新藝體繁" w:eastAsia="王漢宗新藝體繁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71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32.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0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5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32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6.5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2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16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一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新藝體繁" w:hAnsi="王漢宗新藝體繁" w:eastAsia="王漢宗新藝體繁"/>
                <w:sz w:val="20"/>
                <w:szCs w:val="20"/>
              </w:rPr>
            </w:pP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2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17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二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新藝體繁" w:hAnsi="王漢宗新藝體繁" w:eastAsia="王漢宗新藝體繁"/>
                <w:sz w:val="20"/>
                <w:szCs w:val="20"/>
              </w:rPr>
            </w:pP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2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18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三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新藝體繁" w:hAnsi="王漢宗新藝體繁" w:eastAsia="王漢宗新藝體繁"/>
                <w:sz w:val="20"/>
                <w:szCs w:val="20"/>
              </w:rPr>
            </w:pP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2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19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四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新藝體繁" w:hAnsi="王漢宗新藝體繁" w:eastAsia="王漢宗新藝體繁"/>
                <w:sz w:val="20"/>
                <w:szCs w:val="20"/>
              </w:rPr>
            </w:pP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2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20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五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32"/>
                <w:szCs w:val="32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2"/>
                <w:szCs w:val="32"/>
              </w:rPr>
              <w:t>沙茶嫩豬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</w:rPr>
              <w:t>蒜頭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20"/>
                <w:szCs w:val="20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</w:rPr>
              <w:t>麥克雞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</w:rPr>
              <w:t>蒸樹仔排骨冬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34"/>
                <w:szCs w:val="34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4"/>
                <w:szCs w:val="34"/>
              </w:rPr>
              <w:t>麥克雞塊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</w:rPr>
              <w:t>炸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36"/>
                <w:szCs w:val="36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6"/>
                <w:szCs w:val="36"/>
              </w:rPr>
              <w:t>藥膳蹄膀</w:t>
            </w:r>
          </w:p>
        </w:tc>
      </w:tr>
      <w:tr>
        <w:trPr>
          <w:trHeight w:val="2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翡翠蛋餃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培根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香菜白玉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16"/>
                <w:szCs w:val="16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16"/>
                <w:szCs w:val="16"/>
              </w:rPr>
              <w:t>瓜瓜雙色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16"/>
                <w:szCs w:val="16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16"/>
                <w:szCs w:val="16"/>
              </w:rPr>
              <w:t>菜脯炒丁香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16"/>
                <w:szCs w:val="16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16"/>
                <w:szCs w:val="16"/>
              </w:rPr>
              <w:t>美味青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16"/>
                <w:szCs w:val="16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FF0000"/>
                <w:sz w:val="10"/>
                <w:szCs w:val="10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FF0000"/>
                <w:sz w:val="10"/>
                <w:szCs w:val="10"/>
              </w:rPr>
              <w:t>低年級副食特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16"/>
                <w:szCs w:val="16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16"/>
                <w:szCs w:val="16"/>
              </w:rPr>
              <w:t>肉香白拉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16"/>
                <w:szCs w:val="16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16"/>
                <w:szCs w:val="16"/>
              </w:rPr>
              <w:t>佛跳牆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16"/>
                <w:szCs w:val="16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16"/>
                <w:szCs w:val="16"/>
              </w:rPr>
              <w:t>茶葉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16"/>
                <w:szCs w:val="16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16"/>
                <w:szCs w:val="16"/>
              </w:rPr>
              <w:t>美味青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塔香海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筍片炒什錦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營養青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薑絲蛤蜊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細明體;MingLiU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細明體;MingLiU" w:eastAsia="華康少女文字W5(P)"/>
                <w:color w:val="000000"/>
                <w:sz w:val="28"/>
                <w:szCs w:val="28"/>
              </w:rPr>
              <w:t>肉香白拉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細明體;MingLiU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細明體;MingLiU" w:eastAsia="華康少女文字W5(P)"/>
                <w:color w:val="000000"/>
                <w:sz w:val="28"/>
                <w:szCs w:val="28"/>
              </w:rPr>
              <w:t>佛跳牆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細明體;MingLiU" w:eastAsia="華康少女文字W5(P)"/>
                <w:color w:val="000000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美味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超研澤空疊圓" w:hAnsi="超研澤空疊圓" w:eastAsia="超研澤空疊圓" w:cs="標楷體"/>
                <w:color w:val="000000"/>
                <w:sz w:val="28"/>
                <w:szCs w:val="28"/>
              </w:rPr>
            </w:pPr>
            <w:r>
              <w:rPr>
                <w:rFonts w:ascii="超研澤空疊圓" w:hAnsi="超研澤空疊圓" w:cs="細明體;MingLiU" w:eastAsia="超研澤空疊圓"/>
                <w:color w:val="000000"/>
                <w:sz w:val="28"/>
                <w:szCs w:val="28"/>
              </w:rPr>
              <w:t>綠豆粉圓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玉米段什錦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茄汁豆腐羹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可口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文鼎ＰＯＰ－４" w:hAnsi="文鼎ＰＯＰ－４" w:eastAsia="文鼎ＰＯＰ－４" w:cs="標楷體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細明體;MingLiU" w:eastAsia="華康少女文字W5(P)"/>
                <w:color w:val="000000"/>
                <w:sz w:val="28"/>
                <w:szCs w:val="28"/>
              </w:rPr>
              <w:t>銀魚莧菜湯</w:t>
            </w:r>
          </w:p>
        </w:tc>
      </w:tr>
      <w:tr>
        <w:trPr>
          <w:trHeight w:val="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王漢宗新藝體繁" w:hAnsi="王漢宗新藝體繁" w:eastAsia="王漢宗新藝體繁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69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3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5.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王漢宗新藝體繁" w:hAnsi="王漢宗新藝體繁" w:eastAsia="王漢宗新藝體繁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70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32.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王漢宗新藝體繁" w:hAnsi="王漢宗新藝體繁" w:eastAsia="王漢宗新藝體繁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69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3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王漢宗新藝體繁" w:hAnsi="王漢宗新藝體繁" w:eastAsia="王漢宗新藝體繁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13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6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34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70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3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6</w:t>
            </w:r>
          </w:p>
        </w:tc>
      </w:tr>
      <w:tr>
        <w:trPr>
          <w:trHeight w:val="1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2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23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一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新藝體繁" w:hAnsi="王漢宗新藝體繁" w:eastAsia="王漢宗新藝體繁"/>
                <w:sz w:val="20"/>
                <w:szCs w:val="20"/>
              </w:rPr>
            </w:pP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2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24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二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新藝體繁" w:hAnsi="王漢宗新藝體繁" w:eastAsia="王漢宗新藝體繁"/>
                <w:sz w:val="20"/>
                <w:szCs w:val="20"/>
              </w:rPr>
            </w:pP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2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25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三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新藝體繁" w:hAnsi="王漢宗新藝體繁" w:eastAsia="王漢宗新藝體繁"/>
                <w:sz w:val="20"/>
                <w:szCs w:val="20"/>
              </w:rPr>
            </w:pP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2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26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四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新藝體繁" w:hAnsi="王漢宗新藝體繁" w:eastAsia="王漢宗新藝體繁"/>
                <w:sz w:val="20"/>
                <w:szCs w:val="20"/>
              </w:rPr>
            </w:pP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2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27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  <w:lang w:val="en"/>
              </w:rPr>
              <w:t>五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32"/>
                <w:szCs w:val="32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2"/>
                <w:szCs w:val="32"/>
              </w:rPr>
              <w:t>黑胡椒雞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36"/>
                <w:szCs w:val="36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6"/>
                <w:szCs w:val="36"/>
              </w:rPr>
              <w:t>筍干扣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36"/>
                <w:szCs w:val="36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6"/>
                <w:szCs w:val="36"/>
              </w:rPr>
              <w:t>蠔油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32"/>
                <w:szCs w:val="32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2"/>
                <w:szCs w:val="32"/>
              </w:rPr>
              <w:t>藥膳麻油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36"/>
                <w:szCs w:val="36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6"/>
                <w:szCs w:val="36"/>
              </w:rPr>
              <w:t>卡啦雞腿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</w:rPr>
              <w:t>炸</w:t>
            </w:r>
            <w:r>
              <w:rPr>
                <w:rFonts w:eastAsia="王漢宗新藝體繁" w:cs="標楷體" w:ascii="王漢宗新藝體繁" w:hAnsi="王漢宗新藝體繁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2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蕃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五更腸旺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美味青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薑絲蜆仔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咖哩黃金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油腐大白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南瓜濃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日式蒸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海帶炒雙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可口青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香菇雞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細明體;MingLiU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細明體;MingLiU" w:eastAsia="華康少女文字W5(P)"/>
                <w:color w:val="000000"/>
                <w:sz w:val="28"/>
                <w:szCs w:val="28"/>
              </w:rPr>
              <w:t>火腿蛋炒飯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細明體;MingLiU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細明體;MingLiU" w:eastAsia="華康少女文字W5(P)"/>
                <w:color w:val="000000"/>
                <w:sz w:val="28"/>
                <w:szCs w:val="28"/>
              </w:rPr>
              <w:t>起司熱狗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細明體;MingLiU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細明體;MingLiU" w:eastAsia="華康少女文字W5(P)"/>
                <w:color w:val="000000"/>
                <w:sz w:val="28"/>
                <w:szCs w:val="28"/>
              </w:rPr>
              <w:t>蒜味海帶根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細明體;MingLiU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細明體;MingLiU" w:eastAsia="華康少女文字W5(P)"/>
                <w:color w:val="000000"/>
                <w:sz w:val="28"/>
                <w:szCs w:val="28"/>
              </w:rPr>
              <w:t>美味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超研澤空疊圓" w:hAnsi="超研澤空疊圓" w:eastAsia="超研澤空疊圓" w:cs="標楷體"/>
                <w:color w:val="000000"/>
                <w:sz w:val="28"/>
                <w:szCs w:val="28"/>
              </w:rPr>
            </w:pPr>
            <w:r>
              <w:rPr>
                <w:rFonts w:ascii="超研澤空疊圓" w:hAnsi="超研澤空疊圓" w:cs="細明體;MingLiU" w:eastAsia="超研澤空疊圓"/>
                <w:color w:val="000000"/>
                <w:sz w:val="28"/>
                <w:szCs w:val="28"/>
              </w:rPr>
              <w:t>燒仙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細明體;MingLiU" w:eastAsia="華康少女文字W5(P)"/>
                <w:color w:val="000000"/>
                <w:sz w:val="28"/>
                <w:szCs w:val="28"/>
              </w:rPr>
              <w:t>培根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客家小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(P)" w:hAnsi="華康少女文字W5(P)" w:eastAsia="華康少女文字W5(P)" w:cs="華康少女文字W5(P)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華康少女文字W5(P)" w:eastAsia="華康少女文字W5(P)"/>
                <w:color w:val="000000"/>
                <w:sz w:val="28"/>
                <w:szCs w:val="28"/>
              </w:rPr>
              <w:t>當季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文鼎ＰＯＰ－４" w:hAnsi="文鼎ＰＯＰ－４" w:eastAsia="文鼎ＰＯＰ－４" w:cs="標楷體"/>
                <w:color w:val="000000"/>
                <w:sz w:val="28"/>
                <w:szCs w:val="28"/>
              </w:rPr>
            </w:pPr>
            <w:r>
              <w:rPr>
                <w:rFonts w:ascii="華康少女文字W5(P)" w:hAnsi="華康少女文字W5(P)" w:cs="細明體;MingLiU" w:eastAsia="華康少女文字W5(P)"/>
                <w:color w:val="000000"/>
                <w:sz w:val="28"/>
                <w:szCs w:val="28"/>
              </w:rPr>
              <w:t>黃瓜魚丸湯</w:t>
            </w:r>
          </w:p>
        </w:tc>
      </w:tr>
      <w:tr>
        <w:trPr>
          <w:trHeight w:val="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王漢宗新藝體繁" w:hAnsi="王漢宗新藝體繁" w:eastAsia="王漢宗新藝體繁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99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5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32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5.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王漢宗新藝體繁" w:hAnsi="王漢宗新藝體繁" w:eastAsia="王漢宗新藝體繁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696.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4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32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王漢宗新藝體繁" w:hAnsi="王漢宗新藝體繁" w:eastAsia="王漢宗新藝體繁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69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3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王漢宗新藝體繁" w:hAnsi="王漢宗新藝體繁" w:eastAsia="王漢宗新藝體繁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718.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6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35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熱  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701.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脂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5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白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33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醣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5</w:t>
            </w:r>
          </w:p>
        </w:tc>
      </w:tr>
      <w:tr>
        <w:trPr>
          <w:trHeight w:val="16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840"/>
              <w:rPr>
                <w:rFonts w:ascii="文鼎海報體" w:hAnsi="文鼎海報體" w:eastAsia="文鼎海報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7010</wp:posOffset>
                  </wp:positionV>
                  <wp:extent cx="444500" cy="6858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 w:before="280" w:after="280"/>
              <w:ind w:firstLine="840"/>
              <w:rPr>
                <w:rFonts w:ascii="文鼎海報體" w:hAnsi="文鼎海報體" w:eastAsia="文鼎海報體" w:cs="新細明體;P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sz w:val="28"/>
                <w:szCs w:val="28"/>
              </w:rPr>
              <w:t>減重飲食原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文鼎海報體" w:hAnsi="文鼎海報體" w:eastAsia="文鼎海報體" w:cs="新細明體;P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sz w:val="28"/>
                <w:szCs w:val="28"/>
              </w:rPr>
              <w:t>配合恆久適當的運動，消耗多餘的熱量，以達到減重的效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文鼎海報體" w:hAnsi="文鼎海報體" w:eastAsia="文鼎海報體" w:cs="新細明體;P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sz w:val="28"/>
                <w:szCs w:val="28"/>
              </w:rPr>
              <w:t>勿吃太鹹，以免減緩體重下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文鼎海報體" w:hAnsi="文鼎海報體" w:eastAsia="文鼎海報體" w:cs="新細明體;P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sz w:val="28"/>
                <w:szCs w:val="28"/>
              </w:rPr>
              <w:t>忌食任何高熱量或濃縮食品，尤其是甜、鹹、煎、炸、油酥之食物。如糖果、蛋捲、中西式甜鹹點心（月餅、蟹殼黃）及脂肪量較高的堅果類（花生、瓜子、腰果、松子、核桃等）。豬皮、雞皮、鴨皮、魚皮等應禁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文鼎海報體" w:hAnsi="文鼎海報體" w:eastAsia="文鼎海報體" w:cs="新細明體;P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sz w:val="28"/>
                <w:szCs w:val="28"/>
              </w:rPr>
              <w:t>減重速度不宜太快，以現有需要熱量每天減少約</w:t>
            </w:r>
            <w:r>
              <w:rPr>
                <w:rFonts w:eastAsia="文鼎海報體" w:cs="新細明體;PMingLiU" w:ascii="文鼎海報體" w:hAnsi="文鼎海報體"/>
                <w:color w:val="000000"/>
                <w:sz w:val="28"/>
                <w:szCs w:val="28"/>
              </w:rPr>
              <w:t>500</w:t>
            </w:r>
            <w:r>
              <w:rPr>
                <w:rFonts w:ascii="文鼎海報體" w:hAnsi="文鼎海報體" w:cs="新細明體;PMingLiU" w:eastAsia="文鼎海報體"/>
                <w:color w:val="000000"/>
                <w:sz w:val="28"/>
                <w:szCs w:val="28"/>
              </w:rPr>
              <w:t>卡熱量，一週約可以減輕體重</w:t>
            </w:r>
            <w:r>
              <w:rPr>
                <w:rFonts w:eastAsia="文鼎海報體" w:cs="新細明體;PMingLiU" w:ascii="文鼎海報體" w:hAnsi="文鼎海報體"/>
                <w:color w:val="000000"/>
                <w:sz w:val="28"/>
                <w:szCs w:val="28"/>
              </w:rPr>
              <w:t>0.5</w:t>
            </w:r>
            <w:r>
              <w:rPr>
                <w:rFonts w:ascii="文鼎海報體" w:hAnsi="文鼎海報體" w:cs="新細明體;PMingLiU" w:eastAsia="文鼎海報體"/>
                <w:color w:val="000000"/>
                <w:sz w:val="28"/>
                <w:szCs w:val="28"/>
              </w:rPr>
              <w:t>公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80"/>
              <w:rPr>
                <w:rFonts w:ascii="文鼎海報體" w:hAnsi="文鼎海報體" w:eastAsia="文鼎海報體" w:cs="新細明體;P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sz w:val="28"/>
                <w:szCs w:val="28"/>
              </w:rPr>
              <w:t>改變烹調方式，宜採用水煮、蒸、滷的烹調取代油炸、煎、炒，而且最好經常自己在家製備食物，避免長期外食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32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320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07.4pt;margin-top:236.45pt;width:458.95pt;height:32.2pt;mso-wrap-style:none;v-text-anchor:middle;rotation:90" type="_x0000_t136">
            <v:path textpathok="t"/>
            <v:textpath on="t" fitshape="t" string="信義國小二月份佳愛菜單" style="font-family:&quot;王漢宗新藝體繁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新藝體繁">
    <w:charset w:val="88"/>
    <w:family w:val="script"/>
    <w:pitch w:val="variable"/>
  </w:font>
  <w:font w:name="華康POP1體W7">
    <w:charset w:val="88"/>
    <w:family w:val="modern"/>
    <w:pitch w:val="default"/>
  </w:font>
  <w:font w:name="華康少女文字W5(P)">
    <w:charset w:val="88"/>
    <w:family w:val="auto"/>
    <w:pitch w:val="variable"/>
  </w:font>
  <w:font w:name="超研澤空疊圓">
    <w:charset w:val="88"/>
    <w:family w:val="modern"/>
    <w:pitch w:val="default"/>
  </w:font>
  <w:font w:name="文鼎ＰＯＰ－４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03:00Z</dcterms:created>
  <dc:creator>Cherry</dc:creator>
  <dc:description/>
  <cp:keywords/>
  <dc:language>en-US</dc:language>
  <cp:lastModifiedBy>Microsoft</cp:lastModifiedBy>
  <cp:lastPrinted>2008-07-09T16:34:00Z</cp:lastPrinted>
  <dcterms:modified xsi:type="dcterms:W3CDTF">2009-02-03T02:25:00Z</dcterms:modified>
  <cp:revision>111</cp:revision>
  <dc:subject/>
  <dc:title>佳愛餐盒食品廠         佳愛餐盒食品廠</dc:title>
</cp:coreProperties>
</file>