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" w:hAnsi="王漢宗新藝體繁" w:eastAsia="王漢宗新藝體繁" w:cs="新細明體;PMingLiU"/>
          <w:color w:val="FF0000"/>
          <w:kern w:val="0"/>
          <w:sz w:val="6"/>
          <w:szCs w:val="6"/>
          <w:lang w:val="zh-TW"/>
        </w:rPr>
      </w:pPr>
      <w:r>
        <w:rPr>
          <w:rFonts w:eastAsia="王漢宗新藝體繁" w:cs="新細明體;PMingLiU" w:ascii="王漢宗新藝體繁" w:hAnsi="王漢宗新藝體繁"/>
          <w:color w:val="FF0000"/>
          <w:kern w:val="0"/>
          <w:sz w:val="6"/>
          <w:szCs w:val="6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2160"/>
      </w:tblGrid>
      <w:tr>
        <w:trPr>
          <w:trHeight w:val="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5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6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7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8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  <w:lang w:val="en"/>
              </w:rPr>
              <w:t>蔥爆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  <w:lang w:val="en"/>
              </w:rPr>
              <w:t>脆皮雞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lang w:val="en"/>
              </w:rPr>
              <w:t>古早味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"/>
              </w:rPr>
              <w:t>菇</w:t>
            </w: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lang w:val="en"/>
              </w:rPr>
              <w:t>肉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4"/>
                <w:szCs w:val="34"/>
                <w:lang w:val="en"/>
              </w:rPr>
              <w:t>鮮汁珍味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  <w:lang w:val="en"/>
              </w:rPr>
              <w:t>卡滋魚排</w:t>
            </w:r>
          </w:p>
        </w:tc>
      </w:tr>
      <w:tr>
        <w:trPr>
          <w:trHeight w:val="2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白玉金針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五更腸旺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薑絲蜆仔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火腿炒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榨菜炒黃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營養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肉羹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沙茶米血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西芹炒培根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朴菜筍片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義大利肉醬麵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米血糕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奶黃包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6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6"/>
                <w:szCs w:val="28"/>
              </w:rPr>
              <w:t>芋香西米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滿漢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鹹菜鴨湯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32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1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745.5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4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50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3.5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53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5.5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740.5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3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2.5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3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4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5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sz w:val="20"/>
                <w:szCs w:val="20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16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文鼎海報體" w:eastAsia="文鼎海報體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</w:rPr>
              <w:t>蜜汁排骨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2"/>
                <w:szCs w:val="32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2"/>
                <w:szCs w:val="32"/>
              </w:rPr>
              <w:t>黑胡椒豬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4"/>
                <w:szCs w:val="34"/>
                <w:lang w:val="en"/>
              </w:rPr>
              <w:t>沙茶雞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4"/>
                <w:szCs w:val="34"/>
                <w:lang w:val="en"/>
              </w:rPr>
              <w:t>蜜汁烤雞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  <w:lang w:val="en"/>
              </w:rPr>
              <w:t>卡啦雞翅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瓜子雙色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紅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玉米濃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枸杞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白菜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芹香貢丸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咖哩</w:t>
            </w: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燴三鮮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當季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山藥排骨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咖哩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蘿蔔燴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香甜地瓜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kern w:val="0"/>
                <w:sz w:val="28"/>
                <w:szCs w:val="28"/>
              </w:rPr>
              <w:t>當季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sz w:val="26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6"/>
                <w:szCs w:val="28"/>
              </w:rPr>
              <w:t>八寶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柴香魷魚羹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五香滷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柴香紫菜湯</w:t>
            </w:r>
          </w:p>
        </w:tc>
      </w:tr>
      <w:tr>
        <w:trPr>
          <w:trHeight w:val="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46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4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35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3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44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2.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46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3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48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4 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4.5</w:t>
            </w:r>
          </w:p>
        </w:tc>
      </w:tr>
      <w:tr>
        <w:trPr>
          <w:trHeight w:val="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8" w:hanging="0"/>
              <w:rPr>
                <w:rFonts w:ascii="王漢宗豪海報繁" w:hAnsi="王漢宗豪海報繁" w:eastAsia="王漢宗豪海報繁" w:cs="標楷體"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5540</wp:posOffset>
                  </wp:positionH>
                  <wp:positionV relativeFrom="paragraph">
                    <wp:posOffset>23495</wp:posOffset>
                  </wp:positionV>
                  <wp:extent cx="914400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豪海報繁" w:hAnsi="王漢宗豪海報繁" w:cs="標楷體" w:eastAsia="王漢宗豪海報繁"/>
                <w:bCs/>
                <w:sz w:val="60"/>
                <w:szCs w:val="60"/>
              </w:rPr>
              <w:t>寒假中</w:t>
            </w:r>
            <w:r>
              <w:rPr>
                <w:rFonts w:eastAsia="王漢宗豪海報繁" w:cs="標楷體" w:ascii="王漢宗豪海報繁" w:hAnsi="王漢宗豪海報繁"/>
                <w:bCs/>
                <w:sz w:val="60"/>
                <w:szCs w:val="60"/>
              </w:rPr>
              <w:t>~</w:t>
            </w:r>
          </w:p>
          <w:p>
            <w:pPr>
              <w:pStyle w:val="Normal"/>
              <w:spacing w:lineRule="atLeast" w:line="0"/>
              <w:ind w:left="398" w:hanging="0"/>
              <w:rPr>
                <w:rFonts w:ascii="文鼎海報體" w:hAnsi="文鼎海報體" w:eastAsia="文鼎海報體" w:cs="文鼎海報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文鼎海報體" w:cs="文鼎海報體" w:ascii="文鼎海報體" w:hAnsi="文鼎海報體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92075</wp:posOffset>
                  </wp:positionV>
                  <wp:extent cx="1368425" cy="855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文鼎海報體" w:hAnsi="文鼎海報體" w:eastAsia="文鼎海報體" w:cs="文鼎海報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補課</w:t>
            </w:r>
          </w:p>
        </w:tc>
      </w:tr>
      <w:tr>
        <w:trPr>
          <w:trHeight w:val="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</w:rPr>
              <w:t>麻油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2"/>
                <w:szCs w:val="32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2"/>
                <w:szCs w:val="32"/>
              </w:rPr>
              <w:t>三杯肉片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eastAsia="王漢宗新藝體繁" w:cs="王漢宗新藝體繁" w:ascii="王漢宗新藝體繁" w:hAnsi="王漢宗新藝體繁"/>
                <w:bCs/>
                <w:color w:val="000000"/>
                <w:sz w:val="36"/>
                <w:szCs w:val="36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新藝體繁" w:hAnsi="王漢宗新藝體繁" w:eastAsia="王漢宗新藝體繁" w:cs="王漢宗新藝體繁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王漢宗新藝體繁" w:eastAsia="王漢宗新藝體繁"/>
                <w:bCs/>
                <w:color w:val="000000"/>
                <w:sz w:val="36"/>
                <w:szCs w:val="36"/>
              </w:rPr>
              <w:t>芝麻雞丁</w:t>
            </w:r>
          </w:p>
        </w:tc>
      </w:tr>
      <w:tr>
        <w:trPr>
          <w:trHeight w:val="1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五更腸旺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洋蔥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四神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培根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養生什錦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8"/>
                <w:szCs w:val="28"/>
              </w:rPr>
              <w:t>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kern w:val="0"/>
                <w:sz w:val="28"/>
                <w:szCs w:val="28"/>
              </w:rPr>
              <w:t>大骨蘿蔔湯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花瓜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芹香炒中卷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酸辣湯</w:t>
            </w:r>
          </w:p>
        </w:tc>
      </w:tr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21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30.5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25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8" w:hanging="0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 xml:space="preserve">778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6"/>
                <w:szCs w:val="16"/>
              </w:rPr>
              <w:t>102</w:t>
            </w:r>
          </w:p>
        </w:tc>
      </w:tr>
      <w:tr>
        <w:trPr>
          <w:trHeight w:val="16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文鼎海報體" w:hAnsi="文鼎海報體" w:eastAsia="文鼎海報體" w:cs="細明體;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文鼎海報體" w:cs="細明體;MingLiU" w:ascii="文鼎海報體" w:hAnsi="文鼎海報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8440</wp:posOffset>
                  </wp:positionV>
                  <wp:extent cx="266700" cy="368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56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健康年菜如何吃</w:t>
            </w:r>
          </w:p>
          <w:p>
            <w:pPr>
              <w:pStyle w:val="Normal"/>
              <w:widowControl w:val="false"/>
              <w:spacing w:lineRule="atLeast" w:line="0"/>
              <w:ind w:left="560" w:right="880" w:hanging="56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一、注意量的節制</w:t>
            </w: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  <w:t>:</w:t>
            </w: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不暴飲暴食，不偏食，吃八分飽最為適宜。</w:t>
            </w:r>
          </w:p>
          <w:p>
            <w:pPr>
              <w:pStyle w:val="Normal"/>
              <w:widowControl w:val="false"/>
              <w:spacing w:lineRule="atLeast" w:line="0"/>
              <w:ind w:left="560" w:right="880" w:hanging="56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二、注意質的選擇</w:t>
            </w: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  <w:t>:</w:t>
            </w: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要吃蔬菜水果﹑全穀類﹑豆類等纖維豐富的食物。</w:t>
            </w:r>
          </w:p>
          <w:p>
            <w:pPr>
              <w:pStyle w:val="Normal"/>
              <w:widowControl w:val="false"/>
              <w:spacing w:lineRule="atLeast" w:line="0"/>
              <w:ind w:left="560" w:right="880" w:hanging="56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三、注意食物的料理方式</w:t>
            </w: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  <w:t>:</w:t>
            </w: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以清蒸、燉、燒或滷的方式烹調，</w:t>
            </w:r>
          </w:p>
          <w:p>
            <w:pPr>
              <w:pStyle w:val="Normal"/>
              <w:widowControl w:val="false"/>
              <w:spacing w:lineRule="atLeast" w:line="0"/>
              <w:ind w:right="880" w:firstLine="56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避免油煎、油炸或火烤。</w:t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四、注意食品衛生與安全</w:t>
            </w: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  <w:t>:</w:t>
            </w: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年節期間食物量多，常有剩菜，即使保存</w:t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文鼎海報體" w:eastAsia="文鼎海報體"/>
                <w:color w:val="000000"/>
                <w:sz w:val="28"/>
                <w:szCs w:val="28"/>
              </w:rPr>
              <w:t>於冰箱內，仍有變質的可能；回鍋時未能煮熟熱透，亦容易引起食物中毒、急性胃腸炎等疾病，因此適量的準備以避免食物過剩是非常重要的。</w:t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 w:cs="文鼎海報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海報體" w:cs="文鼎海報體" w:ascii="文鼎海報體" w:hAnsi="文鼎海報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7.4pt;margin-top:236.45pt;width:458.95pt;height:32.2pt;mso-wrap-style:none;v-text-anchor:middle;rotation:90" type="_x0000_t136">
            <v:path textpathok="t"/>
            <v:textpath on="t" fitshape="t" string="信義國小一月份佳愛菜單" style="font-family:&quot;王漢宗新藝體繁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新藝體繁">
    <w:charset w:val="88"/>
    <w:family w:val="script"/>
    <w:pitch w:val="variable"/>
  </w:font>
  <w:font w:name="華康POP1體W7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王漢宗豪海報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3:00Z</dcterms:created>
  <dc:creator>Cherry</dc:creator>
  <dc:description/>
  <cp:keywords/>
  <dc:language>en-US</dc:language>
  <cp:lastModifiedBy>Microsoft</cp:lastModifiedBy>
  <cp:lastPrinted>2008-12-24T11:22:00Z</cp:lastPrinted>
  <dcterms:modified xsi:type="dcterms:W3CDTF">2008-12-24T03:43:00Z</dcterms:modified>
  <cp:revision>135</cp:revision>
  <dc:subject/>
  <dc:title>佳愛餐盒食品廠         佳愛餐盒食品廠</dc:title>
</cp:coreProperties>
</file>