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王漢宗新藝體繁;Arial Unicode MS" w:hAnsi="王漢宗新藝體繁;Arial Unicode MS" w:eastAsia="王漢宗新藝體繁;Arial Unicode MS" w:cs="新細明體;PMingLiU"/>
          <w:color w:val="FF0000"/>
          <w:kern w:val="0"/>
          <w:sz w:val="6"/>
          <w:szCs w:val="6"/>
          <w:lang w:val="zh-TW"/>
        </w:rPr>
      </w:pPr>
      <w:r>
        <w:rPr>
          <w:rFonts w:eastAsia="王漢宗新藝體繁;Arial Unicode MS" w:cs="新細明體;PMingLiU" w:ascii="王漢宗新藝體繁;Arial Unicode MS" w:hAnsi="王漢宗新藝體繁;Arial Unicode MS"/>
          <w:color w:val="FF0000"/>
          <w:kern w:val="0"/>
          <w:sz w:val="6"/>
          <w:szCs w:val="6"/>
          <w:lang w:val="zh-T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703820</wp:posOffset>
                </wp:positionH>
                <wp:positionV relativeFrom="paragraph">
                  <wp:posOffset>182880</wp:posOffset>
                </wp:positionV>
                <wp:extent cx="34880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20000"/>
                          <a:chOff x="0" y="0"/>
                          <a:chExt cx="348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679320" y="828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;Arial Unicode MS" w:hAnsi="王漢宗新藝體繁;Arial Unicode MS" w:eastAsia="王漢宗新藝體繁;Arial Unicode MS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;Arial Unicode MS" w:hAnsi="王漢宗新藝體繁;Arial Unicode MS" w:eastAsia="王漢宗新藝體繁;Arial Unicode MS" w:cs="Times New Roman"/>
                                  <w:color w:val="FF0000"/>
                                  <w:lang w:eastAsia="zh-TW" w:bidi="ar-SA" w:val="zh-TW"/>
                                </w:rPr>
                                <w:t>佳愛餐盒食品廠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440640"/>
                            <a:ext cx="280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;Arial Unicode MS" w:hAnsi="華康POP1體W7;Arial Unicode MS" w:eastAsia="華康POP1體W7;Arial Unicode MS" w:cs="Times New Roman"/>
                                  <w:color w:val="000000"/>
                                  <w:lang w:val="en-US" w:eastAsia="zh-TW" w:bidi="ar-SA"/>
                                </w:rPr>
                                <w:t xml:space="preserve">服務電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;Arial Unicode MS" w:hAnsi="華康POP1體W7;Arial Unicode MS" w:eastAsia="華康POP1體W7;Arial Unicode MS" w:cs="Times New Roman"/>
                                  <w:color w:val="000000"/>
                                  <w:lang w:eastAsia="zh-TW" w:bidi="ar-SA" w:val="e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;Arial Unicode MS" w:hAnsi="華康POP1體W7;Arial Unicode MS" w:eastAsia="華康POP1體W7;Arial Unicode MS" w:cs="Times New Roman"/>
                                  <w:color w:val="000000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;Arial Unicode MS" w:hAnsi="華康POP1體W7;Arial Unicode MS" w:eastAsia="華康POP1體W7;Arial Unicode MS" w:cs="Times New Roman"/>
                                  <w:color w:val="000000"/>
                                  <w:lang w:eastAsia="zh-TW" w:bidi="ar-SA" w:val="en"/>
                                </w:rPr>
                                <w:t>22365385.04-2237726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4.4pt;width:274.65pt;height:56.7pt" coordorigin="12132,288" coordsize="549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2;top:301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王漢宗新藝體繁;Arial Unicode MS" w:hAnsi="王漢宗新藝體繁;Arial Unicode MS" w:eastAsia="王漢宗新藝體繁;Arial Unicode MS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0"/>
                            <w:kern w:val="2"/>
                            <w:szCs w:val="50"/>
                            <w:rFonts w:ascii="王漢宗新藝體繁;Arial Unicode MS" w:hAnsi="王漢宗新藝體繁;Arial Unicode MS" w:eastAsia="王漢宗新藝體繁;Arial Unicode MS" w:cs="Times New Roman"/>
                            <w:color w:val="FF0000"/>
                            <w:lang w:eastAsia="zh-TW" w:bidi="ar-SA" w:val="zh-TW"/>
                          </w:rPr>
                          <w:t>佳愛餐盒食品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2132;top:288;width:9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202;top:982;width:4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W7;Arial Unicode MS" w:hAnsi="華康POP1體W7;Arial Unicode MS" w:eastAsia="華康POP1體W7;Arial Unicode MS" w:cs="Times New Roman"/>
                            <w:color w:val="000000"/>
                            <w:lang w:val="en-US" w:eastAsia="zh-TW" w:bidi="ar-SA"/>
                          </w:rPr>
                          <w:t xml:space="preserve">服務電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;Arial Unicode MS" w:hAnsi="華康POP1體W7;Arial Unicode MS" w:eastAsia="華康POP1體W7;Arial Unicode MS" w:cs="Times New Roman"/>
                            <w:color w:val="000000"/>
                            <w:lang w:eastAsia="zh-TW" w:bidi="ar-SA" w:val="en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;Arial Unicode MS" w:hAnsi="華康POP1體W7;Arial Unicode MS" w:eastAsia="華康POP1體W7;Arial Unicode MS" w:cs="Times New Roman"/>
                            <w:color w:val="000000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;Arial Unicode MS" w:hAnsi="華康POP1體W7;Arial Unicode MS" w:eastAsia="華康POP1體W7;Arial Unicode MS" w:cs="Times New Roman"/>
                            <w:color w:val="000000"/>
                            <w:lang w:eastAsia="zh-TW" w:bidi="ar-SA" w:val="en"/>
                          </w:rPr>
                          <w:t>22365385.04-22377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19885" cy="2573655"/>
                <wp:effectExtent l="0" t="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27.5pt;height:20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65"/>
        <w:gridCol w:w="2140"/>
        <w:gridCol w:w="1963"/>
        <w:gridCol w:w="2142"/>
      </w:tblGrid>
      <w:tr>
        <w:trPr>
          <w:trHeight w:val="76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72720</wp:posOffset>
                  </wp:positionV>
                  <wp:extent cx="518160" cy="7162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超研澤海報體;Arial Unicode MS" w:hAnsi="超研澤海報體;Arial Unicode MS" w:eastAsia="超研澤海報體;Arial Unicode MS" w:cs="標楷體"/>
                <w:b/>
                <w:b/>
                <w:bCs/>
                <w:sz w:val="32"/>
                <w:szCs w:val="32"/>
                <w:lang w:val="zh-TW" w:eastAsia="en-US"/>
              </w:rPr>
            </w:pPr>
            <w:r>
              <w:rPr>
                <w:rFonts w:eastAsia="超研澤海報體;Arial Unicode MS" w:cs="標楷體" w:ascii="超研澤海報體;Arial Unicode MS" w:hAnsi="超研澤海報體;Arial Unicode MS"/>
                <w:b/>
                <w:bCs/>
                <w:sz w:val="32"/>
                <w:szCs w:val="32"/>
                <w:lang w:val="zh-TW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7.8pt;margin-top:2.2pt;width:80.95pt;height:17.95pt;mso-wrap-style:none;v-text-anchor:middle" type="_x0000_t136">
                  <v:path textpathok="t"/>
                  <v:textpath on="t" fitshape="t" string="營養小語:" style="font-family:&quot;超研澤海報體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超研澤海報體;Arial Unicode MS" w:hAnsi="超研澤海報體;Arial Unicode MS" w:eastAsia="超研澤海報體;Arial Unicode MS"/>
                <w:sz w:val="20"/>
                <w:szCs w:val="20"/>
                <w:lang w:val="zh-TW"/>
              </w:rPr>
              <w:t>紅豆比白米含有更高的蛋白質、膳食纖維；也比一般的五穀根莖類含有更多的鐵質，這也是為什麼老人家常說，女生喝紅豆湯很棒、可以補血的原因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回鍋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香烤雞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豪大香雞排</w:t>
            </w:r>
          </w:p>
        </w:tc>
      </w:tr>
      <w:tr>
        <w:trPr>
          <w:trHeight w:val="225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椒海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韭菜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式炒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海大鍋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滷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瓜肉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香炒中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蛤蜊湯</w:t>
            </w:r>
          </w:p>
        </w:tc>
      </w:tr>
      <w:tr>
        <w:trPr>
          <w:trHeight w:val="612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  <w:lang w:val="zh-T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4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2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7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2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5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3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5</w:t>
            </w:r>
          </w:p>
        </w:tc>
      </w:tr>
      <w:tr>
        <w:trPr>
          <w:trHeight w:val="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en"/>
              </w:rPr>
              <w:t>蔥爆肉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en"/>
              </w:rPr>
              <w:t>脆皮雞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en"/>
              </w:rPr>
              <w:t>古早味香菇肉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en"/>
              </w:rPr>
              <w:t>鹹菜鴨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王漢宗中圓藝;Arial Unicode MS" w:hAnsi="王漢宗中圓藝;Arial Unicode MS" w:eastAsia="王漢宗中圓藝;Arial Unicode MS"/>
                <w:lang w:val="zh-TW"/>
              </w:rPr>
            </w:pPr>
            <w:r>
              <w:rPr>
                <w:rFonts w:ascii="王漢宗中圓藝;Arial Unicode MS" w:hAnsi="王漢宗中圓藝;Arial Unicode MS" w:eastAsia="王漢宗中圓藝;Arial Unicode MS"/>
                <w:lang w:val="zh-TW"/>
              </w:rPr>
              <w:t>放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王漢宗中圓藝;Arial Unicode MS" w:hAnsi="王漢宗中圓藝;Arial Unicode MS" w:eastAsia="王漢宗中圓藝;Arial Unicode MS"/>
                <w:lang w:val="zh-TW"/>
              </w:rPr>
            </w:pPr>
            <w:r>
              <w:rPr>
                <w:rFonts w:ascii="王漢宗中圓藝;Arial Unicode MS" w:hAnsi="王漢宗中圓藝;Arial Unicode MS" w:eastAsia="王漢宗中圓藝;Arial Unicode MS"/>
                <w:lang w:val="zh-TW"/>
              </w:rPr>
              <w:t>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19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玉金針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更腸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蔬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絲蜆仔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炒玉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炒黃干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羹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米血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芹炒培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朴菜筍片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鬆三色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式芋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豆干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薯芋圓湯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3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0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76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4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75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1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78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7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1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蜜汁排骨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黑胡椒豬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沙茶雞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鮮汁珍味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卡啦雞翅</w:t>
            </w:r>
          </w:p>
        </w:tc>
      </w:tr>
      <w:tr>
        <w:trPr>
          <w:trHeight w:val="18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雙色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油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蒸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獅子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筍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燴三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藥排骨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利肉醬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炒肉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蔴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香西米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柴香魷魚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香滷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柴香紫菜湯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5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4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43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4.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44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1.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4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1.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5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3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5.5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麻油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沙茶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香烤蜜汁雞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香酥豬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梅干扣肉</w:t>
            </w:r>
          </w:p>
        </w:tc>
      </w:tr>
      <w:tr>
        <w:trPr>
          <w:trHeight w:val="18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鮮蝦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炒豆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神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生什錦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骨蘿蔔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四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什錦炒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絲炒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甜地瓜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超研澤空疊圓;Arial Unicode MS" w:hAnsi="超研澤空疊圓;Arial Unicode MS" w:cs="標楷體" w:eastAsia="超研澤空疊圓;Arial Unicode MS"/>
                <w:color w:val="000000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圓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香花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芹炒香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酸辣湯</w:t>
            </w:r>
          </w:p>
        </w:tc>
      </w:tr>
      <w:tr>
        <w:trPr>
          <w:trHeight w:val="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76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5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37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2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29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1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809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5.5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38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1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4</w:t>
            </w:r>
          </w:p>
        </w:tc>
      </w:tr>
      <w:tr>
        <w:trPr>
          <w:trHeight w:val="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紅燒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杯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沙茶肉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麥克雞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糖醋里肌排</w:t>
            </w:r>
          </w:p>
        </w:tc>
      </w:tr>
      <w:tr>
        <w:trPr>
          <w:trHeight w:val="1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肉末炒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米蔥花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味噌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沙茶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什錦肉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菇紫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芹香炒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什錦蛋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蕃茄豆腐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肉香白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佛跳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仙草米苔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蟹絲香菇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什錦洋芋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芽蛋花湯</w:t>
            </w:r>
          </w:p>
        </w:tc>
      </w:tr>
      <w:tr>
        <w:trPr>
          <w:trHeight w:val="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749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3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4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2.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33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1.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72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6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7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5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33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96</w:t>
            </w:r>
          </w:p>
        </w:tc>
      </w:tr>
    </w:tbl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pict>
          <v:shape id="shape_0" fillcolor="black" stroked="t" o:allowincell="f" style="position:absolute;margin-left:-207.4pt;margin-top:236.45pt;width:458.95pt;height:32.2pt;mso-wrap-style:none;v-text-anchor:middle;rotation:90" type="_x0000_t136">
            <v:path textpathok="t"/>
            <v:textpath on="t" fitshape="t" string="信義國小十月份佳愛菜單" style="font-family:&quot;王漢宗新藝體繁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9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altName w:val="Arial Unicode MS"/>
    <w:charset w:val="88"/>
    <w:family w:val="script"/>
    <w:pitch w:val="variable"/>
  </w:font>
  <w:font w:name="華康POP1體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海報體">
    <w:altName w:val="Arial Unicode MS"/>
    <w:charset w:val="88"/>
    <w:family w:val="modern"/>
    <w:pitch w:val="default"/>
  </w:font>
  <w:font w:name="王漢宗中圓藝">
    <w:altName w:val="Arial Unicode MS"/>
    <w:charset w:val="88"/>
    <w:family w:val="auto"/>
    <w:pitch w:val="variable"/>
  </w:font>
  <w:font w:name="超研澤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3:00Z</dcterms:created>
  <dc:creator>Cherry</dc:creator>
  <dc:description/>
  <cp:keywords/>
  <dc:language>en-US</dc:language>
  <cp:lastModifiedBy>SuperXP</cp:lastModifiedBy>
  <cp:lastPrinted>2008-09-23T16:28:00Z</cp:lastPrinted>
  <dcterms:modified xsi:type="dcterms:W3CDTF">2008-09-25T07:08:00Z</dcterms:modified>
  <cp:revision>117</cp:revision>
  <dc:subject/>
  <dc:title>佳愛餐盒食品廠         佳愛餐盒食品廠</dc:title>
</cp:coreProperties>
</file>