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;Arial Unicode MS" w:hAnsi="王漢宗新藝體繁;Arial Unicode MS" w:eastAsia="王漢宗新藝體繁;Arial Unicode MS" w:cs="新細明體;PMingLiU"/>
          <w:color w:val="FF0000"/>
          <w:kern w:val="0"/>
          <w:sz w:val="6"/>
          <w:szCs w:val="6"/>
          <w:lang w:val="zh-TW"/>
        </w:rPr>
      </w:pPr>
      <w:r>
        <w:rPr>
          <w:rFonts w:eastAsia="王漢宗新藝體繁;Arial Unicode MS" w:cs="新細明體;PMingLiU" w:ascii="王漢宗新藝體繁;Arial Unicode MS" w:hAnsi="王漢宗新藝體繁;Arial Unicode MS"/>
          <w:color w:val="FF0000"/>
          <w:kern w:val="0"/>
          <w:sz w:val="6"/>
          <w:szCs w:val="6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;Arial Unicode MS" w:hAnsi="王漢宗新藝體繁;Arial Unicode MS" w:eastAsia="王漢宗新藝體繁;Arial Unicode MS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;Arial Unicode MS" w:hAnsi="王漢宗新藝體繁;Arial Unicode MS" w:eastAsia="王漢宗新藝體繁;Arial Unicode MS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;Arial Unicode MS" w:hAnsi="華康POP1體W7;Arial Unicode MS" w:eastAsia="華康POP1體W7;Arial Unicode MS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;Arial Unicode MS" w:hAnsi="王漢宗新藝體繁;Arial Unicode MS" w:eastAsia="王漢宗新藝體繁;Arial Unicode MS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;Arial Unicode MS" w:hAnsi="王漢宗新藝體繁;Arial Unicode MS" w:eastAsia="王漢宗新藝體繁;Arial Unicode MS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;Arial Unicode MS" w:hAnsi="華康POP1體W7;Arial Unicode MS" w:eastAsia="華康POP1體W7;Arial Unicode MS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5"/>
        <w:gridCol w:w="2140"/>
        <w:gridCol w:w="1963"/>
        <w:gridCol w:w="2142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咖哩肉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蒜香蓮子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蔥爆肉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無骨香雞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香酥雞腿</w:t>
            </w:r>
          </w:p>
        </w:tc>
      </w:tr>
      <w:tr>
        <w:trPr>
          <w:trHeight w:val="19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翠玉炒火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口鮮蝦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節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瓜炒鮮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西芹炒鮮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茄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淡水魚丸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空疊圓;Arial Unicode MS" w:hAnsi="超研澤空疊圓;Arial Unicode MS" w:eastAsia="超研澤空疊圓;Arial Unicode MS" w:cs="標楷體"/>
                <w:color w:val="000000"/>
                <w:sz w:val="28"/>
                <w:szCs w:val="28"/>
              </w:rPr>
            </w:pPr>
            <w:r>
              <w:rPr>
                <w:rFonts w:ascii="超研澤空疊圓;Arial Unicode MS" w:hAnsi="超研澤空疊圓;Arial Unicode MS" w:cs="標楷體" w:eastAsia="超研澤空疊圓;Arial Unicode MS"/>
                <w:color w:val="000000"/>
                <w:sz w:val="28"/>
                <w:szCs w:val="28"/>
              </w:rPr>
              <w:t>義式烏龍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肉包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山粉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四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蜊湯</w:t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56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4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8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8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8</w:t>
            </w:r>
          </w:p>
        </w:tc>
      </w:tr>
      <w:tr>
        <w:trPr>
          <w:trHeight w:val="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糖醋風味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洋蔥炒嫩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蔥燒雞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紅燒豬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碳烤雞腿</w:t>
            </w:r>
          </w:p>
        </w:tc>
      </w:tr>
      <w:tr>
        <w:trPr>
          <w:trHeight w:val="18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酥柳葉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宋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大溪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菇紫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酸菜炒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冬丁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冬菜粉絲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空疊圓;Arial Unicode MS" w:hAnsi="超研澤空疊圓;Arial Unicode MS" w:eastAsia="超研澤空疊圓;Arial Unicode MS" w:cs="標楷體"/>
                <w:color w:val="000000"/>
                <w:sz w:val="28"/>
                <w:szCs w:val="28"/>
              </w:rPr>
            </w:pPr>
            <w:r>
              <w:rPr>
                <w:rFonts w:ascii="超研澤空疊圓;Arial Unicode MS" w:hAnsi="超研澤空疊圓;Arial Unicode MS" w:cs="標楷體" w:eastAsia="超研澤空疊圓;Arial Unicode MS"/>
                <w:color w:val="000000"/>
                <w:sz w:val="28"/>
                <w:szCs w:val="28"/>
              </w:rPr>
              <w:t>肉絲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蟹絲香菇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粉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脯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芽味噌湯</w:t>
            </w:r>
          </w:p>
        </w:tc>
      </w:tr>
      <w:tr>
        <w:trPr>
          <w:trHeight w:val="1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8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8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5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洋蔥鐵板豬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脆皮雞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黑胡椒肉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排骨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塔香鹽酥雞</w:t>
            </w:r>
          </w:p>
        </w:tc>
      </w:tr>
      <w:tr>
        <w:trPr>
          <w:trHeight w:val="18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片燒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柴香白玉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炒三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蛋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南洋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開陽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鮮筍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空疊圓;Arial Unicode MS" w:hAnsi="超研澤空疊圓;Arial Unicode MS" w:eastAsia="超研澤空疊圓;Arial Unicode MS" w:cs="標楷體"/>
                <w:color w:val="000000"/>
                <w:sz w:val="28"/>
                <w:szCs w:val="28"/>
              </w:rPr>
            </w:pPr>
            <w:r>
              <w:rPr>
                <w:rFonts w:ascii="超研澤空疊圓;Arial Unicode MS" w:hAnsi="超研澤空疊圓;Arial Unicode MS" w:cs="標楷體" w:eastAsia="超研澤空疊圓;Arial Unicode MS"/>
                <w:color w:val="000000"/>
                <w:sz w:val="28"/>
                <w:szCs w:val="28"/>
              </w:rPr>
              <w:t>廣式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司熱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沁涼米苔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味香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末油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香貢丸湯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56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8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8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3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7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印度咖哩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紅燒魚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蒜泥白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香菇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香烤雞排</w:t>
            </w:r>
          </w:p>
        </w:tc>
      </w:tr>
      <w:tr>
        <w:trPr>
          <w:trHeight w:val="20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跳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榨菜炒黃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五彩玉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黃瓜魚丸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空疊圓;Arial Unicode MS" w:hAnsi="超研澤空疊圓;Arial Unicode MS" w:eastAsia="超研澤空疊圓;Arial Unicode MS" w:cs="標楷體"/>
                <w:color w:val="000000"/>
                <w:sz w:val="28"/>
                <w:szCs w:val="28"/>
              </w:rPr>
            </w:pPr>
            <w:r>
              <w:rPr>
                <w:rFonts w:ascii="超研澤空疊圓;Arial Unicode MS" w:hAnsi="超研澤空疊圓;Arial Unicode MS" w:cs="標楷體" w:eastAsia="超研澤空疊圓;Arial Unicode MS"/>
                <w:color w:val="000000"/>
                <w:sz w:val="28"/>
                <w:szCs w:val="28"/>
              </w:rPr>
              <w:t>夏威夷炒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蟹絲高麗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涼拌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芋圓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小車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結玉米湯</w:t>
            </w:r>
          </w:p>
        </w:tc>
      </w:tr>
      <w:tr>
        <w:trPr>
          <w:trHeight w:val="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4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04</w:t>
            </w:r>
          </w:p>
        </w:tc>
      </w:tr>
      <w:tr>
        <w:trPr>
          <w:trHeight w:val="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金梅中明字形注音;Arial Unicode MS" w:hAnsi="金梅中明字形注音;Arial Unicode MS" w:eastAsia="金梅中明字形注音;Arial Unicode MS" w:cs="標楷體"/>
                <w:bCs/>
                <w:color w:val="000000"/>
                <w:sz w:val="20"/>
                <w:szCs w:val="20"/>
                <w:lang w:val="zh-TW" w:eastAsia="en-US"/>
              </w:rPr>
            </w:pPr>
            <w:r>
              <w:rPr>
                <w:rFonts w:eastAsia="金梅中明字形注音;Arial Unicode MS" w:cs="標楷體" w:ascii="金梅中明字形注音;Arial Unicode MS" w:hAnsi="金梅中明字形注音;Arial Unicode MS"/>
                <w:bCs/>
                <w:color w:val="000000"/>
                <w:sz w:val="20"/>
                <w:szCs w:val="20"/>
                <w:lang w:val="zh-TW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.8pt;margin-top:17.9pt;width:215.95pt;height:8.95pt;mso-wrap-style:none;v-text-anchor:middle" type="_x0000_t136">
                  <v:path textpathok="t"/>
                  <v:textpath on="t" fitshape="t" string="吃月餅要三思而後行" style="font-family:&quot;金梅中黑字形注音&quot;;font-size:18pt"/>
                  <v:fill o:detectmouseclick="t" type="solid" color2="black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tLeast" w:line="0"/>
              <w:rPr>
                <w:rFonts w:ascii="王漢宗新藝體繁;Arial Unicode MS" w:hAnsi="王漢宗新藝體繁;Arial Unicode MS" w:eastAsia="王漢宗新藝體繁;Arial Unicode MS"/>
                <w:lang w:val="zh-TW"/>
              </w:rPr>
            </w:pP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第一思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: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我真的適合吃嗎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王漢宗新藝體繁;Arial Unicode MS" w:hAnsi="王漢宗新藝體繁;Arial Unicode MS" w:eastAsia="王漢宗新藝體繁;Arial Unicode MS"/>
                <w:lang w:val="zh-TW"/>
              </w:rPr>
            </w:pPr>
            <w:r>
              <w:rPr>
                <w:rFonts w:eastAsia="王漢宗新藝體繁;Arial Unicode MS" w:cs="王漢宗新藝體繁;Arial Unicode MS" w:ascii="王漢宗新藝體繁;Arial Unicode MS" w:hAnsi="王漢宗新藝體繁;Arial Unicode MS"/>
                <w:lang w:val="zh-TW"/>
              </w:rPr>
              <w:t xml:space="preserve">      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*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考慮是否有特殊疾病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~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王漢宗新藝體繁;Arial Unicode MS" w:hAnsi="王漢宗新藝體繁;Arial Unicode MS" w:eastAsia="王漢宗新藝體繁;Arial Unicode MS"/>
                <w:lang w:val="zh-TW"/>
              </w:rPr>
            </w:pP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第二思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: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選擇哪一種吃、吃多少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王漢宗新藝體繁;Arial Unicode MS" w:cs="王漢宗新藝體繁;Arial Unicode MS" w:ascii="王漢宗新藝體繁;Arial Unicode MS" w:hAnsi="王漢宗新藝體繁;Arial Unicode MS"/>
                <w:lang w:val="zh-TW"/>
              </w:rPr>
              <w:t xml:space="preserve">      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*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選擇餡少油少糖少的月餅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(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如</w:t>
            </w:r>
            <w:r>
              <w:rPr>
                <w:rFonts w:eastAsia="王漢宗新藝體繁;Arial Unicode MS" w:ascii="王漢宗新藝體繁;Arial Unicode MS" w:hAnsi="王漢宗新藝體繁;Arial Unicode MS"/>
                <w:lang w:val="en"/>
              </w:rPr>
              <w:t>: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蒸月餅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王漢宗新藝體繁;Arial Unicode MS" w:hAnsi="王漢宗新藝體繁;Arial Unicode MS" w:eastAsia="王漢宗新藝體繁;Arial Unicode MS"/>
                <w:lang w:val="zh-TW"/>
              </w:rPr>
            </w:pPr>
            <w:r>
              <w:rPr>
                <w:rFonts w:eastAsia="王漢宗新藝體繁;Arial Unicode MS" w:cs="王漢宗新藝體繁;Arial Unicode MS" w:ascii="王漢宗新藝體繁;Arial Unicode MS" w:hAnsi="王漢宗新藝體繁;Arial Unicode MS"/>
                <w:lang w:val="zh-TW"/>
              </w:rPr>
              <w:t xml:space="preserve">      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*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吃越少越小越好，一天不要超過一個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王漢宗新藝體繁;Arial Unicode MS" w:hAnsi="王漢宗新藝體繁;Arial Unicode MS" w:eastAsia="王漢宗新藝體繁;Arial Unicode MS"/>
                <w:lang w:val="zh-TW"/>
              </w:rPr>
            </w:pP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第三思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: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吃了它，什麼食物要少吃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firstLine="720"/>
              <w:rPr>
                <w:rFonts w:ascii="金梅中明字形注音;Arial Unicode MS" w:hAnsi="金梅中明字形注音;Arial Unicode MS" w:eastAsia="金梅中明字形注音;Arial Unicode MS"/>
                <w:lang w:val="zh-TW"/>
              </w:rPr>
            </w:pPr>
            <w:r>
              <w:rPr>
                <w:rFonts w:eastAsia="王漢宗新藝體繁;Arial Unicode MS" w:cs="王漢宗新藝體繁;Arial Unicode MS" w:ascii="王漢宗新藝體繁;Arial Unicode MS" w:hAnsi="王漢宗新藝體繁;Arial Unicode MS"/>
                <w:lang w:val="zh-TW"/>
              </w:rPr>
              <w:t xml:space="preserve"> </w:t>
            </w:r>
            <w:r>
              <w:rPr>
                <w:rFonts w:eastAsia="王漢宗新藝體繁;Arial Unicode MS" w:ascii="王漢宗新藝體繁;Arial Unicode MS" w:hAnsi="王漢宗新藝體繁;Arial Unicode MS"/>
                <w:lang w:val="zh-TW"/>
              </w:rPr>
              <w:t>*</w:t>
            </w:r>
            <w:r>
              <w:rPr>
                <w:rFonts w:ascii="王漢宗新藝體繁;Arial Unicode MS" w:hAnsi="王漢宗新藝體繁;Arial Unicode MS" w:eastAsia="王漢宗新藝體繁;Arial Unicode MS"/>
                <w:lang w:val="zh-TW"/>
              </w:rPr>
              <w:t>需減少當日飯量、油量，及油炸類食物</w:t>
            </w:r>
          </w:p>
        </w:tc>
      </w:tr>
      <w:tr>
        <w:trPr>
          <w:trHeight w:val="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沙茶肉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en"/>
              </w:rPr>
              <w:t>五香雞腿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4"/>
                <w:szCs w:val="14"/>
                <w:lang w:val="en"/>
              </w:rPr>
            </w:r>
          </w:p>
        </w:tc>
      </w:tr>
      <w:tr>
        <w:trPr>
          <w:trHeight w:val="1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爆大溪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魚丸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洋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丸子百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瓜豆皮湯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76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11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right="320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pict>
          <v:shape id="shape_0" fillcolor="black" stroked="t" o:allowincell="f" style="position:absolute;margin-left:-205.65pt;margin-top:226.1pt;width:458.95pt;height:32.2pt;mso-wrap-style:none;v-text-anchor:middle;rotation:90" type="_x0000_t136">
            <v:path textpathok="t"/>
            <v:textpath on="t" fitshape="t" string="信義國小九月份佳愛菜單" style="font-family:&quot;王漢宗新藝體繁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altName w:val="Arial Unicode MS"/>
    <w:charset w:val="88"/>
    <w:family w:val="script"/>
    <w:pitch w:val="variable"/>
  </w:font>
  <w:font w:name="華康POP1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空疊圓">
    <w:altName w:val="Arial Unicode MS"/>
    <w:charset w:val="88"/>
    <w:family w:val="modern"/>
    <w:pitch w:val="default"/>
  </w:font>
  <w:font w:name="金梅中明字形注音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3:00Z</dcterms:created>
  <dc:creator>Cherry</dc:creator>
  <dc:description/>
  <cp:keywords/>
  <dc:language>en-US</dc:language>
  <cp:lastModifiedBy>SuperXP</cp:lastModifiedBy>
  <cp:lastPrinted>2008-08-28T08:44:00Z</cp:lastPrinted>
  <dcterms:modified xsi:type="dcterms:W3CDTF">2008-09-02T00:37:00Z</dcterms:modified>
  <cp:revision>92</cp:revision>
  <dc:subject/>
  <dc:title>佳愛餐盒食品廠         佳愛餐盒食品廠</dc:title>
</cp:coreProperties>
</file>