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六週</w:t>
      </w:r>
      <w:r>
        <w:rPr/>
        <w:t>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一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杯鄉土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燒豬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雙色干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蕃茄炒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鮮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貢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口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宋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味磳豆腐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六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二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6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滷大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香雞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瓜甜不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肉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蕃茄滑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香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炒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季青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味磳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酸菜豬血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柑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六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三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蜜汁排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蒸米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小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口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針肉絲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2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六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四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揚州炒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炒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吮指雞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椒鹽雞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筍片什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沙茶豆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香黑干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芋泥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纖時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翠綠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3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</w:rPr>
              <w:t>圓紅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豆芋圓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六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五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燉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京醬肉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酥喜相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鹽酥蝦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生麵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玉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纖時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蔬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2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酸辣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瓜排骨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27:00Z</dcterms:created>
  <dc:creator>ctoc0001user</dc:creator>
  <dc:description/>
  <cp:keywords/>
  <dc:language>en-US</dc:language>
  <cp:lastModifiedBy>SuperXP</cp:lastModifiedBy>
  <cp:lastPrinted>2007-01-08T09:12:00Z</cp:lastPrinted>
  <dcterms:modified xsi:type="dcterms:W3CDTF">2008-03-20T08:28:00Z</dcterms:modified>
  <cp:revision>3</cp:revision>
  <dc:subject/>
  <dc:title>桃園縣育仁國民小學午餐廚房工作日誌</dc:title>
</cp:coreProperties>
</file>