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四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蠔油雞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酥旗魚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麻婆豆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義式肉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滷香雞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菇彩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味磳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四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板豬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香肉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絲炒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色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車輪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汁甜不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綠時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蔬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菜豬血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柑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2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四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酥雞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珍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菜炒干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瓜脆丸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四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古早味炒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蛋炒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克雞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茶肉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粵煲獅子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卜蜂雞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香筍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焗烤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3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芋圓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草奶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四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BQ</w:t>
            </w:r>
            <w:r>
              <w:rPr>
                <w:rFonts w:ascii="標楷體" w:hAnsi="標楷體" w:cs="標楷體" w:eastAsia="標楷體"/>
                <w:sz w:val="28"/>
              </w:rPr>
              <w:t>烤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豬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魷香脆筍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菜獅子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帶雙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冬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翠綠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肉絲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港式酸辣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58:00Z</dcterms:created>
  <dc:creator>ctoc0001user</dc:creator>
  <dc:description/>
  <cp:keywords/>
  <dc:language>en-US</dc:language>
  <cp:lastModifiedBy>SuperXP</cp:lastModifiedBy>
  <cp:lastPrinted>2007-01-08T09:12:00Z</cp:lastPrinted>
  <dcterms:modified xsi:type="dcterms:W3CDTF">2008-03-20T11:35:00Z</dcterms:modified>
  <cp:revision>23</cp:revision>
  <dc:subject/>
  <dc:title>桃園縣育仁國民小學午餐廚房工作日誌</dc:title>
</cp:coreProperties>
</file>