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三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蔥暴肉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懷舊滷大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香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燒油腐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香魷魚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脆丸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薑絲海結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三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4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杯雞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蘿蔔燒腱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珍什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香甜不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滷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豆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頭黑輪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柑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三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蔭鳳梨燒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丸子百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榨菜黃絲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拌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菜豬血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三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放假一天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下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三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筍干燒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脆皮雞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汁熱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小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什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色蒸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拌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2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宋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58:00Z</dcterms:created>
  <dc:creator>ctoc0001user</dc:creator>
  <dc:description/>
  <cp:keywords/>
  <dc:language>en-US</dc:language>
  <cp:lastModifiedBy>SuperXP</cp:lastModifiedBy>
  <cp:lastPrinted>2007-01-08T09:12:00Z</cp:lastPrinted>
  <dcterms:modified xsi:type="dcterms:W3CDTF">2008-03-21T11:30:00Z</dcterms:modified>
  <cp:revision>15</cp:revision>
  <dc:subject/>
  <dc:title>桃園縣育仁國民小學午餐廚房工作日誌</dc:title>
</cp:coreProperties>
</file>