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上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二十週</w:t>
      </w:r>
      <w:r>
        <w:rPr/>
        <w:t>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一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蔥燒肉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奶香豬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7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麻婆豆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芹香甜不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9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彩燴什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火腿冬粉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57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口青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蒜香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豬血薑絲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味磳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9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冰箱溫度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-1℃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27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4"/>
        </w:rPr>
        <w:t>午餐秘書：</w:t>
      </w:r>
      <w:r>
        <w:rPr>
          <w:rFonts w:eastAsia="標楷體" w:cs="標楷體" w:ascii="標楷體" w:hAnsi="標楷體"/>
          <w:b/>
          <w:bCs/>
          <w:sz w:val="44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44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44"/>
        </w:rPr>
        <w:tab/>
        <w:t xml:space="preserve">       </w:t>
      </w: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上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二十</w:t>
      </w:r>
      <w:r>
        <w:rPr/>
        <w:t>週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二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白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黑椒豬肉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燒魚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8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菇肉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咖哩洋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9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香滷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蛋香肉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味青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季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綠豆薏仁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米濃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棗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4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冰箱溫度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1℃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30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午餐秘書：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上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二十</w:t>
      </w:r>
      <w:r>
        <w:rPr/>
        <w:t>週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三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蒸鼓汁上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蕃茄炒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海帶滷雙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蒜拌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米豚骨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冰箱溫度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2℃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27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午餐秘書：</w:t>
      </w:r>
      <w:r>
        <w:rPr>
          <w:rFonts w:eastAsia="標楷體" w:cs="標楷體" w:ascii="標楷體" w:hAnsi="標楷體"/>
          <w:b/>
          <w:bCs/>
          <w:sz w:val="44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44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44"/>
        </w:rPr>
        <w:tab/>
        <w:t xml:space="preserve">       </w:t>
      </w: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上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二十週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四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義大利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式炒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叉燒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無骨鮮汁雞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7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式壽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洋芋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9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角薯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廣式燒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57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爽口青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炒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29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什錦羹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芋香西米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3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2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冰箱溫度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1℃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30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午餐秘書：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上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二十週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五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鳳梨咕咾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鹽酥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先雞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瓜仔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9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瓜燴三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什錦白菜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57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蔬菜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纖時蔬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35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味磳豆腐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酸菜豬血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乳酸飲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乳酸飲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3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6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冰箱溫度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2℃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30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午餐秘書：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20:00Z</dcterms:created>
  <dc:creator>ctoc0001user</dc:creator>
  <dc:description/>
  <cp:keywords/>
  <dc:language>en-US</dc:language>
  <cp:lastModifiedBy>SuperXP</cp:lastModifiedBy>
  <cp:lastPrinted>2007-01-08T09:12:00Z</cp:lastPrinted>
  <dcterms:modified xsi:type="dcterms:W3CDTF">2008-03-20T00:41:00Z</dcterms:modified>
  <cp:revision>5</cp:revision>
  <dc:subject/>
  <dc:title>桃園縣育仁國民小學午餐廚房工作日誌</dc:title>
</cp:coreProperties>
</file>