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八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京醬肉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早味豬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滷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香花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混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芋三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園時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豬血酸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八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杯雞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杯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麻婆豆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涼伴干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腿玉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蝦丸什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2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骨竹筍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豬血酸菜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8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八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哩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蒸珍珠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關東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榨菜肉絲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八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客家粄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炒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成雞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香雞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肉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皇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彩三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葉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爽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34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檸檬愛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八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梨咕咾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燒雞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金柳葉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小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香魷魚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哩蛋什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口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9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磳豆腐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豆皮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0:00Z</dcterms:created>
  <dc:creator>ctoc0001user</dc:creator>
  <dc:description/>
  <cp:keywords/>
  <dc:language>en-US</dc:language>
  <cp:lastModifiedBy>SuperXP</cp:lastModifiedBy>
  <cp:lastPrinted>2008-03-20T08:16:00Z</cp:lastPrinted>
  <dcterms:modified xsi:type="dcterms:W3CDTF">2008-03-20T00:20:00Z</dcterms:modified>
  <cp:revision>2</cp:revision>
  <dc:subject/>
  <dc:title>桃園縣育仁國民小學午餐廚房工作日誌</dc:title>
</cp:coreProperties>
</file>