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上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十七週</w:t>
      </w:r>
      <w:r>
        <w:rPr/>
        <w:t>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6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17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一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鹽酥旗魚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洋蔥豬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7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式咖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蕃茄炒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9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菜獅子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肉汁筍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爽口青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蒜香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菜頭黑輪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酸辣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0</w:t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菜品驗收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相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稍有異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時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品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須改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廚餘數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廠商改進口味菜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體留樣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香豪佳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佳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271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4"/>
        </w:rPr>
        <w:t>午餐秘書：</w:t>
      </w:r>
      <w:r>
        <w:rPr>
          <w:rFonts w:eastAsia="標楷體" w:cs="標楷體" w:ascii="標楷體" w:hAnsi="標楷體"/>
          <w:b/>
          <w:bCs/>
          <w:sz w:val="44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44"/>
        </w:rPr>
        <w:t xml:space="preserve">學務主任：     </w:t>
      </w:r>
      <w:r>
        <w:rPr>
          <w:rFonts w:eastAsia="標楷體" w:cs="標楷體" w:ascii="標楷體" w:hAnsi="標楷體"/>
          <w:b/>
          <w:bCs/>
          <w:sz w:val="44"/>
        </w:rPr>
        <w:tab/>
        <w:t xml:space="preserve">       </w:t>
      </w: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上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十七</w:t>
      </w:r>
      <w:r>
        <w:rPr/>
        <w:t>週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6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18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二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胡椒肉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好彩頭燒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7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蜜汁黑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芹香小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9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什錦彩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燒豆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季節蔬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當季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21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瓜脆丸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紫菜蛋花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棗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8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5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菜品驗收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相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稍有異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時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品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須改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餘數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廠商改進口味菜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體留樣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香豪佳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佳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30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午餐秘書：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學務主任：     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上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十七</w:t>
      </w:r>
      <w:r>
        <w:rPr/>
        <w:t>週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6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19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三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白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卡啦雞腿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沙茶豆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芹香水晶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口青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針排骨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菜品驗收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相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稍有異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時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品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須改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廚餘數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廠商改進口味菜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體留樣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香豪佳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佳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271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午餐秘書：</w:t>
      </w:r>
      <w:r>
        <w:rPr>
          <w:rFonts w:eastAsia="標楷體" w:cs="標楷體" w:ascii="標楷體" w:hAnsi="標楷體"/>
          <w:b/>
          <w:bCs/>
          <w:sz w:val="44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44"/>
        </w:rPr>
        <w:t xml:space="preserve">學務主任：     </w:t>
      </w:r>
      <w:r>
        <w:rPr>
          <w:rFonts w:eastAsia="標楷體" w:cs="標楷體" w:ascii="標楷體" w:hAnsi="標楷體"/>
          <w:b/>
          <w:bCs/>
          <w:sz w:val="44"/>
        </w:rPr>
        <w:tab/>
        <w:t xml:space="preserve">       </w:t>
      </w: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上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十七週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6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四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香菇肉燥炒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蘑菇鐵板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椒鹽雞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橙雞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7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清蒸燒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工水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9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牛角可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炒總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味疏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快炒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34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生豆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冬至湯圓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3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菜品驗收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相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稍有異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時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品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須改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餘數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廠商改進口味菜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體留樣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香豪佳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佳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30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午餐秘書：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學務主任：     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上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十七週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6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21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五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蘑菇肉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蜜烤鳳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義大利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香豆干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9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卜蜂雞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火腿炒玉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口青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味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39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紫菜蛋花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蘿蔔黑輪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乳酸飲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乳酸飲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3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7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菜品驗收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相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稍有異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時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品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須改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餘數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廠商改進口味菜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體留樣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香豪佳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佳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30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午餐秘書：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學務主任：     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40:00Z</dcterms:created>
  <dc:creator>ctoc0001user</dc:creator>
  <dc:description/>
  <dc:language>en-US</dc:language>
  <cp:lastModifiedBy>SuperXP</cp:lastModifiedBy>
  <cp:lastPrinted>2007-01-08T09:12:00Z</cp:lastPrinted>
  <dcterms:modified xsi:type="dcterms:W3CDTF">2007-12-21T08:13:00Z</dcterms:modified>
  <cp:revision>10</cp:revision>
  <dc:subject/>
  <dc:title>桃園縣育仁國民小學午餐廚房工作日誌</dc:title>
</cp:coreProperties>
</file>