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五週</w:t>
      </w:r>
      <w:r>
        <w:rPr/>
        <w:t>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一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式海鮮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燥鵪鶉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瓜仔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鮮菇什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沙茶魷魚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酥喜相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蒜香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酸菜豬血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排骨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橘子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0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五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二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蒜泥白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糖醋雞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司肉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蟹香燴貢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菜鴛鴦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脆海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味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季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21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頭黑輪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玉豚骨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8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5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五</w:t>
      </w:r>
      <w:r>
        <w:rPr/>
        <w:t>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三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橙香雞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米珍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豪菇總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節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骨竹筍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7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午餐秘書：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44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44"/>
        </w:rPr>
        <w:tab/>
        <w:t xml:space="preserve">       </w:t>
      </w: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五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四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擔仔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絲烏龍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蜜汁排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蜜汁排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胖胖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奶香玉米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奶皇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豆竹燴鮮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四季疏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炒青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34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</w:rPr>
              <w:t>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</w:rPr>
              <w:t>圓米苔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3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信義國小</w:t>
      </w:r>
      <w:r>
        <w:rPr>
          <w:rFonts w:eastAsia="標楷體" w:cs="標楷體" w:ascii="標楷體" w:hAnsi="標楷體"/>
          <w:b/>
          <w:bCs/>
          <w:sz w:val="44"/>
        </w:rPr>
        <w:t>96(</w:t>
      </w:r>
      <w:r>
        <w:rPr>
          <w:rFonts w:ascii="標楷體" w:hAnsi="標楷體" w:cs="標楷體" w:eastAsia="標楷體"/>
          <w:b/>
          <w:bCs/>
          <w:sz w:val="44"/>
        </w:rPr>
        <w:t>上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ascii="標楷體" w:hAnsi="標楷體" w:cs="標楷體" w:eastAsia="標楷體"/>
          <w:b/>
          <w:bCs/>
          <w:sz w:val="44"/>
        </w:rPr>
        <w:t>第十五週午餐工作日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"/>
        <w:gridCol w:w="580"/>
        <w:gridCol w:w="1590"/>
        <w:gridCol w:w="1590"/>
        <w:gridCol w:w="720"/>
        <w:gridCol w:w="900"/>
        <w:gridCol w:w="900"/>
        <w:gridCol w:w="954"/>
      </w:tblGrid>
      <w:tr>
        <w:trPr>
          <w:trHeight w:val="885" w:hRule="atLeast"/>
          <w:cantSplit w:val="true"/>
        </w:trPr>
        <w:tc>
          <w:tcPr>
            <w:tcW w:w="17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  期</w:t>
            </w:r>
          </w:p>
        </w:tc>
        <w:tc>
          <w:tcPr>
            <w:tcW w:w="6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</w:rPr>
              <w:t>96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</w:rPr>
              <w:t xml:space="preserve">日（星期五）天氣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晴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豪佳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白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宮保雞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脯香炒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燴什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薑母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9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金柳葉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筍條炒竹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爽口青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纖時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39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歸麵線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冬瓜蛤蜊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6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酸飲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3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7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菜品驗收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相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稍有異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時間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早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延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供應品質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須改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餘數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正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過多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廠商改進口味菜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體留樣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香豪佳</w:t>
            </w:r>
            <w:r>
              <w:rPr>
                <w:rFonts w:ascii="標楷體" w:hAnsi="標楷體" w:cs="標楷體" w:eastAsia="標楷體"/>
                <w:sz w:val="28"/>
              </w:rPr>
              <w:t xml:space="preserve">。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佳愛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0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午餐秘書：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學務主任：     </w:t>
      </w:r>
      <w:r>
        <w:rPr>
          <w:rFonts w:eastAsia="標楷體" w:cs="標楷體" w:ascii="標楷體" w:hAnsi="標楷體"/>
          <w:b/>
          <w:bCs/>
          <w:sz w:val="32"/>
        </w:rPr>
        <w:tab/>
        <w:t xml:space="preserve">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52:00Z</dcterms:created>
  <dc:creator>ctoc0001user</dc:creator>
  <dc:description/>
  <dc:language>en-US</dc:language>
  <cp:lastModifiedBy>SuperXP</cp:lastModifiedBy>
  <cp:lastPrinted>2007-01-08T09:12:00Z</cp:lastPrinted>
  <dcterms:modified xsi:type="dcterms:W3CDTF">2007-12-06T05:09:00Z</dcterms:modified>
  <cp:revision>11</cp:revision>
  <dc:subject/>
  <dc:title>桃園縣育仁國民小學午餐廚房工作日誌</dc:title>
</cp:coreProperties>
</file>