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二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義大利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炒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香雞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卡滋花枝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蒸燒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梅香地瓜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式壽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鄉滷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炒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3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羹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沁涼米苔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瓜一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>學務主任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 xml:space="preserve">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二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豬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照燒雞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先雞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板豆乾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香滷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司熱狗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季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園時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8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味磳豆腐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酸辣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9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ˇ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8" w:firstLine="2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>學務主任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 xml:space="preserve">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6:00Z</dcterms:created>
  <dc:creator>ctoc0001user</dc:creator>
  <dc:description/>
  <dc:language>en-US</dc:language>
  <cp:lastModifiedBy>SuperXP</cp:lastModifiedBy>
  <cp:lastPrinted>2007-11-16T15:47:00Z</cp:lastPrinted>
  <dcterms:modified xsi:type="dcterms:W3CDTF">2007-11-16T08:06:00Z</dcterms:modified>
  <cp:revision>2</cp:revision>
  <dc:subject/>
  <dc:title>桃園縣育仁國民小學午餐廚房工作日誌</dc:title>
</cp:coreProperties>
</file>