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標楷體" w:hAnsi="標楷體" w:eastAsia="標楷體" w:cs="標楷體"/>
          <w:sz w:val="3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029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45pt;width:395.95pt;height:9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26"/>
        </w:rPr>
        <w:t>台中市南區信義國民小學辦理午餐採購之流程圖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286500" cy="8558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2.35pt;width:494.95pt;height:6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3086100" cy="814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13960"/>
                        </a:xfrm>
                        <a:prstGeom prst="downArrowCallout">
                          <a:avLst>
                            <a:gd name="adj1" fmla="val 117974"/>
                            <a:gd name="adj2" fmla="val 94792"/>
                            <a:gd name="adj3" fmla="val 16667"/>
                            <a:gd name="adj4" fmla="val 62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90pt;margin-top:12.35pt;width:242.95pt;height:64.0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開午餐需求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086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downArrowCallout">
                          <a:avLst>
                            <a:gd name="adj1" fmla="val 113242"/>
                            <a:gd name="adj2" fmla="val 96413"/>
                            <a:gd name="adj3" fmla="val 19792"/>
                            <a:gd name="adj4" fmla="val 64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8pt;width:242.95pt;height:62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訂定午餐採購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086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downArrowCallout">
                          <a:avLst>
                            <a:gd name="adj1" fmla="val 113242"/>
                            <a:gd name="adj2" fmla="val 96413"/>
                            <a:gd name="adj3" fmla="val 19792"/>
                            <a:gd name="adj4" fmla="val 713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2pt;width:242.95pt;height:62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上網公告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0861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downArrowCallout">
                          <a:avLst>
                            <a:gd name="adj1" fmla="val 88081"/>
                            <a:gd name="adj2" fmla="val 74991"/>
                            <a:gd name="adj3" fmla="val 19792"/>
                            <a:gd name="adj4" fmla="val 715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7pt;width:242.95pt;height:80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辦理午餐廠商資格審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3086100" cy="900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00360"/>
                        </a:xfrm>
                        <a:prstGeom prst="downArrowCallout">
                          <a:avLst>
                            <a:gd name="adj1" fmla="val 100654"/>
                            <a:gd name="adj2" fmla="val 85696"/>
                            <a:gd name="adj3" fmla="val 19792"/>
                            <a:gd name="adj4" fmla="val 6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15pt;width:242.95pt;height:70.8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採購小組初步評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200400" cy="873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3000"/>
                        </a:xfrm>
                        <a:prstGeom prst="downArrowCallout">
                          <a:avLst>
                            <a:gd name="adj1" fmla="val 107647"/>
                            <a:gd name="adj2" fmla="val 91649"/>
                            <a:gd name="adj3" fmla="val 19792"/>
                            <a:gd name="adj4" fmla="val 6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35pt;width:251.95pt;height:68.7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第一階段遴選（企劃書評選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200400" cy="873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3000"/>
                        </a:xfrm>
                        <a:prstGeom prst="downArrowCallout">
                          <a:avLst>
                            <a:gd name="adj1" fmla="val 107647"/>
                            <a:gd name="adj2" fmla="val 91649"/>
                            <a:gd name="adj3" fmla="val 19792"/>
                            <a:gd name="adj4" fmla="val 662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7pt;width:251.95pt;height:68.7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第二階遴選（廠房設備實地評選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3200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downArrowCallout">
                          <a:avLst>
                            <a:gd name="adj1" fmla="val 117429"/>
                            <a:gd name="adj2" fmla="val 99978"/>
                            <a:gd name="adj3" fmla="val 19792"/>
                            <a:gd name="adj4" fmla="val 6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15pt;width:251.95pt;height:62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決標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0574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5pt;width:16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（九）</w:t>
      </w:r>
      <w:r>
        <w:rPr/>
        <w:t>訂定採購契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9:00Z</dcterms:created>
  <dc:creator>信義國小</dc:creator>
  <dc:description/>
  <dc:language>en-US</dc:language>
  <cp:lastModifiedBy>user</cp:lastModifiedBy>
  <cp:lastPrinted>2007-10-11T17:08:00Z</cp:lastPrinted>
  <dcterms:modified xsi:type="dcterms:W3CDTF">2007-10-11T09:09:00Z</dcterms:modified>
  <cp:revision>2</cp:revision>
  <dc:subject/>
  <dc:title>1-1辦理午餐採購之流程：</dc:title>
</cp:coreProperties>
</file>