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中市南區信義國小午餐工作小組組織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908"/>
        <w:gridCol w:w="1781"/>
        <w:gridCol w:w="3964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          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908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     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78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964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責</w:t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指導委員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曾金美校長</w:t>
            </w:r>
          </w:p>
        </w:tc>
        <w:tc>
          <w:tcPr>
            <w:tcW w:w="3964" w:type="dxa"/>
            <w:vMerge w:val="restart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午餐供應考核指導事宜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反應家長意見</w:t>
            </w:r>
          </w:p>
          <w:p>
            <w:pPr>
              <w:pStyle w:val="Web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考核指導改進</w:t>
            </w:r>
          </w:p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午餐各項計劃、推行和督導業務工作</w:t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78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溪煌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清裕副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3964" w:type="dxa"/>
            <w:vMerge w:val="continue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謝旭晃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午餐相關工作</w:t>
            </w:r>
          </w:p>
        </w:tc>
      </w:tr>
      <w:tr>
        <w:trPr>
          <w:trHeight w:val="139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游玉芬、林淑玲、黃惠霜、陳冠華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tLeast" w:line="280" w:before="0" w:after="0"/>
              <w:rPr/>
            </w:pPr>
            <w:r>
              <w:rPr>
                <w:rFonts w:ascii="標楷體" w:hAnsi="標楷體" w:cs="標楷體" w:eastAsia="標楷體"/>
              </w:rPr>
              <w:t>午餐招標、貧困學生午餐補助、不定期抽訪供應廠商（食材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標章、溫體豬之屠宰證明、查訪紀錄）、收繳午餐費（出納）、午餐帳務處理（會計）、生產管理（廚餘工作）、報表之記載填報午餐資料整理。</w:t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教育訓練小組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蔡文秩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負責營養教育各項活動推動</w:t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8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陳麗娟</w:t>
            </w:r>
          </w:p>
        </w:tc>
        <w:tc>
          <w:tcPr>
            <w:tcW w:w="3964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主辦營養教育</w:t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考評小組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曾金美校長</w:t>
            </w:r>
          </w:p>
        </w:tc>
        <w:tc>
          <w:tcPr>
            <w:tcW w:w="3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考核午餐工作執行狀況。</w:t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白慧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美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游玉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可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周溪煌</w:t>
            </w:r>
          </w:p>
        </w:tc>
        <w:tc>
          <w:tcPr>
            <w:tcW w:w="3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9:00Z</dcterms:created>
  <dc:creator>user</dc:creator>
  <dc:description/>
  <dc:language>en-US</dc:language>
  <cp:lastModifiedBy>user</cp:lastModifiedBy>
  <dcterms:modified xsi:type="dcterms:W3CDTF">2007-10-11T09:52:00Z</dcterms:modified>
  <cp:revision>1</cp:revision>
  <dc:subject/>
  <dc:title>台中市南區信義國小午餐工作小組組織表</dc:title>
</cp:coreProperties>
</file>