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南區信義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上學期 六上自然與生活科技 第二次學習評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者：袁桂瑛      班別：六年（  ）班   姓名：          座號：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一、是非題：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鐵製品使用一段時間後，表面會出現一層褐色的物質，這稱為「鐵鏽」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將鋼棉一半浸泡在水中，水與空氣交界面的地方生鏽速度最快，表示鐵器生鏽時需要空氣及水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在海上航行的船隻，其船身與海水的接觸面最容易生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將裝有溼鋼棉的瓶子倒放在裝水的培養皿中，瓶中的水位上升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的高度，表示生鏽時會消耗瓶內的二氧化碳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在腳踏車的鏈條上點油除了潤滑以外，也可以防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部分食品為了賣相佳會添加一些食品添加物，這些東西多吃不會危害身體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加大量的鹽或糖醃漬食物可以暫時保存食物，其原理是減少食物水份，延長食物的保存期限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指北針的指針是受到地心引力的影響，所以指針始終指向南、北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因為通電的線圈會使靜止的指北針指針偏轉，表示線圈通電後會產生磁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電磁鐵的電池串聯數愈多，能吸起的迴紋針數量愈多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指南針是</w:t>
      </w:r>
      <w:r>
        <w:rPr>
          <w:rFonts w:ascii="標楷體" w:hAnsi="標楷體" w:cs="標楷體" w:eastAsia="標楷體"/>
          <w:szCs w:val="24"/>
          <w:u w:val="single"/>
        </w:rPr>
        <w:t>中國</w:t>
      </w:r>
      <w:r>
        <w:rPr>
          <w:rFonts w:ascii="標楷體" w:hAnsi="標楷體" w:cs="標楷體" w:eastAsia="標楷體"/>
          <w:szCs w:val="24"/>
        </w:rPr>
        <w:t>的四大發明之一，像是司南、指南魚也有其相似的功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日常生活中有電磁鐵工具的應用，例：馬達和起重機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選擇題：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調查校園中的鐵製品生鏽情況時，哪些事項需要記錄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放置地點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物品名稱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周圍環境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鐵器生鏽需要什麼因素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水、空氣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水、陽光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陽光、空氣、水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只有水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黴菌喜歡生長在下列哪一種環境中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高溫乾燥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低溫乾燥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溫暖潮溼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缺乏氧氣的地方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購買食物時，應該注意什麼事項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包裝是否完整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保存期限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保存方法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列哪一項不是保存食物的方法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置於室溫下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真空包裝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低溫冷藏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加鹽醃漬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想要增加電磁鐵的磁力時，可以在線圈中加入什麼物品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鐵棒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吸管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鋁棒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竹筷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列哪一情形無法改變電磁鐵的磁力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增加電池的串聯數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增加線圈纏繞數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改變漆包線的顏色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將漆包線緊密纏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鋼棉生鏽速度為什麼比鐵釘快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接觸面積大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價格比較貴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摸起來比較軟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顏色不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電磁鐵的特性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須通電才有磁性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會吸住鐵製品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磁力永遠固定不變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具有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將指北針靠近下列哪一樣物品時，指針不會偏轉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冰箱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彩色筆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收音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利用漆包線纏繞成線圈時，要先將兩端的漆刮除，原因是什麼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形成磁極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為了通電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變成磁頭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增強磁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將下列的鋼棉放在同一地點、相同時間，哪一個會最慢生鏽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沾水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沾醋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沾鹽水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完全沒沾任何東西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做做看：共</w:t>
      </w:r>
      <w:r>
        <w:rPr>
          <w:rFonts w:eastAsia="標楷體" w:cs="標楷體" w:ascii="標楷體" w:hAnsi="標楷體"/>
          <w:b/>
          <w:color w:val="000000"/>
        </w:rPr>
        <w:t>52</w:t>
      </w:r>
      <w:r>
        <w:rPr>
          <w:rFonts w:ascii="標楷體" w:hAnsi="標楷體" w:cs="標楷體" w:eastAsia="標楷體"/>
          <w:b/>
          <w:color w:val="000000"/>
        </w:rPr>
        <w:t>分。寫錯字、注音皆扣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1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在「串聯不同數量的電池如何影響電磁鐵的磁力強弱」實驗中，哪些是必須改變的因素？請在（　）裡打ˇ；必須保持不變的因素畫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；要觀察的項目畫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　）線圈的圈數  （　）串聯電池的個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）線圈內的材料（　）吸起迴紋針的數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）迴紋針的大小（　）電池的新舊</w:t>
      </w:r>
    </w:p>
    <w:p>
      <w:pPr>
        <w:pStyle w:val="Normal"/>
        <w:numPr>
          <w:ilvl w:val="1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列哪些方法可以防止食物腐敗？請在□中打ˇ，不可以的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22220" cy="14852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哪些物品可當指北針的指針？請在□中打ˇ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31745" cy="22694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767080</wp:posOffset>
            </wp:positionV>
            <wp:extent cx="1224915" cy="694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下圖是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將通電的電線放在指北針上方時所發生的偏轉情形；如果將電線改放在下方，指北針會如何偏轉？正確的請在□中打ˇ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0815</wp:posOffset>
            </wp:positionV>
            <wp:extent cx="2440940" cy="840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標楷體" w:hAnsi="標楷體" w:eastAsia="標楷體" w:cs="標楷體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447800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9230</wp:posOffset>
                </wp:positionH>
                <wp:positionV relativeFrom="paragraph">
                  <wp:posOffset>4572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9pt,36pt" to="-114.9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你知道地球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如何找出來的嗎？請你回答下列問題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6545</wp:posOffset>
                </wp:positionH>
                <wp:positionV relativeFrom="paragraph">
                  <wp:posOffset>224155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65pt;mso-position-vertical-relative:text;margin-left:-12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 xml:space="preserve">指北針指針的箭頭方向實際上是指向地磁的哪裡？答：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6545</wp:posOffset>
                </wp:positionH>
                <wp:positionV relativeFrom="paragraph">
                  <wp:posOffset>224155</wp:posOffset>
                </wp:positionV>
                <wp:extent cx="2374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65pt;mso-position-vertical-relative:text;margin-left:-12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457200</wp:posOffset>
                </wp:positionV>
                <wp:extent cx="3810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或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6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或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我國古代的司南運用的原理跟指北針是一樣，而其杓柄指向地球的哪一個方向</w:t>
      </w:r>
      <w:r>
        <w:rPr>
          <w:rFonts w:ascii="標楷體" w:hAnsi="標楷體" w:cs="標楷體" w:eastAsia="標楷體"/>
          <w:sz w:val="20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609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答：南或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8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答：南或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磁鐵放在浮板上置於水中，靜止不動待平衡後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所指方向是地球哪一個方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09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答：南或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答：南或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各圖中，磁鐵的甲端是哪一極？請將正確答案填在（　）裡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1752600" cy="3543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210</wp:posOffset>
            </wp:positionH>
            <wp:positionV relativeFrom="paragraph">
              <wp:posOffset>457200</wp:posOffset>
            </wp:positionV>
            <wp:extent cx="2531110" cy="1943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依電磁鐵磁力強弱，由小到大在□中依序填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410</wp:posOffset>
            </wp:positionH>
            <wp:positionV relativeFrom="paragraph">
              <wp:posOffset>571500</wp:posOffset>
            </wp:positionV>
            <wp:extent cx="2057400" cy="1028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eastAsia="標楷體"/>
          <w:szCs w:val="24"/>
          <w:u w:val="single"/>
          <w:lang w:val="en-US" w:eastAsia="en-US"/>
        </w:rPr>
        <w:t>小強</w:t>
      </w:r>
      <w:r>
        <w:rPr>
          <w:rFonts w:ascii="標楷體" w:hAnsi="標楷體" w:eastAsia="標楷體"/>
        </w:rPr>
        <w:t>用下列實驗驗證「鐵生鏽是否需要</w:t>
      </w:r>
      <w:r>
        <w:rPr>
          <w:rFonts w:ascii="標楷體" w:hAnsi="標楷體" w:eastAsia="標楷體"/>
          <w:u w:val="single"/>
        </w:rPr>
        <w:t>空氣</w:t>
      </w:r>
      <w:r>
        <w:rPr>
          <w:rFonts w:ascii="標楷體" w:hAnsi="標楷體" w:eastAsia="標楷體"/>
        </w:rPr>
        <w:t>」。請看圖回答問題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br/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/>
          <w:u w:val="single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</w:rPr>
        <w:t>一段時間後，培養皿中的水有什麼變化？為什麼？答：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）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</w:rPr>
        <w:t>由這個實驗結果可知，鋼棉生鏽需要什麼？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  <w:u w:val="single"/>
        </w:rPr>
        <w:t>　　　　　　　　　　　　　　　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</w:rPr>
        <w:t>如果</w:t>
      </w:r>
      <w:r>
        <w:rPr>
          <w:rFonts w:ascii="標楷體" w:hAnsi="標楷體" w:eastAsia="標楷體"/>
          <w:u w:val="single"/>
        </w:rPr>
        <w:t>小強</w:t>
      </w:r>
      <w:r>
        <w:rPr>
          <w:rFonts w:ascii="標楷體" w:hAnsi="標楷體" w:eastAsia="標楷體"/>
        </w:rPr>
        <w:t>想進一步了解，鋼棉生鏽是用掉空氣中的哪一種氣體，他可以用什麼方法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/>
      </w:pP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  <w:u w:val="single"/>
        </w:rPr>
        <w:t xml:space="preserve">                            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）</w:t>
      </w:r>
    </w:p>
    <w:sectPr>
      <w:type w:val="continuous"/>
      <w:pgSz w:w="11906" w:h="16838"/>
      <w:pgMar w:left="851" w:right="851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4:00Z</dcterms:created>
  <dc:creator>User</dc:creator>
  <dc:description/>
  <cp:keywords/>
  <dc:language>en-US</dc:language>
  <cp:lastModifiedBy>信義國小</cp:lastModifiedBy>
  <cp:lastPrinted>2008-01-08T16:58:00Z</cp:lastPrinted>
  <dcterms:modified xsi:type="dcterms:W3CDTF">2008-01-09T02:20:00Z</dcterms:modified>
  <cp:revision>19</cp:revision>
  <dc:subject/>
  <dc:title>範本檔</dc:title>
</cp:coreProperties>
</file>