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標點符號的用法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Δ</w:t>
      </w:r>
      <w:r>
        <w:rPr>
          <w:rFonts w:ascii="標楷體" w:hAnsi="標楷體" w:eastAsia="標楷體"/>
          <w:sz w:val="28"/>
        </w:rPr>
        <w:t>現行的標點符號一共有十三個，有 。 ， 、 ： ； ？ ！「 」｜ …… ｜  ︴ （ ）你能說出它的名稱嗎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Δ</w:t>
      </w:r>
      <w:r>
        <w:rPr>
          <w:rFonts w:ascii="標楷體" w:hAnsi="標楷體" w:eastAsia="標楷體"/>
          <w:sz w:val="28"/>
        </w:rPr>
        <w:t>標點符號的使用，要依據內容不同和句子的變化而來，能使文意表達得更明白、清楚。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1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⒈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1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⒈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我吃大的□你吃小的□好不好□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2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⒉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2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⒉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小蝌蚪□尾巴輕□暫時停一下□讓人看得清□</w:t>
      </w:r>
    </w:p>
    <w:p>
      <w:pPr>
        <w:pStyle w:val="Normal"/>
        <w:rPr>
          <w:rFonts w:ascii="標楷體" w:hAnsi="標楷體" w:eastAsia="標楷體"/>
          <w:sz w:val="28"/>
        </w:rPr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3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⒊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3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⒊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老師說□□日本發生大地震□很多人傷亡□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4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⒋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4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⒋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我的鉛筆盒裡有鉛筆□橡皮擦□尺□□等□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5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⒌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5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⒌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一名中年婦女告訴電視台□□我的兩隻腳一直忍不住的發抖□我從來沒有這麼害怕過□□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6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⒍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6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⒍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神戶市民從睡夢中被彈了起來□一陣天搖地動□墜入地獄□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7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⒎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7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⒎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高速公路被震塌□一輛巴士在斷落的橋緣前□前輪懸在半空中□驚險萬分□好像電影□捍衛戰警□情節重現□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8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⒏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8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⒏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屋倒□路垮□橋斷□大火□讓人怵目驚心□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9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⒐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9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⒐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難道世界末日到了□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10 \* GB1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8"/>
          <w:lang w:val="en-US" w:eastAsia="en-US"/>
        </w:rPr>
        <w:t>⒑</w:t>
      </w:r>
      <w:r>
        <w:rPr>
          <w:rFonts w:eastAsia="標楷體" w:ascii="標楷體" w:hAnsi="標楷體"/>
          <w:sz w:val="28"/>
          <w:lang w:val="en-US" w:eastAsia="en-US"/>
        </w:rPr>
      </w:r>
      <w:r>
        <w:rPr>
          <w:sz w:val="28"/>
          <w:rFonts w:eastAsia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 w:val="28"/>
          <w:rFonts w:eastAsia="SimSun;宋体" w:cs="SimSun;宋体" w:ascii="SimSun;宋体" w:hAnsi="SimSun;宋体"/>
          <w:lang w:val="en-US" w:eastAsia="en-US"/>
        </w:rPr>
        <w:instrText xml:space="preserve"> = 10 \* GB1 </w:instrText>
      </w:r>
      <w:r>
        <w:rPr>
          <w:rFonts w:eastAsia="SimSun;宋体" w:cs="SimSun;宋体" w:ascii="SimSun;宋体" w:hAnsi="SimSun;宋体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lang w:val="en-US" w:eastAsia="en-US"/>
        </w:rPr>
        <w:t>⒑</w:t>
      </w:r>
      <w:r>
        <w:rPr>
          <w:rFonts w:eastAsia="SimSun;宋体" w:ascii="標楷體" w:hAnsi="標楷體"/>
          <w:sz w:val="28"/>
          <w:lang w:val="en-US" w:eastAsia="en-US"/>
        </w:rPr>
      </w:r>
      <w:r>
        <w:rPr>
          <w:sz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</w:rPr>
        <w:t>楊老師說□□磨練筆頭是一本值得一讀再讀的好書□□</w:t>
      </w:r>
    </w:p>
    <w:sectPr>
      <w:type w:val="nextPage"/>
      <w:pgSz w:w="11906" w:h="17350"/>
      <w:pgMar w:left="624" w:right="624" w:gutter="0" w:header="0" w:top="680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26:00Z</dcterms:created>
  <dc:creator>user</dc:creator>
  <dc:description/>
  <dc:language>en-US</dc:language>
  <cp:lastModifiedBy>connie</cp:lastModifiedBy>
  <dcterms:modified xsi:type="dcterms:W3CDTF">2003-03-25T14:26:00Z</dcterms:modified>
  <cp:revision>2</cp:revision>
  <dc:subject/>
  <dc:title>標點符號的用法</dc:title>
</cp:coreProperties>
</file>