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台中市信義國小藝術與人文學習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姓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活動名稱：</w:t>
      </w:r>
      <w:r>
        <w:rPr/>
        <w:t>小星星變奏曲聯想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56:00Z</dcterms:created>
  <dc:creator>林淑玲</dc:creator>
  <dc:description/>
  <dc:language>en-US</dc:language>
  <cp:lastModifiedBy>林淑玲</cp:lastModifiedBy>
  <dcterms:modified xsi:type="dcterms:W3CDTF">2005-11-24T02:08:00Z</dcterms:modified>
  <cp:revision>1</cp:revision>
  <dc:subject/>
  <dc:title>台中市信義國小藝術與人文學習單    年    班姓名：</dc:title>
</cp:coreProperties>
</file>