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51435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4pt;margin-top:-18pt;width:404.95pt;height:6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粗隸" w:hAnsi="文鼎粗隸" w:eastAsia="文鼎粗隸"/>
          <w:sz w:val="48"/>
        </w:rPr>
        <w:t>六年</w:t>
      </w:r>
      <w:r>
        <w:rPr>
          <w:rFonts w:eastAsia="文鼎粗隸" w:ascii="文鼎粗隸" w:hAnsi="文鼎粗隸"/>
          <w:sz w:val="48"/>
        </w:rPr>
        <w:t>11</w:t>
      </w:r>
      <w:r>
        <w:rPr>
          <w:rFonts w:ascii="文鼎粗隸" w:hAnsi="文鼎粗隸" w:eastAsia="文鼎粗隸"/>
          <w:sz w:val="48"/>
        </w:rPr>
        <w:t xml:space="preserve">班班級音樂會節目單 </w:t>
      </w:r>
    </w:p>
    <w:p>
      <w:pPr>
        <w:sectPr>
          <w:type w:val="nextPage"/>
          <w:pgSz w:orient="landscape" w:w="16838" w:h="11906"/>
          <w:pgMar w:left="1440" w:right="1440" w:gutter="0" w:header="0" w:top="1079" w:footer="0" w:bottom="179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一、神隱少女                             林香吟</w:t>
      </w: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二、童話                            演唱：黃雅萱</w:t>
      </w: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eastAsia="文鼎粗隸" w:cs="文鼎粗隸" w:ascii="文鼎粗隸" w:hAnsi="文鼎粗隸"/>
          <w:sz w:val="28"/>
        </w:rPr>
        <w:t xml:space="preserve">                     </w:t>
      </w:r>
      <w:r>
        <w:rPr>
          <w:rFonts w:ascii="文鼎粗隸" w:hAnsi="文鼎粗隸" w:eastAsia="文鼎粗隸"/>
          <w:sz w:val="28"/>
        </w:rPr>
        <w:t>直笛：李佩珊、傅靖雯、許舒涵</w:t>
      </w:r>
    </w:p>
    <w:p>
      <w:pPr>
        <w:pStyle w:val="Normal"/>
        <w:ind w:left="4760" w:hanging="4760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三、天空之城         直笛：陳冠名、田慶昱、鄭偉澤宋杰倫、鄭傳鴻</w:t>
      </w: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四、河邊春夢                直笛：吳宗晃、田慶昱</w:t>
      </w: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eastAsia="文鼎粗隸" w:cs="文鼎粗隸" w:ascii="文鼎粗隸" w:hAnsi="文鼎粗隸"/>
          <w:sz w:val="28"/>
        </w:rPr>
        <w:t xml:space="preserve">                                   </w:t>
      </w:r>
      <w:r>
        <w:rPr>
          <w:rFonts w:ascii="文鼎粗隸" w:hAnsi="文鼎粗隸" w:eastAsia="文鼎粗隸"/>
          <w:sz w:val="28"/>
        </w:rPr>
        <w:t>張懋昌、劉修豐</w:t>
      </w:r>
    </w:p>
    <w:p>
      <w:pPr>
        <w:pStyle w:val="Normal"/>
        <w:ind w:left="5880" w:hanging="5880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五、舞曲            跳舞：王筑萱、林瑀婕、李汝樺</w:t>
      </w: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六、甜蜜的變奏曲                    鋼琴：劉莉莉</w:t>
      </w: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七、感謝農夫                        直笛：黃子晏</w:t>
      </w: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八、破浪號                紀政杰、杜宗益、粱儀全</w:t>
      </w:r>
    </w:p>
    <w:p>
      <w:pPr>
        <w:pStyle w:val="Normal"/>
        <w:ind w:firstLine="3640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趙子儀、田啟賢、劉俊延</w:t>
      </w: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九、甜蜜的約定           黃雅宣、傅靖雯、林瑀婕</w:t>
      </w:r>
    </w:p>
    <w:p>
      <w:pPr>
        <w:pStyle w:val="Normal"/>
        <w:ind w:firstLine="4760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李育珊、許舒涵</w:t>
      </w: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十、</w:t>
      </w:r>
      <w:r>
        <w:rPr>
          <w:rFonts w:eastAsia="文鼎粗隸" w:ascii="文鼎粗隸" w:hAnsi="文鼎粗隸"/>
          <w:sz w:val="28"/>
        </w:rPr>
        <w:t xml:space="preserve">A Merry Christamus     </w:t>
      </w:r>
      <w:r>
        <w:rPr>
          <w:rFonts w:ascii="文鼎粗隸" w:hAnsi="文鼎粗隸" w:eastAsia="文鼎粗隸"/>
          <w:sz w:val="28"/>
        </w:rPr>
        <w:t>直笛：巫紹菁、吳星辰</w:t>
      </w: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eastAsia="文鼎粗隸" w:cs="文鼎粗隸" w:ascii="文鼎粗隸" w:hAnsi="文鼎粗隸"/>
          <w:sz w:val="28"/>
        </w:rPr>
        <w:t xml:space="preserve">                                 </w:t>
      </w:r>
      <w:r>
        <w:rPr>
          <w:rFonts w:ascii="文鼎粗隸" w:hAnsi="文鼎粗隸" w:eastAsia="文鼎粗隸"/>
          <w:sz w:val="28"/>
        </w:rPr>
        <w:t>陳映蓉、劉莉莉</w:t>
      </w:r>
    </w:p>
    <w:p>
      <w:pPr>
        <w:pStyle w:val="Normal"/>
        <w:ind w:left="3360" w:hanging="3360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十一、裝飾大廳              演唱：田啟賢、紀政杰直笛：慶昱、劉修豐、周默</w:t>
      </w:r>
    </w:p>
    <w:p>
      <w:pPr>
        <w:pStyle w:val="Normal"/>
        <w:ind w:left="3360" w:hanging="3360"/>
        <w:rPr>
          <w:rFonts w:ascii="文鼎粗隸" w:hAnsi="文鼎粗隸" w:eastAsia="文鼎粗隸"/>
          <w:sz w:val="28"/>
        </w:rPr>
      </w:pPr>
      <w:r>
        <w:rPr>
          <w:rFonts w:eastAsia="文鼎粗隸" w:cs="文鼎粗隸" w:ascii="文鼎粗隸" w:hAnsi="文鼎粗隸"/>
          <w:sz w:val="28"/>
        </w:rPr>
        <w:t xml:space="preserve"> </w:t>
      </w:r>
      <w:r>
        <w:rPr>
          <w:rFonts w:ascii="文鼎粗隸" w:hAnsi="文鼎粗隸" w:eastAsia="文鼎粗隸"/>
          <w:sz w:val="28"/>
        </w:rPr>
        <w:t>十二、萍聚                 直笛：張家銘、張英弘</w:t>
      </w:r>
    </w:p>
    <w:p>
      <w:pPr>
        <w:pStyle w:val="Normal"/>
        <w:ind w:left="3362" w:firstLine="1400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林韻庭、傅靖雯</w:t>
      </w: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十三、童話                          直笛：林韻庭</w:t>
      </w:r>
    </w:p>
    <w:p>
      <w:pPr>
        <w:sectPr>
          <w:type w:val="continuous"/>
          <w:pgSz w:orient="landscape" w:w="16838" w:h="11906"/>
          <w:pgMar w:left="1440" w:right="1440" w:gutter="0" w:header="0" w:top="1079" w:footer="0" w:bottom="179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0" w:hanging="0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  <w:sz w:val="48"/>
        </w:rPr>
      </w:pPr>
      <w:r>
        <w:rPr>
          <w:rFonts w:ascii="文鼎粗隸" w:hAnsi="文鼎粗隸" w:eastAsia="文鼎粗隸"/>
          <w:sz w:val="48"/>
        </w:rPr>
        <w:t>六年</w:t>
      </w:r>
      <w:r>
        <w:rPr>
          <w:rFonts w:eastAsia="文鼎粗隸" w:ascii="文鼎粗隸" w:hAnsi="文鼎粗隸"/>
          <w:sz w:val="48"/>
        </w:rPr>
        <w:t>11</w:t>
      </w:r>
      <w:r>
        <w:rPr>
          <w:rFonts w:ascii="文鼎粗隸" w:hAnsi="文鼎粗隸" w:eastAsia="文鼎粗隸"/>
          <w:sz w:val="48"/>
        </w:rPr>
        <w:t>班班級音樂會評分表</w:t>
      </w:r>
    </w:p>
    <w:tbl>
      <w:tblPr>
        <w:tblW w:w="68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1705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節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評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演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神隱少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林香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 xml:space="preserve">童話           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黃雅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演唱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李佩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直笛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傅靖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直笛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許舒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直笛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天空之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陳冠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直笛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田慶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直笛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鄭偉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直笛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鄭傳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直笛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宋杰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直笛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河邊春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吳宗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直笛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田慶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直笛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張懋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直笛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劉修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直笛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舞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0" w:hanging="5880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林瑀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跳舞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王筑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跳舞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李汝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跳舞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甜蜜的變奏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劉莉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鋼琴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感謝農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黃子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直笛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破浪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紀政杰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杜宗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粱儀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破浪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趙子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田啟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劉俊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 xml:space="preserve">甜蜜的約定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黃雅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傅靖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林瑀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李育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許舒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粗隸" w:ascii="文鼎粗隸" w:hAnsi="文鼎粗隸"/>
                <w:sz w:val="22"/>
              </w:rPr>
              <w:t xml:space="preserve">A Merry Christamus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巫紹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直笛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吳星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直笛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劉莉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直笛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陳映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直笛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裝飾大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田啟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演唱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紀政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演唱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田慶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直笛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劉修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直笛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周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直笛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萍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0" w:hanging="3360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張家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直笛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張英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直笛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林韻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直笛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傅靖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直笛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 xml:space="preserve">童話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林韻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8"/>
              </w:rPr>
              <w:t>直笛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</w:tbl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sectPr>
      <w:type w:val="continuous"/>
      <w:pgSz w:orient="landscape" w:w="16838" w:h="11906"/>
      <w:pgMar w:left="1440" w:right="1440" w:gutter="0" w:header="0" w:top="1079" w:footer="0" w:bottom="179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04:00Z</dcterms:created>
  <dc:creator>user</dc:creator>
  <dc:description/>
  <dc:language>en-US</dc:language>
  <cp:lastModifiedBy>user</cp:lastModifiedBy>
  <cp:lastPrinted>2006-04-03T17:31:00Z</cp:lastPrinted>
  <dcterms:modified xsi:type="dcterms:W3CDTF">2006-04-03T09:31:00Z</dcterms:modified>
  <cp:revision>6</cp:revision>
  <dc:subject/>
  <dc:title>六年12班班級音樂會節目單</dc:title>
</cp:coreProperties>
</file>