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中市信義國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皮影戲創新教學】省思與回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對象：五年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教學者：林淑玲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習評量以多元方式實施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老師評量結合學生自評及互評：</w:t>
      </w:r>
    </w:p>
    <w:p>
      <w:pPr>
        <w:pStyle w:val="Normal"/>
        <w:ind w:left="69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分組表演時，除了教學老師評量外，學生也可以針對表演各組進行各項（如動作、配音、皮影偶製作、劇情、合作度等）的評比，以等第（例如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級分）或勾選（例如超棒、優良、不錯、尚可、待加強）方式</w:t>
      </w:r>
    </w:p>
    <w:p>
      <w:pPr>
        <w:pStyle w:val="Normal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學生除了互評外，也針對自己演出給予評價，可發展學生自我信心，以及對別人演出的審美技巧和態度。</w:t>
      </w:r>
    </w:p>
    <w:p>
      <w:pPr>
        <w:pStyle w:val="Normal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除了分數或等第評量外，還有結合文字敘述優缺點及改進建議，做為表演學生的參考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視實做評量，如皮影偶製作、皮影戲分組表演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視小組合作、個別表現：除了整組表現的評量外，老師也針對表現優異或特別賣力的學生予以加分，對混水摸魚的學生予以扣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文鼎古印體" w:hAnsi="文鼎古印體" w:eastAsia="文鼎古印體"/>
          <w:sz w:val="28"/>
          <w:szCs w:val="28"/>
        </w:rPr>
      </w:pPr>
      <w:r>
        <w:rPr>
          <w:rFonts w:ascii="文鼎古印體" w:hAnsi="文鼎古印體" w:eastAsia="文鼎古印體"/>
          <w:sz w:val="28"/>
          <w:szCs w:val="28"/>
        </w:rPr>
        <w:t>信義國小『藝文偶遇－創意爆米花』</w:t>
      </w:r>
      <w:r>
        <w:rPr>
          <w:rFonts w:ascii="文鼎古印體" w:hAnsi="文鼎古印體" w:eastAsia="文鼎古印體"/>
          <w:sz w:val="32"/>
          <w:szCs w:val="32"/>
        </w:rPr>
        <w:t>－</w:t>
      </w:r>
      <w:r>
        <w:rPr>
          <w:rFonts w:ascii="文鼎古印體" w:hAnsi="文鼎古印體" w:eastAsia="文鼎古印體"/>
          <w:sz w:val="28"/>
          <w:szCs w:val="28"/>
        </w:rPr>
        <w:t>皮影戲表演學生評分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分者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班  座號：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組別：</w:t>
      </w:r>
      <w:r>
        <w:rPr>
          <w:rFonts w:eastAsia="標楷體" w:cs="標楷體" w:ascii="標楷體" w:hAnsi="標楷體"/>
          <w:sz w:val="28"/>
          <w:szCs w:val="28"/>
        </w:rPr>
        <w:t>_____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853"/>
        <w:gridCol w:w="1853"/>
        <w:gridCol w:w="1854"/>
        <w:gridCol w:w="1854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評分項目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組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棒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錯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待加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棒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錯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待加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棒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錯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待加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棒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錯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待加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棒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錯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待加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棒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錯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待加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棒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錯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待加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棒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錯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待加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影偶製作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棒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錯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待加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棒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錯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待加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棒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錯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待加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棒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錯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待加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棒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錯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待加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棒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錯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待加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棒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錯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待加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棒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錯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待加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棒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錯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待加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棒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錯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待加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棒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錯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待加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棒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錯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待加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缺點及需改進的地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重視體驗學習及合作學習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皮影戲的教學中，學生可以親身體驗皮影偶的製作過程，並從過程中學習如何改善皮影偶的靈活度、操作皮影偶、如何為皮影戲配音、配樂、如何和其他同學合作操作皮影偶、如何編劇本以及培養出欣賞的態度、審美觀、並對別人的表演給予回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、美勞、表演藝術的協同及統整</w:t>
      </w:r>
    </w:p>
    <w:p>
      <w:pPr>
        <w:pStyle w:val="Normal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過去分科教學時，音樂、美勞老師間互動機會較少，透過皮影戲教學，使得音樂、美勞、表演藝術做了結合，老師間的專業對話機會增加許多，同時達到協同教學及課程統整的效果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重視教學回饋、檢討教學成果，嘗試不同教學方式，做適當的修正，</w:t>
      </w:r>
      <w:r>
        <w:rPr>
          <w:rFonts w:ascii="標楷體" w:hAnsi="標楷體" w:cs="標楷體" w:eastAsia="標楷體"/>
          <w:sz w:val="28"/>
          <w:szCs w:val="28"/>
        </w:rPr>
        <w:t>例如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06"/>
        <w:gridCol w:w="27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做偶再發展劇本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點：學生可以隨自己喜好製作影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點：劇本的編寫必須將就搭配該組員製作的影偶，在編劇上困難度較高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發展劇本，再依劇本製作皮影優點：劇本內容結構較完整，較能銜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點：學生不能依照自己喜好設計影偶，而必須依劇本需要製作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影偶製作材料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西卡紙製作皮影偶，再上油，但透光效果較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賽璐璐（透明片）製作，使皮影透光效果更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影偶操作問題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竹筷較容易取得且便宜，但長度較短，演出時時常出現竿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成烤肉用的竹籤，剪去尖銳部分，長度較長，較少出現竿影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克服表演舞台製作問題，自製教具，節省成本</w:t>
      </w:r>
      <w:r>
        <w:rPr>
          <w:rFonts w:ascii="標楷體" w:hAnsi="標楷體" w:cs="標楷體" w:eastAsia="標楷體"/>
          <w:sz w:val="28"/>
          <w:szCs w:val="28"/>
        </w:rPr>
        <w:t>：以畫框黏貼棉紙，以投影機作為燈光來源，製作簡易舞台，且節省空間，在不同教室教學時，省時省力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校行政配合度高，能克服經費問題，</w:t>
      </w:r>
      <w:r>
        <w:rPr>
          <w:rFonts w:ascii="標楷體" w:hAnsi="標楷體" w:cs="標楷體" w:eastAsia="標楷體"/>
          <w:sz w:val="28"/>
          <w:szCs w:val="28"/>
        </w:rPr>
        <w:t>利用辦理研習經費製作皮影戲舞台，提供學生使用讓演出效果更優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改進空間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為藝術與人文課程上課節數有限，且班級數眾多，劇本的編寫無法一一指導，致使剛開始大多數學生的劇本內容多半荒誕、無聊乏善可陳，或是充滿血腥、暴力，即使要求學生改善成果仍有限。若能配合語文課程，指導劇本的寫作，則劇本的可看性便可提高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人力及專長的統整，顯現教師間的合作性、配合度高。並經常透過教師專業對話，協調教學進度的相互配合、改進教學缺失，並彼此溝通教學的技巧。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  <w:gridCol w:w="1063"/>
      </w:tblGrid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說明：皮影教學初期進行時，僅以一張棉紙和投影機就開始表演。</w:t>
            </w:r>
          </w:p>
        </w:tc>
      </w:tr>
      <w:tr>
        <w:trPr>
          <w:trHeight w:val="5746" w:hRule="atLeast"/>
        </w:trPr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43600" cy="3623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362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說明：教學者利用家裡的畫框貼上棉紙，放在白板架上，再加一些點綴，    舞台和畫面就大多了。</w:t>
            </w:r>
          </w:p>
        </w:tc>
      </w:tr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32170" cy="3914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2170" cy="391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說明：利用辦理活動爭取經費，終於有一座活動式簡易舞台，隨時提供同學和老師教學使用。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6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266690" cy="3328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32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說明：教學者和美勞蘇珍瑩老師時常進行教學意見交流和對話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36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266690" cy="3718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71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說明： 各組同學分工合作在教室裡演出的情形</w:t>
            </w:r>
          </w:p>
        </w:tc>
      </w:tr>
      <w:tr>
        <w:trPr>
          <w:trHeight w:val="5356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266690" cy="4108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410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說明：</w:t>
            </w:r>
          </w:p>
        </w:tc>
      </w:tr>
      <w:tr>
        <w:trPr>
          <w:trHeight w:val="6459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266690" cy="40233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402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說明： 從觀眾席所看到的皮影戲畫面</w:t>
            </w:r>
          </w:p>
        </w:tc>
      </w:tr>
      <w:tr>
        <w:trPr>
          <w:trHeight w:val="5356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266690" cy="36817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68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說明： 同學們很專心、仔細的觀賞同學的表演，最後評分</w:t>
            </w:r>
          </w:p>
        </w:tc>
      </w:tr>
      <w:tr>
        <w:trPr>
          <w:trHeight w:val="6236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266690" cy="39014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0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2:36:00Z</dcterms:created>
  <dc:creator>林淑玲</dc:creator>
  <dc:description/>
  <dc:language>en-US</dc:language>
  <cp:lastModifiedBy>林淑玲</cp:lastModifiedBy>
  <cp:lastPrinted>2008-03-07T14:33:00Z</cp:lastPrinted>
  <dcterms:modified xsi:type="dcterms:W3CDTF">2008-04-07T12:55:00Z</dcterms:modified>
  <cp:revision>21</cp:revision>
  <dc:subject/>
  <dc:title>皮影戲創新教學內容（教學者：林淑玲）</dc:title>
</cp:coreProperties>
</file>