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eastAsia="文鼎新藝體"/>
          <w:color w:val="3366FF"/>
          <w:sz w:val="52"/>
        </w:rPr>
      </w:pPr>
      <w:r>
        <w:rPr>
          <w:rFonts w:eastAsia="文鼎新藝體"/>
          <w:color w:val="3366FF"/>
          <w:sz w:val="52"/>
        </w:rPr>
        <w:t>台中市南區信義國民小學校園安全地圖</w:t>
      </w:r>
    </w:p>
    <w:p>
      <w:pPr>
        <w:pStyle w:val="Normal"/>
        <w:ind w:right="180" w:hanging="0"/>
        <w:rPr>
          <w:rFonts w:eastAsia="文鼎新藝體"/>
          <w:color w:val="3366FF"/>
          <w:sz w:val="52"/>
          <w:lang w:val="en-US" w:eastAsia="en-US"/>
        </w:rPr>
      </w:pPr>
      <w:r>
        <w:rPr>
          <w:rFonts w:eastAsia="文鼎新藝體"/>
          <w:color w:val="3366FF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168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43.95pt;height:1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32pt;margin-top:9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169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網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網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藥用植物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藥用植物園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466090" cy="1697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5372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0</wp:posOffset>
                </wp:positionV>
                <wp:extent cx="5829300" cy="2311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3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6pt;width:458.95pt;height:1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0</wp:posOffset>
                </wp:positionV>
                <wp:extent cx="3429000" cy="1689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891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2pt;margin-top:113pt;width:269.95pt;height:132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53721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6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225pt;width:422.95pt;height:20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53721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6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108pt;width:422.95pt;height:20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829300" cy="411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8pt;width:458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4114800" cy="274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306pt;width:323.95pt;height:21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27432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7pt;margin-top:360pt;width:215.95pt;height:12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0</wp:posOffset>
                </wp:positionV>
                <wp:extent cx="685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31pt;width:54pt;height:45pt" coordorigin="3780,10620" coordsize="1080,900">
                <v:oval id="shape_0" stroked="t" o:allowincell="f" style="position:absolute;left:3780;top:10620;width:10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1;top:1080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62865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30pt;width:494.95pt;height:8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67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63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pt;margin-top:675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61pt;margin-top:675pt;width:26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61pt;margin-top:639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811530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7pt;margin-top:639pt;width:35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387pt;margin-top:675pt;width:26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27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558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0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05pt;margin-top:180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6pt;margin-top:171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6pt;margin-top:441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28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28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16pt;margin-top:450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540pt;width:26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79pt;margin-top:315pt;width:26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42pt;margin-top:342pt;width:26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42pt;margin-top:459pt;width:26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81pt;margin-top:432pt;width:26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79pt;margin-top:486pt;width:26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96pt;margin-top:36pt;width:26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9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9144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522pt;width:71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00</wp:posOffset>
                </wp:positionV>
                <wp:extent cx="2514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1pt;margin-top:585pt;width:197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13716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4pt;margin-top:585pt;width:107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67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9144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0pt;margin-top:522pt;width:71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3429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432pt;margin-top:522pt;width:26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3429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0pt;margin-top:522pt;width:26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8001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396pt;width:62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1pt;margin-top:252pt;width:80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88pt;margin-top:270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1430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0pt;margin-top:252pt;width:89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0</wp:posOffset>
                </wp:positionV>
                <wp:extent cx="2743200" cy="1155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5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99pt;margin-top:134pt;width:215.95pt;height:90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8115300</wp:posOffset>
                </wp:positionV>
                <wp:extent cx="342900" cy="342900"/>
                <wp:effectExtent l="14605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639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14605" t="16510" r="1524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360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14605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32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14605" t="16510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61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23pt;margin-top:162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0</wp:posOffset>
                </wp:positionV>
                <wp:extent cx="1143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35pt;margin-top:414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3pt;margin-top:45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9pt;margin-top:99pt;width:35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25pt;margin-top:63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8pt;margin-top:288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405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6pt;margin-top:270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1723390" cy="89789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籃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籃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266190" cy="8978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97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信義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70.7pt;mso-wrap-distance-left:9.05pt;mso-wrap-distance-right:9.05pt;mso-wrap-distance-top:0pt;mso-wrap-distance-bottom:0pt;margin-top: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信義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786255</wp:posOffset>
                </wp:positionV>
                <wp:extent cx="1037590" cy="27559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稚園低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14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幼稚園低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052955</wp:posOffset>
                </wp:positionV>
                <wp:extent cx="1037590" cy="63119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高年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7pt;mso-wrap-distance-left:9.05pt;mso-wrap-distance-right:9.05pt;mso-wrap-distance-top:0pt;mso-wrap-distance-bottom:0pt;margin-top:16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高年級</w:t>
                      </w:r>
                      <w:r>
                        <w:rPr/>
                        <w:br/>
                      </w:r>
                      <w:r>
                        <w:rPr/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208655</wp:posOffset>
                </wp:positionV>
                <wp:extent cx="694690" cy="36449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7pt;mso-wrap-distance-left:9.05pt;mso-wrap-distance-right:9.05pt;mso-wrap-distance-top:0pt;mso-wrap-distance-bottom:0pt;margin-top:25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786255</wp:posOffset>
                </wp:positionV>
                <wp:extent cx="351790" cy="50419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沙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4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沙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3208655</wp:posOffset>
                </wp:positionV>
                <wp:extent cx="580390" cy="27559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25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694690" cy="466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694690" cy="11518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教材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植物</w:t>
                      </w:r>
                      <w:r>
                        <w:rPr/>
                        <w:br/>
                      </w:r>
                      <w:r>
                        <w:rPr/>
                        <w:t>教材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7425055</wp:posOffset>
                </wp:positionV>
                <wp:extent cx="808990" cy="3517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8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914400" cy="3429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457200" cy="8001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棟教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7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457200" cy="8001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棟教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7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5024755</wp:posOffset>
                </wp:positionV>
                <wp:extent cx="351790" cy="149479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停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39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車停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5139055</wp:posOffset>
                </wp:positionV>
                <wp:extent cx="580390" cy="3517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7pt;height:27.7pt;mso-wrap-distance-left:9.05pt;mso-wrap-distance-right:9.05pt;mso-wrap-distance-top:0pt;mso-wrap-distance-bottom:0pt;margin-top:40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914400" cy="3429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死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27pt;mso-wrap-distance-left:9.05pt;mso-wrap-distance-right:9.05pt;mso-wrap-distance-top:0pt;mso-wrap-distance-bottom:0pt;margin-top:63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死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路面坑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27pt;mso-wrap-distance-left:9.05pt;mso-wrap-distance-right:9.05pt;mso-wrap-distance-top:0pt;mso-wrap-distance-bottom:0pt;margin-top:6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路面坑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914400" cy="3429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輛出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27pt;mso-wrap-distance-left:9.05pt;mso-wrap-distance-right:9.05pt;mso-wrap-distance-top:0pt;mso-wrap-distance-bottom:0pt;margin-top:63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輛出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1028700" cy="3429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高處跌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1pt;height:27pt;mso-wrap-distance-left:9.05pt;mso-wrap-distance-right:9.05pt;mso-wrap-distance-top:0pt;mso-wrap-distance-bottom:0pt;margin-top:6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高處跌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1143000" cy="3429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遊戲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27pt;mso-wrap-distance-left:9.05pt;mso-wrap-distance-right:9.05pt;mso-wrap-distance-top:0pt;mso-wrap-distance-bottom:0pt;margin-top:6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遊戲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00</wp:posOffset>
                </wp:positionV>
                <wp:extent cx="1028700" cy="3429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死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1pt;height:27pt;mso-wrap-distance-left:9.05pt;mso-wrap-distance-right:9.05pt;mso-wrap-distance-top:0pt;mso-wrap-distance-bottom:0pt;margin-top:6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死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00</wp:posOffset>
                </wp:positionV>
                <wp:extent cx="800100" cy="3429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3pt;height:27pt;mso-wrap-distance-left:9.05pt;mso-wrap-distance-right:9.05pt;mso-wrap-distance-top:0pt;mso-wrap-distance-bottom:0pt;margin-top:6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8115300</wp:posOffset>
                </wp:positionV>
                <wp:extent cx="685800" cy="34290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突出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27pt;mso-wrap-distance-left:9.05pt;mso-wrap-distance-right:9.05pt;mso-wrap-distance-top:0pt;mso-wrap-distance-bottom:0pt;margin-top:63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突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7996555</wp:posOffset>
                </wp:positionV>
                <wp:extent cx="466090" cy="103759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81.7pt;mso-wrap-distance-left:9.05pt;mso-wrap-distance-right:9.05pt;mso-wrap-distance-top:0pt;mso-wrap-distance-bottom:0pt;margin-top:62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3881755</wp:posOffset>
                </wp:positionV>
                <wp:extent cx="466090" cy="58039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收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5.7pt;mso-wrap-distance-left:9.05pt;mso-wrap-distance-right:9.05pt;mso-wrap-distance-top:0pt;mso-wrap-distance-bottom:0pt;margin-top:30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1028700" cy="5715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外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45pt;mso-wrap-distance-left:9.05pt;mso-wrap-distance-right:9.05pt;mso-wrap-distance-top:0pt;mso-wrap-distance-bottom:0pt;margin-top:16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外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9:00Z</dcterms:created>
  <dc:creator>user</dc:creator>
  <dc:description/>
  <dc:language>en-US</dc:language>
  <cp:lastModifiedBy>user</cp:lastModifiedBy>
  <cp:lastPrinted>2008-03-26T17:42:00Z</cp:lastPrinted>
  <dcterms:modified xsi:type="dcterms:W3CDTF">2008-03-26T09:43:00Z</dcterms:modified>
  <cp:revision>4</cp:revision>
  <dc:subject/>
  <dc:title>台中市南區信義國民小學校園安全地圖</dc:title>
</cp:coreProperties>
</file>