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52578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15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243pt;width:413.95pt;height:38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6576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6pt;width:287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0" cy="4457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18pt,530.95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0" cy="5029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530.95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71.95pt,531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pt" to="71.95pt,432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1.95pt,279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71.95pt,180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1943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270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143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69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pt" to="170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305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287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4pt" to="197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pt" to="99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2pt" to="288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pt" to="188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62940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2pt" to="287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0" cy="49149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189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4457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0" cy="5029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24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1pt" to="377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2pt" to="377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2pt" to="377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pt" to="377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1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5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25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1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57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57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61pt;width:35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52pt;width:35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4572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52pt;width:35.95pt;height:44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858000" cy="8686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18pt;width:539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71.95pt,369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52pt;width:35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367155</wp:posOffset>
                </wp:positionV>
                <wp:extent cx="35179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351790" cy="3517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367155</wp:posOffset>
                </wp:positionV>
                <wp:extent cx="3517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367155</wp:posOffset>
                </wp:positionV>
                <wp:extent cx="351790" cy="3517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367155</wp:posOffset>
                </wp:positionV>
                <wp:extent cx="351790" cy="3517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3195955</wp:posOffset>
                </wp:positionV>
                <wp:extent cx="351790" cy="351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3195955</wp:posOffset>
                </wp:positionV>
                <wp:extent cx="351790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457200" cy="5715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1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952490" cy="58039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36"/>
                              </w:rPr>
                              <w:t>台中市南區信義國民小學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36"/>
                              </w:rPr>
                              <w:t>96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36"/>
                              </w:rPr>
                              <w:t>學年度全校防震疏散動線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6100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sz w:val="36"/>
                        </w:rPr>
                        <w:t>台中市南區信義國民小學</w:t>
                      </w:r>
                      <w:r>
                        <w:rPr>
                          <w:rFonts w:eastAsia="文鼎古印體" w:ascii="文鼎古印體" w:hAnsi="文鼎古印體"/>
                          <w:sz w:val="36"/>
                        </w:rPr>
                        <w:t>96</w:t>
                      </w:r>
                      <w:r>
                        <w:rPr>
                          <w:rFonts w:ascii="文鼎古印體" w:hAnsi="文鼎古印體" w:eastAsia="文鼎古印體"/>
                          <w:sz w:val="36"/>
                        </w:rPr>
                        <w:t>學年度全校防震疏散動線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96100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4580890" cy="3517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5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年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/>
                        <w:t>年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4</w:t>
                      </w:r>
                      <w:r>
                        <w:rPr/>
                        <w:t>年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5</w:t>
                      </w:r>
                      <w:r>
                        <w:rPr/>
                        <w:t>年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6</w:t>
                      </w:r>
                      <w:r>
                        <w:rPr/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808990" cy="8089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1367155</wp:posOffset>
                </wp:positionV>
                <wp:extent cx="694690" cy="3517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8568055</wp:posOffset>
                </wp:positionV>
                <wp:extent cx="694690" cy="3517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7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00:00Z</dcterms:created>
  <dc:creator>user</dc:creator>
  <dc:description/>
  <dc:language>en-US</dc:language>
  <cp:lastModifiedBy>user</cp:lastModifiedBy>
  <cp:lastPrinted>2007-10-01T10:47:00Z</cp:lastPrinted>
  <dcterms:modified xsi:type="dcterms:W3CDTF">2007-10-01T02:50:00Z</dcterms:modified>
  <cp:revision>3</cp:revision>
  <dc:subject/>
  <dc:title/>
</cp:coreProperties>
</file>