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743700" cy="14859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14724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45" stAng="16200000" swAng="5400000"/>
                              <a:lnTo>
                                <a:pt x="5400" y="3780"/>
                              </a:lnTo>
                              <a:lnTo>
                                <a:pt x="16200" y="3780"/>
                              </a:lnTo>
                              <a:lnTo>
                                <a:pt x="16200" y="945"/>
                              </a:lnTo>
                              <a:arcTo wR="675" hR="945" stAng="10800000" swAng="5400000"/>
                              <a:lnTo>
                                <a:pt x="21600" y="0"/>
                              </a:lnTo>
                              <a:lnTo>
                                <a:pt x="18900" y="8910"/>
                              </a:lnTo>
                              <a:lnTo>
                                <a:pt x="21600" y="17820"/>
                              </a:lnTo>
                              <a:lnTo>
                                <a:pt x="18900" y="17820"/>
                              </a:lnTo>
                              <a:lnTo>
                                <a:pt x="18900" y="20655"/>
                              </a:lnTo>
                              <a:arcTo wR="675" hR="945" stAng="0" swAng="5400000"/>
                              <a:lnTo>
                                <a:pt x="3375" y="21600"/>
                              </a:lnTo>
                              <a:arcTo wR="675" hR="945" stAng="5400000" swAng="5400000"/>
                              <a:lnTo>
                                <a:pt x="2700" y="17820"/>
                              </a:lnTo>
                              <a:lnTo>
                                <a:pt x="0" y="17820"/>
                              </a:lnTo>
                              <a:lnTo>
                                <a:pt x="2700" y="891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45"/>
                              </a:moveTo>
                              <a:arcTo wR="675" hR="945" stAng="0" swAng="5400000"/>
                              <a:lnTo>
                                <a:pt x="3375" y="1890"/>
                              </a:lnTo>
                              <a:arcTo wR="675" hR="945" stAng="16200000" swAng="-5400000"/>
                              <a:arcTo wR="675" hR="945" stAng="10800000" swAng="-5400000"/>
                              <a:lnTo>
                                <a:pt x="5400" y="3780"/>
                              </a:lnTo>
                            </a:path>
                            <a:path fill="none" w="21600" h="21600">
                              <a:moveTo>
                                <a:pt x="16200" y="945"/>
                              </a:moveTo>
                              <a:arcTo wR="675" hR="945" stAng="10800000" swAng="-5400000"/>
                              <a:lnTo>
                                <a:pt x="18225" y="1890"/>
                              </a:lnTo>
                              <a:arcTo wR="675" hR="945" stAng="16200000" swAng="5400000"/>
                              <a:arcTo wR="675" hR="945" stAng="0" swAng="5400000"/>
                              <a:lnTo>
                                <a:pt x="16200" y="3780"/>
                              </a:lnTo>
                            </a:path>
                            <a:path fill="none" w="21600" h="21600">
                              <a:moveTo>
                                <a:pt x="2700" y="2835"/>
                              </a:moveTo>
                              <a:lnTo>
                                <a:pt x="2700" y="17820"/>
                              </a:lnTo>
                            </a:path>
                            <a:path fill="none" w="21600" h="21600">
                              <a:moveTo>
                                <a:pt x="18900" y="2835"/>
                              </a:moveTo>
                              <a:lnTo>
                                <a:pt x="18900" y="17820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99ff" stroked="t" o:allowincell="f" style="position:absolute;margin-left:-63pt;margin-top:-45pt;width:530.95pt;height:116.95pt;mso-wrap-style:none;v-text-anchor:middle" type="_x0000_t5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台中市南區信義國民小學教室逃生疏散集合位置動線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086600" cy="845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58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81pt;margin-top:9pt;width:557.95pt;height:665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00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王漢宗超明體繁"/>
                                <w:color w:val="003366"/>
                                <w:sz w:val="52"/>
                              </w:rPr>
                              <w:t>外操場</w:t>
                            </w:r>
                            <w:r>
                              <w:rPr>
                                <w:color w:val="003366"/>
                                <w:sz w:val="52"/>
                              </w:rPr>
                              <w:br/>
                            </w:r>
                            <w:r>
                              <w:rPr>
                                <w:rFonts w:eastAsia="王漢宗超明體繁"/>
                                <w:color w:val="003366"/>
                                <w:sz w:val="52"/>
                              </w:rPr>
                              <w:t>全校緊急疏散</w:t>
                            </w:r>
                            <w:r>
                              <w:rPr>
                                <w:rFonts w:eastAsia="王漢宗超明體繁"/>
                                <w:color w:val="003366"/>
                                <w:sz w:val="52"/>
                              </w:rPr>
                              <w:br/>
                            </w:r>
                            <w:r>
                              <w:rPr>
                                <w:rFonts w:eastAsia="王漢宗超明體繁"/>
                                <w:color w:val="003366"/>
                                <w:sz w:val="52"/>
                              </w:rPr>
                              <w:t>集合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52"/>
                              </w:rPr>
                              <w:t>1 2 3 4 5 6</w:t>
                            </w:r>
                            <w:r>
                              <w:rPr>
                                <w:color w:val="FFFFFF"/>
                                <w:sz w:val="5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52pt;height:144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王漢宗超明體繁"/>
                          <w:color w:val="003366"/>
                          <w:sz w:val="52"/>
                        </w:rPr>
                        <w:t>外操場</w:t>
                      </w:r>
                      <w:r>
                        <w:rPr>
                          <w:color w:val="003366"/>
                          <w:sz w:val="52"/>
                        </w:rPr>
                        <w:br/>
                      </w:r>
                      <w:r>
                        <w:rPr>
                          <w:rFonts w:eastAsia="王漢宗超明體繁"/>
                          <w:color w:val="003366"/>
                          <w:sz w:val="52"/>
                        </w:rPr>
                        <w:t>全校緊急疏散</w:t>
                      </w:r>
                      <w:r>
                        <w:rPr>
                          <w:rFonts w:eastAsia="王漢宗超明體繁"/>
                          <w:color w:val="003366"/>
                          <w:sz w:val="52"/>
                        </w:rPr>
                        <w:br/>
                      </w:r>
                      <w:r>
                        <w:rPr>
                          <w:rFonts w:eastAsia="王漢宗超明體繁"/>
                          <w:color w:val="003366"/>
                          <w:sz w:val="52"/>
                        </w:rPr>
                        <w:t>集合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52"/>
                        </w:rPr>
                        <w:t xml:space="preserve"> </w:t>
                      </w:r>
                      <w:r>
                        <w:rPr>
                          <w:color w:val="FFFFFF"/>
                          <w:sz w:val="52"/>
                        </w:rPr>
                        <w:t>1 2 3 4 5 6</w:t>
                      </w:r>
                      <w:r>
                        <w:rPr>
                          <w:color w:val="FFFFFF"/>
                          <w:sz w:val="52"/>
                        </w:rPr>
                        <w:t>年級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800100"/>
                <wp:effectExtent l="5080" t="5080" r="157480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wedgeRoundRectCallout">
                          <a:avLst>
                            <a:gd name="adj1" fmla="val 83194"/>
                            <a:gd name="adj2" fmla="val 8206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81pt;margin-top:0pt;width:3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1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800100"/>
                <wp:effectExtent l="198120" t="5080" r="5715" b="247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-106296"/>
                            <a:gd name="adj2" fmla="val 8047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0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7145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4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828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5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486400"/>
                <wp:effectExtent l="57150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44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1430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9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0</wp:posOffset>
                </wp:positionV>
                <wp:extent cx="5600700" cy="4572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34pt;width:440.95pt;height:35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229100" cy="3314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27pt;margin-top:90pt;width:332.95pt;height:260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6pt;width:27pt;height:54pt" coordorigin="2340,720" coordsize="540,1080">
                <v:rect id="shape_0" fillcolor="white" stroked="t" o:allowincell="f" style="position:absolute;left:2340;top:72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900" to="287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8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87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00" to="287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80" to="287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pt;width:27pt;height:54pt" coordorigin="4680,720" coordsize="540,1080">
                <v:rect id="shape_0" fillcolor="white" stroked="t" o:allowincell="f" style="position:absolute;left:4680;top:72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900" to="521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52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52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400" to="521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80" to="521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3429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42pt;width:27pt;height:54pt" coordorigin="900,6840" coordsize="540,1080">
                <v:rect id="shape_0" fillcolor="white" stroked="t" o:allowincell="f" style="position:absolute;left:900;top:684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7020" to="143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200" to="143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80" to="143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520" to="1439,7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700" to="1439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3429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2pt;width:27pt;height:54pt" coordorigin="6300,6840" coordsize="540,1080">
                <v:rect id="shape_0" fillcolor="white" stroked="t" o:allowincell="f" style="position:absolute;left:6300;top:684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7020" to="683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200" to="683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380" to="683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520" to="6839,7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700" to="6839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27pt;height:54pt" coordorigin="-540,720" coordsize="540,1080">
                <v:rect id="shape_0" fillcolor="white" stroked="t" o:allowincell="f" style="position:absolute;left:-540;top:72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900" to="-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80" to="-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260" to="-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400" to="-1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80" to="-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6pt;width:27pt;height:54pt" coordorigin="7740,720" coordsize="540,1080">
                <v:rect id="shape_0" fillcolor="white" stroked="t" o:allowincell="f" style="position:absolute;left:7740;top:720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900" to="827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80" to="82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60" to="827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00" to="827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80" to="827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2398395</wp:posOffset>
                </wp:positionV>
                <wp:extent cx="687705" cy="346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6680"/>
                          <a:chOff x="0" y="0"/>
                          <a:chExt cx="687600" cy="346680"/>
                        </a:xfrm>
                      </wpg:grpSpPr>
                      <wps:wsp>
                        <wps:cNvSpPr/>
                        <wps:spPr>
                          <a:xfrm rot="16219800">
                            <a:off x="172080" y="-1692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2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75.45pt;width:34.1pt;height:54pt" coordorigin="-361,3509" coordsize="682,1080">
                <v:rect id="shape_0" fillcolor="white" stroked="t" o:allowincell="f" style="position:absolute;left:-271;top:3511;width:539;height:10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62,3778" to="-359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2,3779" to="-179,4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,3780" to="1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,3781" to="141,4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,3782" to="321,4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730</wp:posOffset>
                </wp:positionH>
                <wp:positionV relativeFrom="paragraph">
                  <wp:posOffset>4112895</wp:posOffset>
                </wp:positionV>
                <wp:extent cx="687705" cy="3467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6680"/>
                          <a:chOff x="0" y="0"/>
                          <a:chExt cx="687600" cy="346680"/>
                        </a:xfrm>
                      </wpg:grpSpPr>
                      <wps:wsp>
                        <wps:cNvSpPr/>
                        <wps:spPr>
                          <a:xfrm rot="16219800">
                            <a:off x="172080" y="-1692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2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310.45pt;width:34.1pt;height:54pt" coordorigin="7379,6209" coordsize="682,1080">
                <v:rect id="shape_0" fillcolor="white" stroked="t" o:allowincell="f" style="position:absolute;left:7469;top:6211;width:539;height:10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8,6478" to="7381,7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8,6479" to="7561,7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8,6480" to="7741,7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7,6481" to="7880,7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8,6482" to="8061,7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170</wp:posOffset>
                </wp:positionH>
                <wp:positionV relativeFrom="paragraph">
                  <wp:posOffset>4112895</wp:posOffset>
                </wp:positionV>
                <wp:extent cx="687705" cy="3467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6680"/>
                          <a:chOff x="0" y="0"/>
                          <a:chExt cx="687600" cy="346680"/>
                        </a:xfrm>
                      </wpg:grpSpPr>
                      <wps:wsp>
                        <wps:cNvSpPr/>
                        <wps:spPr>
                          <a:xfrm rot="16219800">
                            <a:off x="172080" y="-1692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2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10.45pt;width:34.1pt;height:54pt" coordorigin="-361,6209" coordsize="682,1080">
                <v:rect id="shape_0" fillcolor="white" stroked="t" o:allowincell="f" style="position:absolute;left:-271;top:6211;width:539;height:10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62,6478" to="-359,7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2,6479" to="-179,7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,6480" to="1,7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,6481" to="141,7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,6482" to="321,7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2512695</wp:posOffset>
                </wp:positionV>
                <wp:extent cx="687705" cy="3467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46680"/>
                          <a:chOff x="0" y="0"/>
                          <a:chExt cx="687600" cy="346680"/>
                        </a:xfrm>
                      </wpg:grpSpPr>
                      <wps:wsp>
                        <wps:cNvSpPr/>
                        <wps:spPr>
                          <a:xfrm rot="16219800">
                            <a:off x="172080" y="-1692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24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84.45pt;width:34.1pt;height:54pt" coordorigin="7379,3689" coordsize="682,1080">
                <v:rect id="shape_0" fillcolor="white" stroked="t" o:allowincell="f" style="position:absolute;left:7469;top:3691;width:539;height:10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8,3958" to="7381,4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8,3959" to="7561,4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8,3960" to="7741,4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7,3961" to="7880,4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8,3962" to="8061,4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36pt;width:2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0" cy="228600"/>
                <wp:effectExtent l="10795" t="825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eftRight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00" stroked="t" o:allowincell="f" style="position:absolute;margin-left:144pt;margin-top:54pt;width:89.95pt;height:17.95pt;mso-wrap-style:none;v-text-anchor:middle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971800" cy="228600"/>
                <wp:effectExtent l="25400" t="6350" r="260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eftRightArrow">
                          <a:avLst>
                            <a:gd name="adj1" fmla="val 50000"/>
                            <a:gd name="adj2" fmla="val 25879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pt;margin-top:360pt;width:233.95pt;height:17.95pt;mso-wrap-style:none;v-text-anchor:middle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3314065</wp:posOffset>
                </wp:positionV>
                <wp:extent cx="1370965" cy="227330"/>
                <wp:effectExtent l="13335" t="13335" r="139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5800">
                          <a:off x="0" y="0"/>
                          <a:ext cx="1370880" cy="227160"/>
                        </a:xfrm>
                        <a:prstGeom prst="leftRightArrow">
                          <a:avLst>
                            <a:gd name="adj1" fmla="val 50000"/>
                            <a:gd name="adj2" fmla="val 12013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4pt;margin-top:260.95pt;width:107.9pt;height:17.85pt;mso-wrap-style:none;v-text-anchor:middle;rotation:271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3369945</wp:posOffset>
                </wp:positionV>
                <wp:extent cx="1257935" cy="230505"/>
                <wp:effectExtent l="14605" t="12065" r="133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5800">
                          <a:off x="0" y="0"/>
                          <a:ext cx="1257840" cy="230400"/>
                        </a:xfrm>
                        <a:prstGeom prst="leftRightArrow">
                          <a:avLst>
                            <a:gd name="adj1" fmla="val 50000"/>
                            <a:gd name="adj2" fmla="val 1086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7.55pt;margin-top:265.3pt;width:99pt;height:18.1pt;mso-wrap-style:none;v-text-anchor:middle;rotation:271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015</wp:posOffset>
                </wp:positionH>
                <wp:positionV relativeFrom="paragraph">
                  <wp:posOffset>1656080</wp:posOffset>
                </wp:positionV>
                <wp:extent cx="1257935" cy="229235"/>
                <wp:effectExtent l="14605" t="12065" r="1397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5800">
                          <a:off x="0" y="0"/>
                          <a:ext cx="1257840" cy="229320"/>
                        </a:xfrm>
                        <a:prstGeom prst="leftRightArrow">
                          <a:avLst>
                            <a:gd name="adj1" fmla="val 50000"/>
                            <a:gd name="adj2" fmla="val 10919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9.45pt;margin-top:130.35pt;width:99pt;height:18pt;mso-wrap-style:none;v-text-anchor:middle;rotation:271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2765</wp:posOffset>
                </wp:positionH>
                <wp:positionV relativeFrom="paragraph">
                  <wp:posOffset>1712595</wp:posOffset>
                </wp:positionV>
                <wp:extent cx="1372235" cy="230505"/>
                <wp:effectExtent l="13970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5800">
                          <a:off x="0" y="0"/>
                          <a:ext cx="1372320" cy="230400"/>
                        </a:xfrm>
                        <a:prstGeom prst="leftRightArrow">
                          <a:avLst>
                            <a:gd name="adj1" fmla="val 50000"/>
                            <a:gd name="adj2" fmla="val 11857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1.95pt;margin-top:134.8pt;width:108pt;height:18.1pt;mso-wrap-style:none;v-text-anchor:middle;rotation:271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228600" cy="45720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378pt;margin-top:351pt;width:17.95pt;height:35.95pt;mso-wrap-style:none;v-text-anchor:middle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15875" t="6350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351pt;width:26.95pt;height:35.95pt;mso-wrap-style:none;v-text-anchor:middle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" cy="800100"/>
                <wp:effectExtent l="5080" t="5080" r="2127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108148"/>
                            <a:gd name="adj2" fmla="val -1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36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342900" cy="800100"/>
                <wp:effectExtent l="5080" t="5080" r="3187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138148"/>
                            <a:gd name="adj2" fmla="val 173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162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771900</wp:posOffset>
                </wp:positionV>
                <wp:extent cx="342900" cy="800100"/>
                <wp:effectExtent l="5080" t="5080" r="2921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130740"/>
                            <a:gd name="adj2" fmla="val 1381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297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5080" t="258445" r="1993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78518"/>
                            <a:gd name="adj2" fmla="val -12407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40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5080" t="353695" r="539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55462"/>
                            <a:gd name="adj2" fmla="val -146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40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342900" cy="800100"/>
                <wp:effectExtent l="39751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-160185"/>
                            <a:gd name="adj2" fmla="val 173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297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342900" cy="800100"/>
                <wp:effectExtent l="40132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-161296"/>
                            <a:gd name="adj2" fmla="val 182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171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260350" t="5080" r="571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-121111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18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4859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467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0" cy="11430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51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27432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37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62.9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62.95pt,3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0" cy="26289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33pt,37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7150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95.95pt,33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395.95pt,21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7620" t="17780" r="762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332.95pt,17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913765</wp:posOffset>
                </wp:positionV>
                <wp:extent cx="800100" cy="571500"/>
                <wp:effectExtent l="5080" t="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3800">
                          <a:off x="0" y="0"/>
                          <a:ext cx="8002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1.95pt;width:62.95pt;height:44.95pt;mso-wrap-style:none;v-text-anchor:middle;rotation: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6pt;width:63pt;height:27pt" coordorigin="3420,7920" coordsize="1260,540">
                <v:rect id="shape_0" fillcolor="white" stroked="t" o:allowincell="f" style="position:absolute;left:3420;top:792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8055" to="4679,8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190" to="4679,8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325" to="4679,8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24pt;width:72pt;height:27pt" coordorigin="3420,6480" coordsize="1440,540">
                <v:group id="shape_0" style="position:absolute;left:3420;top:6480;width:1440;height:540">
                  <v:rect id="shape_0" fillcolor="white" stroked="t" o:allowincell="f" style="position:absolute;left:3420;top:6480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6615" to="4859,6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750" to="4859,6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885" to="4859,6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6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028700" cy="228600"/>
                <wp:effectExtent l="5080" t="7620" r="1270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36pt;margin-top:54pt;width:80.95pt;height:17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10795" t="8255" r="571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00" stroked="t" o:allowincell="f" style="position:absolute;margin-left:261pt;margin-top:54pt;width:71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371600" cy="685800"/>
                <wp:effectExtent l="8890" t="17145" r="889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70.95pt,16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628900" cy="18288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王漢宗超明體繁"/>
                                <w:color w:val="333399"/>
                                <w:sz w:val="52"/>
                              </w:rPr>
                              <w:t>內庭</w:t>
                            </w:r>
                            <w:r>
                              <w:rPr>
                                <w:color w:val="333399"/>
                                <w:sz w:val="52"/>
                              </w:rPr>
                              <w:br/>
                            </w:r>
                            <w:r>
                              <w:rPr>
                                <w:rFonts w:eastAsia="王漢宗超明體繁"/>
                                <w:color w:val="333399"/>
                                <w:sz w:val="52"/>
                              </w:rPr>
                              <w:t>全校緊急疏散</w:t>
                            </w:r>
                            <w:r>
                              <w:rPr>
                                <w:rFonts w:eastAsia="王漢宗超明體繁"/>
                                <w:color w:val="333399"/>
                                <w:sz w:val="52"/>
                              </w:rPr>
                              <w:br/>
                            </w:r>
                            <w:r>
                              <w:rPr>
                                <w:rFonts w:eastAsia="王漢宗超明體繁"/>
                                <w:color w:val="333399"/>
                                <w:sz w:val="52"/>
                              </w:rPr>
                              <w:t>集合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1 2 3 4 5 6</w:t>
                            </w:r>
                            <w:r>
                              <w:rPr>
                                <w:color w:val="FFFFFF"/>
                                <w:sz w:val="52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144pt;mso-wrap-distance-left:9.05pt;mso-wrap-distance-right:9.05pt;mso-wrap-distance-top:0pt;mso-wrap-distance-bottom:0pt;margin-top:16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王漢宗超明體繁"/>
                          <w:color w:val="333399"/>
                          <w:sz w:val="52"/>
                        </w:rPr>
                        <w:t>內庭</w:t>
                      </w:r>
                      <w:r>
                        <w:rPr>
                          <w:color w:val="333399"/>
                          <w:sz w:val="52"/>
                        </w:rPr>
                        <w:br/>
                      </w:r>
                      <w:r>
                        <w:rPr>
                          <w:rFonts w:eastAsia="王漢宗超明體繁"/>
                          <w:color w:val="333399"/>
                          <w:sz w:val="52"/>
                        </w:rPr>
                        <w:t>全校緊急疏散</w:t>
                      </w:r>
                      <w:r>
                        <w:rPr>
                          <w:rFonts w:eastAsia="王漢宗超明體繁"/>
                          <w:color w:val="333399"/>
                          <w:sz w:val="52"/>
                        </w:rPr>
                        <w:br/>
                      </w:r>
                      <w:r>
                        <w:rPr>
                          <w:rFonts w:eastAsia="王漢宗超明體繁"/>
                          <w:color w:val="333399"/>
                          <w:sz w:val="52"/>
                        </w:rPr>
                        <w:t>集合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1 2 3 4 5 6</w:t>
                      </w:r>
                      <w:r>
                        <w:rPr>
                          <w:color w:val="FFFFFF"/>
                          <w:sz w:val="52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超明體繁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5:00Z</dcterms:created>
  <dc:creator>user</dc:creator>
  <dc:description/>
  <dc:language>en-US</dc:language>
  <cp:lastModifiedBy>user</cp:lastModifiedBy>
  <cp:lastPrinted>2008-02-13T13:45:00Z</cp:lastPrinted>
  <dcterms:modified xsi:type="dcterms:W3CDTF">2008-02-13T05:56:00Z</dcterms:modified>
  <cp:revision>5</cp:revision>
  <dc:subject/>
  <dc:title>台中市南區信義國民小學教室逃生疏散集合位置動線圖</dc:title>
</cp:coreProperties>
</file>