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285230" cy="7086600"/>
                <wp:effectExtent l="5080" t="508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6600"/>
                          <a:chOff x="0" y="0"/>
                          <a:chExt cx="628524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70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6285240" cy="617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6920"/>
                                <a:ext cx="5237640" cy="498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1720"/>
                                  <a:ext cx="5237640" cy="35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186560"/>
                                  <a:ext cx="3927960" cy="249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493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493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5929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5929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440" y="4741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7480" y="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1720" y="4741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7480" y="367920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367920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67920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47473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240" y="4747320"/>
                                  <a:ext cx="23760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5800" y="1068120"/>
                                <a:ext cx="232560" cy="4272840"/>
                              </a:xfrm>
                              <a:prstGeom prst="upArrow">
                                <a:avLst>
                                  <a:gd name="adj1" fmla="val 38889"/>
                                  <a:gd name="adj2" fmla="val 219456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017440"/>
                                <a:ext cx="3724920" cy="355680"/>
                              </a:xfrm>
                              <a:prstGeom prst="rightArrow">
                                <a:avLst>
                                  <a:gd name="adj1" fmla="val 24074"/>
                                  <a:gd name="adj2" fmla="val 81648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103360"/>
                                <a:ext cx="4656600" cy="27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62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373480"/>
                                <a:ext cx="348480" cy="2967480"/>
                              </a:xfrm>
                              <a:prstGeom prst="upArrow">
                                <a:avLst>
                                  <a:gd name="adj1" fmla="val 31481"/>
                                  <a:gd name="adj2" fmla="val 113146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0" y="1068120"/>
                                <a:ext cx="232560" cy="1186920"/>
                              </a:xfrm>
                              <a:prstGeom prst="upArrow">
                                <a:avLst>
                                  <a:gd name="adj1" fmla="val 38889"/>
                                  <a:gd name="adj2" fmla="val 17437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0" y="949320"/>
                                <a:ext cx="174564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4233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0" y="0"/>
                                <a:ext cx="232560" cy="2136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2864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685800"/>
                              <a:ext cx="411480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400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400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2171880"/>
                              <a:ext cx="11448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114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6972480"/>
                              <a:ext cx="2171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2480"/>
                              <a:ext cx="2400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028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 操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9pt;width:494.9pt;height:558.05pt" coordorigin="-540,1980" coordsize="9898,11161">
                <v:group id="shape_0" style="position:absolute;left:-540;top:1980;width:9898;height:11161">
                  <v:group id="shape_0" style="position:absolute;left:-540;top:3060;width:9898;height:9718">
                    <v:group id="shape_0" style="position:absolute;left:-540;top:4929;width:8248;height:7849">
                      <v:rect id="shape_0" fillcolor="white" stroked="t" o:allowincell="f" style="position:absolute;left:-540;top:6050;width:8247;height:56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4;top:6798;width:6185;height:39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-352;top:6424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9;top:6424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47;top:5863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96;top:5863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08;top:5676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4;top:4929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8;top:5676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4;top:10723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34;top:10723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22;top:10723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34;top:12406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9;top:12406;width:373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cc00" stroked="t" o:allowincell="f" style="position:absolute;left:7343;top:4742;width:365;height:6728;mso-wrap-style:none;v-text-anchor:middle" type="_x0000_t68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c00" stroked="t" o:allowincell="f" style="position:absolute;left:743;top:6237;width:5865;height:559;mso-wrap-style:none;v-text-anchor:middle" type="_x0000_t13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193;top:11097;width:7332;height:435;mso-wrap-style:none;v-text-anchor:middle" type="_x0000_t13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-173;top:6798;width:548;height:4672;mso-wrap-style:none;v-text-anchor:middle" type="_x0000_t68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609;top:4742;width:365;height:1868;mso-wrap-style:none;v-text-anchor:middle" type="_x0000_t68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609;top:4555;width:2748;height:372;mso-wrap-style:none;v-text-anchor:middle" type="_x0000_t13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ffcc00" stroked="t" o:allowincell="f" style="position:absolute;left:8258;top:3060;width:365;height:3363;mso-wrap-style:none;v-text-anchor:middle" type="_x0000_t70">
                      <v:fill o:detectmouseclick="t" type="solid" color2="#0033ff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-360;top:3060;width:64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300;top:5761;width:359;height:3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020;top:5761;width:359;height:3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920;top:5401;width:179;height:75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20;top:1980;width:179;height:21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80;top:12961;width:341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540;top:12961;width:37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360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 操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-18pt;width:287.95pt;height:89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79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9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902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48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</w:rPr>
        <w:t>側門路隊動線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26:00Z</dcterms:created>
  <dc:creator>user</dc:creator>
  <dc:description/>
  <dc:language>en-US</dc:language>
  <cp:lastModifiedBy>user</cp:lastModifiedBy>
  <dcterms:modified xsi:type="dcterms:W3CDTF">2007-09-29T06:14:00Z</dcterms:modified>
  <cp:revision>3</cp:revision>
  <dc:subject/>
  <dc:title>側門路隊動線圖</dc:title>
</cp:coreProperties>
</file>