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142865" cy="5600700"/>
                <wp:effectExtent l="5715" t="5080" r="444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600880"/>
                          <a:chOff x="0" y="0"/>
                          <a:chExt cx="5142960" cy="560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2960" cy="48006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514296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143000"/>
                              <a:ext cx="385704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914400"/>
                              <a:ext cx="2336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914400"/>
                              <a:ext cx="2336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571680"/>
                              <a:ext cx="2336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571680"/>
                              <a:ext cx="2336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040" y="457200"/>
                              <a:ext cx="2336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0" y="0"/>
                              <a:ext cx="2336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457200"/>
                              <a:ext cx="2336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0" y="3543480"/>
                              <a:ext cx="2336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3543480"/>
                              <a:ext cx="2336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3543480"/>
                              <a:ext cx="2336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4572000"/>
                              <a:ext cx="2336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4572000"/>
                              <a:ext cx="2336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3772080"/>
                            <a:ext cx="4114800" cy="228600"/>
                          </a:xfrm>
                          <a:prstGeom prst="leftRightArrow">
                            <a:avLst>
                              <a:gd name="adj1" fmla="val 50000"/>
                              <a:gd name="adj2" fmla="val 193333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4114800" cy="228600"/>
                          </a:xfrm>
                          <a:prstGeom prst="leftRightArrow">
                            <a:avLst>
                              <a:gd name="adj1" fmla="val 50000"/>
                              <a:gd name="adj2" fmla="val 160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228600" cy="3429000"/>
                          </a:xfrm>
                          <a:prstGeom prst="downArrow">
                            <a:avLst>
                              <a:gd name="adj1" fmla="val 50000"/>
                              <a:gd name="adj2" fmla="val 148611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4400"/>
                            <a:ext cx="228600" cy="3657600"/>
                          </a:xfrm>
                          <a:prstGeom prst="downArrow">
                            <a:avLst>
                              <a:gd name="adj1" fmla="val 50000"/>
                              <a:gd name="adj2" fmla="val 172741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0"/>
                            <a:ext cx="1600200" cy="228600"/>
                          </a:xfrm>
                          <a:prstGeom prst="rightArrow">
                            <a:avLst>
                              <a:gd name="adj1" fmla="val 61111"/>
                              <a:gd name="adj2" fmla="val 130569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0"/>
                            <a:ext cx="1257480" cy="228600"/>
                          </a:xfrm>
                          <a:prstGeom prst="leftArrow">
                            <a:avLst>
                              <a:gd name="adj1" fmla="val 50000"/>
                              <a:gd name="adj2" fmla="val 10973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915080"/>
                            <a:ext cx="228600" cy="4572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372280"/>
                            <a:ext cx="1828800" cy="228600"/>
                          </a:xfrm>
                          <a:prstGeom prst="leftRightArrow">
                            <a:avLst>
                              <a:gd name="adj1" fmla="val 50000"/>
                              <a:gd name="adj2" fmla="val 85926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2928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3434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4pt;width:404.95pt;height:441pt" coordorigin="180,1080" coordsize="8099,8820">
                <v:group id="shape_0" style="position:absolute;left:180;top:1080;width:8099;height:7560">
                  <v:rect id="shape_0" fillcolor="white" stroked="t" o:allowincell="f" style="position:absolute;left:180;top:2160;width:8098;height:5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4;top:2880;width:6073;height:3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65;top:2520;width:36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16;top:2520;width:36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09;top:1980;width:36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45;top:1980;width:36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07;top:1800;width:36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39;top:1080;width:36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44;top:1800;width:36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39;top:6660;width:36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66;top:6660;width:36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77;top:6660;width:36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93;top:8280;width:36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34;top:8280;width:36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ccffff" stroked="t" o:allowincell="f" style="position:absolute;left:1081;top:7020;width:6479;height:359;mso-wrap-style:none;v-text-anchor:middle" type="_x0000_t69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81;top:2340;width:6479;height:359;mso-wrap-style:none;v-text-anchor:middle" type="_x0000_t69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ffff" stroked="t" o:allowincell="f" style="position:absolute;left:721;top:2880;width:359;height:5399;mso-wrap-style:none;v-text-anchor:middle" type="_x0000_t67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561;top:2520;width:359;height:5759;mso-wrap-style:none;v-text-anchor:middle" type="_x0000_t67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cffff" stroked="t" o:allowincell="f" style="position:absolute;left:900;top:8280;width:2519;height:359;mso-wrap-style:none;v-text-anchor:middle" type="_x0000_t13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ccffff" stroked="t" o:allowincell="f" style="position:absolute;left:5761;top:8280;width:1979;height:359;mso-wrap-style:none;v-text-anchor:middle" type="_x0000_t66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500;top:8820;width:359;height:719;mso-wrap-style:none;v-text-anchor:middle" type="_x0000_t67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41;top:9540;width:2879;height:359;mso-wrap-style:none;v-text-anchor:middle" type="_x0000_t69"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61;top:7740;width:12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7920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1143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396pt;width:8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0</wp:posOffset>
                </wp:positionV>
                <wp:extent cx="2743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450pt;width:21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0</wp:posOffset>
                </wp:positionV>
                <wp:extent cx="2400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450pt;width:18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114300" cy="4686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8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0pt;margin-top:90pt;width:8.95pt;height:36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36576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6pt;margin-top:-18pt;width:287.95pt;height:71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1pt;margin-top:405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05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7086600" cy="9029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1pt;margin-top:-36pt;width:557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2"/>
        </w:rPr>
        <w:t>正門放學動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6638290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503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firstLine="36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五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權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南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024255</wp:posOffset>
                </wp:positionV>
                <wp:extent cx="808990" cy="4009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健康公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8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健康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15:00Z</dcterms:created>
  <dc:creator>user</dc:creator>
  <dc:description/>
  <dc:language>en-US</dc:language>
  <cp:lastModifiedBy>user</cp:lastModifiedBy>
  <cp:lastPrinted>2007-09-29T14:15:00Z</cp:lastPrinted>
  <dcterms:modified xsi:type="dcterms:W3CDTF">2007-09-29T06:16:00Z</dcterms:modified>
  <cp:revision>2</cp:revision>
  <dc:subject/>
  <dc:title>正門放學動線圖</dc:title>
</cp:coreProperties>
</file>