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王漢宗超明體繁" w:hAnsi="王漢宗超明體繁" w:eastAsia="王漢宗超明體繁"/>
        </w:rPr>
      </w:pPr>
      <w:r>
        <w:rPr>
          <w:rFonts w:ascii="王漢宗超明體繁" w:hAnsi="王漢宗超明體繁" w:eastAsia="王漢宗超明體繁"/>
        </w:rPr>
        <w:t>台中市南區信義國民小學寒暑假校園安全警衛（保全）工作重點</w:t>
      </w:r>
    </w:p>
    <w:p>
      <w:pPr>
        <w:pStyle w:val="Normal"/>
        <w:spacing w:lineRule="atLeast" w:line="0"/>
        <w:ind w:left="-708" w:right="-874" w:hanging="192"/>
        <w:rPr>
          <w:rFonts w:ascii="王漢宗粗圓體" w:hAnsi="王漢宗粗圓體" w:eastAsia="王漢宗粗圓體"/>
          <w:sz w:val="56"/>
          <w:lang w:val="en-US" w:eastAsia="en-US"/>
        </w:rPr>
      </w:pPr>
      <w:r>
        <w:rPr>
          <w:rFonts w:eastAsia="王漢宗粗圓體" w:ascii="王漢宗粗圓體" w:hAnsi="王漢宗粗圓體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66294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5.35pt;width:521.9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874" w:hanging="538"/>
        <w:rPr/>
      </w:pPr>
      <w:r>
        <w:rPr>
          <w:rFonts w:eastAsia="王漢宗粗圓體" w:ascii="王漢宗粗圓體" w:hAnsi="王漢宗粗圓體"/>
          <w:sz w:val="56"/>
        </w:rPr>
        <w:t>1.</w:t>
      </w:r>
      <w:r>
        <w:rPr>
          <w:rFonts w:ascii="王漢宗粗圓體" w:hAnsi="王漢宗粗圓體" w:eastAsia="王漢宗粗圓體"/>
          <w:sz w:val="56"/>
        </w:rPr>
        <w:t>加強全校校園安全死角巡視</w:t>
      </w:r>
      <w:r>
        <w:rPr>
          <w:rFonts w:eastAsia="王漢宗粗圓體" w:ascii="王漢宗粗圓體" w:hAnsi="王漢宗粗圓體"/>
          <w:sz w:val="56"/>
        </w:rPr>
        <w:br/>
      </w:r>
      <w:r>
        <w:rPr>
          <w:rFonts w:ascii="王漢宗粗圓體" w:hAnsi="王漢宗粗圓體" w:eastAsia="王漢宗粗圓體"/>
          <w:sz w:val="56"/>
        </w:rPr>
        <w:t>（每二小時，巡視一次）</w:t>
      </w:r>
    </w:p>
    <w:p>
      <w:pPr>
        <w:pStyle w:val="Normal"/>
        <w:spacing w:lineRule="atLeast" w:line="0"/>
        <w:ind w:right="-874" w:hanging="538"/>
        <w:rPr>
          <w:rFonts w:ascii="王漢宗粗圓體" w:hAnsi="王漢宗粗圓體" w:eastAsia="王漢宗粗圓體"/>
          <w:sz w:val="56"/>
        </w:rPr>
      </w:pPr>
      <w:r>
        <w:rPr>
          <w:rFonts w:eastAsia="王漢宗粗圓體" w:ascii="王漢宗粗圓體" w:hAnsi="王漢宗粗圓體"/>
          <w:sz w:val="56"/>
        </w:rPr>
        <w:t>2.</w:t>
      </w:r>
      <w:r>
        <w:rPr>
          <w:rFonts w:ascii="王漢宗粗圓體" w:hAnsi="王漢宗粗圓體" w:eastAsia="王漢宗粗圓體"/>
          <w:sz w:val="56"/>
        </w:rPr>
        <w:t>落實訪客登記，掌握校內各出入口管制，了解人員出入狀況。</w:t>
      </w:r>
    </w:p>
    <w:p>
      <w:pPr>
        <w:pStyle w:val="Normal"/>
        <w:spacing w:lineRule="atLeast" w:line="0"/>
        <w:ind w:right="-874" w:hanging="538"/>
        <w:rPr/>
      </w:pPr>
      <w:r>
        <w:rPr>
          <w:rFonts w:eastAsia="王漢宗粗圓體" w:ascii="王漢宗粗圓體" w:hAnsi="王漢宗粗圓體"/>
          <w:sz w:val="56"/>
        </w:rPr>
        <w:t>3.</w:t>
      </w:r>
      <w:r>
        <w:rPr>
          <w:rFonts w:ascii="王漢宗粗圓體" w:hAnsi="王漢宗粗圓體" w:eastAsia="王漢宗粗圓體"/>
          <w:sz w:val="56"/>
        </w:rPr>
        <w:t>留意社區民眾及學生到校活動情形。</w:t>
      </w:r>
      <w:r>
        <w:rPr>
          <w:rFonts w:eastAsia="王漢宗粗圓體" w:ascii="王漢宗粗圓體" w:hAnsi="王漢宗粗圓體"/>
          <w:sz w:val="56"/>
        </w:rPr>
        <w:br/>
      </w:r>
      <w:r>
        <w:rPr>
          <w:rFonts w:ascii="王漢宗粗圓體" w:hAnsi="王漢宗粗圓體" w:eastAsia="王漢宗粗圓體"/>
          <w:sz w:val="56"/>
        </w:rPr>
        <w:t>發現危險活動應馬上制止。</w:t>
      </w:r>
    </w:p>
    <w:p>
      <w:pPr>
        <w:pStyle w:val="Normal"/>
        <w:spacing w:lineRule="atLeast" w:line="0"/>
        <w:ind w:right="-874" w:hanging="538"/>
        <w:rPr>
          <w:rFonts w:ascii="王漢宗粗圓體" w:hAnsi="王漢宗粗圓體" w:eastAsia="王漢宗粗圓體"/>
          <w:sz w:val="56"/>
        </w:rPr>
      </w:pPr>
      <w:r>
        <w:rPr>
          <w:rFonts w:eastAsia="王漢宗粗圓體" w:ascii="王漢宗粗圓體" w:hAnsi="王漢宗粗圓體"/>
          <w:sz w:val="56"/>
        </w:rPr>
        <w:t>4.</w:t>
      </w:r>
      <w:r>
        <w:rPr>
          <w:rFonts w:ascii="王漢宗粗圓體" w:hAnsi="王漢宗粗圓體" w:eastAsia="王漢宗粗圓體"/>
          <w:sz w:val="56"/>
        </w:rPr>
        <w:t>嚴禁烤肉、燃放砲竹等危險行為。</w:t>
      </w:r>
    </w:p>
    <w:p>
      <w:pPr>
        <w:pStyle w:val="Normal"/>
        <w:spacing w:lineRule="atLeast" w:line="0"/>
        <w:ind w:right="-874" w:hanging="538"/>
        <w:rPr>
          <w:rFonts w:ascii="王漢宗粗圓體" w:hAnsi="王漢宗粗圓體" w:eastAsia="王漢宗粗圓體"/>
          <w:sz w:val="56"/>
        </w:rPr>
      </w:pPr>
      <w:r>
        <w:rPr>
          <w:rFonts w:eastAsia="王漢宗粗圓體" w:ascii="王漢宗粗圓體" w:hAnsi="王漢宗粗圓體"/>
          <w:sz w:val="56"/>
        </w:rPr>
        <w:t>5.</w:t>
      </w:r>
      <w:r>
        <w:rPr>
          <w:rFonts w:ascii="王漢宗粗圓體" w:hAnsi="王漢宗粗圓體" w:eastAsia="王漢宗粗圓體"/>
          <w:sz w:val="56"/>
        </w:rPr>
        <w:t>加強管制校園財產，以免遭竊。</w:t>
      </w:r>
    </w:p>
    <w:p>
      <w:pPr>
        <w:pStyle w:val="Normal"/>
        <w:spacing w:lineRule="atLeast" w:line="0"/>
        <w:ind w:right="-874" w:hanging="538"/>
        <w:rPr/>
      </w:pPr>
      <w:r>
        <w:rPr>
          <w:rFonts w:eastAsia="王漢宗粗圓體" w:ascii="王漢宗粗圓體" w:hAnsi="王漢宗粗圓體"/>
          <w:sz w:val="56"/>
        </w:rPr>
        <w:t>6.</w:t>
      </w:r>
      <w:r>
        <w:rPr>
          <w:rFonts w:ascii="王漢宗粗圓體" w:hAnsi="王漢宗粗圓體" w:eastAsia="王漢宗粗圓體"/>
          <w:sz w:val="56"/>
        </w:rPr>
        <w:t>遇突發狀況請先初步了解並處理後，</w:t>
      </w:r>
      <w:r>
        <w:rPr>
          <w:rFonts w:eastAsia="王漢宗粗圓體" w:ascii="王漢宗粗圓體" w:hAnsi="王漢宗粗圓體"/>
          <w:sz w:val="56"/>
        </w:rPr>
        <w:br/>
      </w:r>
      <w:r>
        <w:rPr>
          <w:rFonts w:ascii="王漢宗粗圓體" w:hAnsi="王漢宗粗圓體" w:eastAsia="王漢宗粗圓體"/>
          <w:sz w:val="56"/>
        </w:rPr>
        <w:t>馬上向學校或警局</w:t>
      </w:r>
      <w:r>
        <w:rPr>
          <w:rFonts w:eastAsia="王漢宗超明體繁" w:ascii="王漢宗超明體繁" w:hAnsi="王漢宗超明體繁"/>
          <w:sz w:val="56"/>
        </w:rPr>
        <w:t>110</w:t>
      </w:r>
      <w:r>
        <w:rPr>
          <w:rFonts w:ascii="王漢宗粗圓體" w:hAnsi="王漢宗粗圓體" w:eastAsia="王漢宗粗圓體"/>
          <w:sz w:val="56"/>
        </w:rPr>
        <w:t>聯繫。</w:t>
      </w:r>
    </w:p>
    <w:p>
      <w:pPr>
        <w:pStyle w:val="Normal"/>
        <w:spacing w:lineRule="atLeast" w:line="0"/>
        <w:ind w:left="-538" w:right="-874" w:firstLine="2"/>
        <w:rPr/>
      </w:pPr>
      <w:r>
        <w:rPr>
          <w:rFonts w:ascii="王漢宗粗圓體" w:hAnsi="王漢宗粗圓體" w:eastAsia="王漢宗粗圓體"/>
          <w:sz w:val="56"/>
        </w:rPr>
        <w:t>校園遭破壞或財物損失事件</w:t>
      </w:r>
      <w:r>
        <w:rPr>
          <w:rFonts w:eastAsia="王漢宗粗圓體" w:ascii="王漢宗粗圓體" w:hAnsi="王漢宗粗圓體"/>
          <w:sz w:val="56"/>
        </w:rPr>
        <w:t>---</w:t>
      </w:r>
      <w:r>
        <w:rPr>
          <w:rFonts w:ascii="王漢宗粗圓體" w:hAnsi="王漢宗粗圓體" w:eastAsia="王漢宗粗圓體"/>
          <w:sz w:val="56"/>
        </w:rPr>
        <w:t xml:space="preserve">總務處  </w:t>
      </w:r>
      <w:r>
        <w:rPr>
          <w:rFonts w:eastAsia="王漢宗粗圓體" w:ascii="王漢宗粗圓體" w:hAnsi="王漢宗粗圓體"/>
          <w:sz w:val="56"/>
        </w:rPr>
        <w:br/>
      </w:r>
      <w:r>
        <w:rPr>
          <w:rFonts w:ascii="王漢宗粗圓體" w:hAnsi="王漢宗粗圓體" w:eastAsia="王漢宗粗圓體"/>
          <w:sz w:val="56"/>
        </w:rPr>
        <w:t>學生受傷事件</w:t>
      </w:r>
      <w:r>
        <w:rPr>
          <w:rFonts w:eastAsia="王漢宗粗圓體" w:ascii="王漢宗粗圓體" w:hAnsi="王漢宗粗圓體"/>
          <w:sz w:val="56"/>
        </w:rPr>
        <w:t>---</w:t>
      </w:r>
      <w:r>
        <w:rPr>
          <w:rFonts w:ascii="王漢宗粗圓體" w:hAnsi="王漢宗粗圓體" w:eastAsia="王漢宗粗圓體"/>
          <w:sz w:val="56"/>
        </w:rPr>
        <w:t>學務處</w:t>
      </w:r>
    </w:p>
    <w:p>
      <w:pPr>
        <w:pStyle w:val="Normal"/>
        <w:spacing w:lineRule="atLeast" w:line="0"/>
        <w:ind w:right="-874" w:hanging="538"/>
        <w:rPr>
          <w:rFonts w:ascii="王漢宗粗圓體" w:hAnsi="王漢宗粗圓體" w:eastAsia="王漢宗粗圓體"/>
          <w:sz w:val="56"/>
        </w:rPr>
      </w:pPr>
      <w:r>
        <w:rPr>
          <w:rFonts w:eastAsia="王漢宗粗圓體" w:ascii="王漢宗粗圓體" w:hAnsi="王漢宗粗圓體"/>
          <w:sz w:val="56"/>
        </w:rPr>
        <w:t>7.</w:t>
      </w:r>
      <w:r>
        <w:rPr>
          <w:rFonts w:ascii="王漢宗粗圓體" w:hAnsi="王漢宗粗圓體" w:eastAsia="王漢宗粗圓體"/>
          <w:sz w:val="56"/>
        </w:rPr>
        <w:t>每天詳實紀錄守衛日誌。</w:t>
      </w:r>
    </w:p>
    <w:p>
      <w:pPr>
        <w:pStyle w:val="Normal"/>
        <w:spacing w:lineRule="atLeast" w:line="0"/>
        <w:ind w:right="-874" w:hanging="538"/>
        <w:rPr>
          <w:rFonts w:ascii="王漢宗粗圓體" w:hAnsi="王漢宗粗圓體" w:eastAsia="王漢宗粗圓體"/>
          <w:sz w:val="56"/>
        </w:rPr>
      </w:pPr>
      <w:r>
        <w:rPr>
          <w:rFonts w:eastAsia="王漢宗粗圓體" w:ascii="王漢宗粗圓體" w:hAnsi="王漢宗粗圓體"/>
          <w:sz w:val="56"/>
        </w:rPr>
        <w:t>8.</w:t>
      </w:r>
      <w:r>
        <w:rPr>
          <w:rFonts w:ascii="王漢宗粗圓體" w:hAnsi="王漢宗粗圓體" w:eastAsia="王漢宗粗圓體"/>
          <w:sz w:val="56"/>
        </w:rPr>
        <w:t>執勤時，嚴禁喝酒、抽煙等行為。</w:t>
      </w:r>
    </w:p>
    <w:p>
      <w:pPr>
        <w:pStyle w:val="Normal"/>
        <w:spacing w:lineRule="atLeast" w:line="0"/>
        <w:ind w:right="-874" w:hanging="538"/>
        <w:rPr>
          <w:rFonts w:ascii="王漢宗粗圓體" w:hAnsi="王漢宗粗圓體" w:eastAsia="王漢宗粗圓體"/>
          <w:sz w:val="56"/>
        </w:rPr>
      </w:pPr>
      <w:r>
        <w:rPr>
          <w:rFonts w:eastAsia="王漢宗粗圓體" w:ascii="王漢宗粗圓體" w:hAnsi="王漢宗粗圓體"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粗圓體">
    <w:charset w:val="88"/>
    <w:family w:val="auto"/>
    <w:pitch w:val="variable"/>
  </w:font>
  <w:font w:name="王漢宗超明體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900" w:right="-1054" w:hanging="0"/>
    </w:pPr>
    <w:rPr>
      <w:rFonts w:ascii="王漢宗粗圓體" w:hAnsi="王漢宗粗圓體" w:eastAsia="王漢宗粗圓體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7:00Z</dcterms:created>
  <dc:creator>user</dc:creator>
  <dc:description/>
  <dc:language>en-US</dc:language>
  <cp:lastModifiedBy>user</cp:lastModifiedBy>
  <cp:lastPrinted>2008-01-16T11:54:00Z</cp:lastPrinted>
  <dcterms:modified xsi:type="dcterms:W3CDTF">2008-01-16T04:02:00Z</dcterms:modified>
  <cp:revision>4</cp:revision>
  <dc:subject/>
  <dc:title>台中市南區信義國民小學寒暑假校園安全警衛（保全）工作重點</dc:title>
</cp:coreProperties>
</file>