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rFonts w:eastAsia="書法家中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8pt;width:539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家中楷體"/>
          <w:sz w:val="28"/>
        </w:rPr>
        <w:t>感謝貴班學生擔任導護服務隊，下列資料為學生服務時間請您妥善保管。謝謝！</w:t>
      </w:r>
    </w:p>
    <w:p>
      <w:pPr>
        <w:pStyle w:val="Normal"/>
        <w:rPr/>
      </w:pPr>
      <w:r>
        <w:rPr/>
        <w:t>96</w:t>
      </w:r>
      <w:r>
        <w:rPr/>
        <w:t>學年度導護生服務隊執勤位置及編組表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羅登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楊銀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陳嘉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蔡承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建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顏禎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鄒承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陳志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潘羿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陳壬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張宜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晴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世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劉姿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孫偉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陳鴻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張明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張亦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吳至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呂政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吳典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辰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蔡孟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陳宗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96</w:t>
      </w:r>
      <w:r>
        <w:rPr/>
        <w:t>學年度（上）導護生服務隊輪值週次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442"/>
        <w:gridCol w:w="4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96</w:t>
      </w:r>
      <w:r>
        <w:rPr/>
        <w:t>學年度（下）導護生服務隊輪值週次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48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實習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導護生服務隊每日執勤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800"/>
        <w:gridCol w:w="167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（編號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前集合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小隊長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門口執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前集合回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小隊長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教室。（校長室前階梯升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星期二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安全巡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動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（單週）</w:t>
            </w:r>
          </w:p>
          <w:p>
            <w:pPr>
              <w:pStyle w:val="Normal"/>
              <w:rPr/>
            </w:pPr>
            <w:r>
              <w:rPr/>
              <w:t>7-12</w:t>
            </w:r>
            <w:r>
              <w:rPr/>
              <w:t>（雙週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秩序巡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，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隔週週五東穿堂，服務隊任務交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生教組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候廣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生教組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8:00Z</dcterms:created>
  <dc:creator>user</dc:creator>
  <dc:description/>
  <dc:language>en-US</dc:language>
  <cp:lastModifiedBy>user</cp:lastModifiedBy>
  <cp:lastPrinted>2007-09-04T10:23:00Z</cp:lastPrinted>
  <dcterms:modified xsi:type="dcterms:W3CDTF">2007-09-04T02:30:00Z</dcterms:modified>
  <cp:revision>1</cp:revision>
  <dc:subject/>
  <dc:title>感謝貴班學生擔任導護服務隊，下列資料為學生服務時間請您妥善保管</dc:title>
</cp:coreProperties>
</file>