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/>
          <w:b/>
          <w:bCs/>
          <w:sz w:val="36"/>
          <w:szCs w:val="36"/>
        </w:rPr>
        <w:t>臺中市信義國小推動廢電池回收計畫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依據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環回字第</w:t>
      </w:r>
      <w:r>
        <w:rPr>
          <w:rFonts w:eastAsia="標楷體"/>
          <w:sz w:val="28"/>
        </w:rPr>
        <w:t>0951009022</w:t>
      </w:r>
      <w:r>
        <w:rPr>
          <w:rFonts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目的：透過各種宣傳及競賽等活動，期能透過動員全校師生影響家庭成員，建立廢乾電池回收知識與觀念，養成隨手回收費乾電池之生活習慣，落實廢乾電池回收工作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實施時間：自九十六年九月一日至九十七年五月三十日止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實施方式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成立本執行計畫專案小組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加強資源回收廢乾電池工作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班級加強宣導廢電池回收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每月最後一週週五為本校廢電池回收日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聯繫回收廠商到校回收廢電池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28"/>
        </w:rPr>
        <w:t>辦理說明會、宣導會、環保講座、有獎徵答或其他資源回收競賽活動﹝書法、繪畫﹞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舉辦校內各項宣導活動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舉辦班級廢乾電池回收競賽，並公開表揚優良回收事蹟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製作海報、摺頁等宣傳資料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舉辦師生說明會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舉辦環保講座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舉辦全校有獎徵答。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定期辦理本案之工作檢討會議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  <w:sz w:val="28"/>
        </w:rPr>
        <w:t>提報推動計畫之執行結果。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伍、本計畫經校長核可後實施，修正時亦同。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學務主任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校長</w:t>
      </w:r>
      <w:r>
        <w:rPr>
          <w:rStyle w:val="Style15"/>
          <w:vanish/>
        </w:rPr>
        <w:t>：：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5"/>
      <w:numFmt w:val="japaneseLeg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38:00Z</dcterms:created>
  <dc:creator>user</dc:creator>
  <dc:description/>
  <cp:keywords/>
  <dc:language>en-US</dc:language>
  <cp:lastModifiedBy>user</cp:lastModifiedBy>
  <cp:lastPrinted>2006-12-13T16:54:00Z</cp:lastPrinted>
  <dcterms:modified xsi:type="dcterms:W3CDTF">2008-03-19T07:39:00Z</dcterms:modified>
  <cp:revision>9</cp:revision>
  <dc:subject/>
  <dc:title>台中市信義國小推動廢電池回收計畫</dc:title>
</cp:coreProperties>
</file>