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【理解非表面語意單元】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單元名稱：軍隊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兩隊敵軍爭戰不休，各自擁有超強武力一直僵持不下，藍軍在步兵和武器上勝過黃軍，黃軍在飛行戰備上勝過藍軍。兩軍在某戰役的最後關頭，山區起了大霧，天候非常不佳，低矮的雲霧使士兵視線不良，最後，藍軍贏了此戰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為什麼藍軍贏了戰役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單元名稱：眼鏡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大雄有遠視，而他只有配一副遠視的眼鏡，因此他很小心避免弄丟了眼鏡。不料今天大雄丟了眼鏡，他確定是今天弄丟的，因為昨晚他還戴著眼鏡看電視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大雄請小叮噹幫他找眼鏡，他告訴小叮噹說：「我今天早上照往例先到健身房，然後再到郵局，最後到花店」小叮噹聽完之後直接到郵局去找眼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為什麼郵局是最有可能丟掉眼鏡的地方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【理解非表面語意單元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單元名稱：龜兔賽跑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烏龜跟兔子比賽跑步，看誰先到終點。在終點站的前面是一個大湖，最後烏龜贏得比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為什麼烏龜會贏了比賽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單元名稱：橡皮擦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靜香的橡皮擦不見了，她請大雄幫她找橡皮擦。靜香說第一節數學課的時候，還有看到橡皮擦，但中午吃飯時就沒看見了。大雄問靜香，她早上還有去什麼地方，靜香說：「第二節到電腦教室上資訊課，第二節下課時被老師叫到辦公室訂正作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第三節跟第四節是游泳課」大雄聽完之後直接到辦公室去找橡皮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為什麼辦公室是最有可能丟掉橡皮擦的地方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8</w:t>
    </w:r>
    <w:r>
      <w:rPr/>
      <w:t>（下）</w:t>
    </w:r>
    <w:r>
      <w:rPr>
        <w:sz w:val="16"/>
      </w:rPr>
      <w:t>台中市信義國小資源班教材</w:t>
    </w:r>
    <w:r>
      <w:rPr>
        <w:rFonts w:eastAsia="Times New Roman"/>
        <w:sz w:val="16"/>
      </w:rPr>
      <w:t xml:space="preserve">                        </w:t>
    </w:r>
    <w:r>
      <w:rPr>
        <w:sz w:val="16"/>
      </w:rPr>
      <w:t>姓名：</w:t>
    </w:r>
    <w:r>
      <w:rPr>
        <w:sz w:val="96"/>
        <w:szCs w:val="96"/>
      </w:rPr>
      <w:t>□□□</w:t>
    </w:r>
  </w:p>
</w:hdr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14:00Z</dcterms:created>
  <dc:creator>User</dc:creator>
  <dc:description/>
  <cp:keywords/>
  <dc:language>en-US</dc:language>
  <cp:lastModifiedBy>User</cp:lastModifiedBy>
  <cp:lastPrinted>2009-12-27T13:31:00Z</cp:lastPrinted>
  <dcterms:modified xsi:type="dcterms:W3CDTF">2010-04-11T13:23:00Z</dcterms:modified>
  <cp:revision>12</cp:revision>
  <dc:subject/>
  <dc:title>正確面對他人批評</dc:title>
</cp:coreProperties>
</file>