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次級錯誤信念單元】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單元名稱：賣「蘿蔔絲餅」的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大雄與胖虎在公園裡玩時，看見賣蘿蔔絲餅的人往公園裡走過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大雄想要買蘿蔔絲餅，但是他沒有錢，賣蘿蔔絲餅的人告訴大雄說：「你可以回家拿錢，我一整個下午都會在公園裡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然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大雄回家拿錢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賣蘿蔔絲餅的人告訴大雄他整個下午會在哪裡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不久，賣蘿蔔絲餅的人改變了心意，並決定到學校賣蘿蔔絲餅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胖虎知道賣蘿蔔絲餅的人改變了他的心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也知道大雄並不知道賣蘿蔔絲餅的人改變心意（因為大雄已經回家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賣蘿蔔絲餅的人說他要到哪兒去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大雄有聽到他說的話嗎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賣蘿蔔絲餅的人往學校出發的路上，經過大雄的家門口，大雄看到了賣蘿蔔絲餅的人，並問他要到哪裡去？賣蘿蔔絲餅的人告訴大雄他要到學校去賣蘿蔔絲餅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時，胖虎仍在公園裡玩，所以她並不知道賣蘿蔔絲餅的人告訴大雄他的去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賣蘿蔔絲餅的人告訴大雄他將要到哪兒去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胖虎知道賣蘿蔔絲餅的人和大雄說的話嗎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之後，胖虎離開公園並前往大雄家中。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大雄的媽媽告訴胖虎說：「大雄已經去買蘿蔔絲餅了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胖虎認為大雄會到哪裡去買蘿蔔絲餅呢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為什麼呢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大雄實際上去哪兒買蘿蔔絲餅呢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一開始的時候，賣蘿蔔絲餅的人在哪裡呢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  <w:t>為什麼人的想法會不一樣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24"/>
        <w:gridCol w:w="968"/>
        <w:gridCol w:w="32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：為什麼胖虎認為大雄會到公園買蘿蔔絲餅呢？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用句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原來發生的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知道賣蘿蔔絲餅的人告訴大雄，他一整個下午都會在公園裡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後來又發生的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賣蘿蔔絲餅的人遇到大雄，告訴大雄他要去學校賣蘿蔔絲餅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直持有原來的想法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，胖虎一直認為大雄會到公園找賣蘿蔔絲餅的人買蘿蔔絲餅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知道也可能不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原來發生的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「胖虎知道賣蘿蔔絲餅的人告訴大雄，他一整個下午都會在公園裡」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後來發生的事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，大雄後來知道賣蘿蔔絲餅的人要到學校賣蘿蔔絲餅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持有後來的想法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，大雄會到學校找賣蘿蔔絲餅的人買蘿蔔絲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8</w:t>
    </w:r>
    <w:r>
      <w:rPr/>
      <w:t>（下）</w:t>
    </w:r>
    <w:r>
      <w:rPr>
        <w:sz w:val="16"/>
      </w:rPr>
      <w:t>台中市信義國小資源班教材</w:t>
    </w:r>
    <w:r>
      <w:rPr>
        <w:rFonts w:eastAsia="Times New Roman"/>
        <w:sz w:val="16"/>
      </w:rPr>
      <w:t xml:space="preserve">                        </w:t>
    </w:r>
    <w:r>
      <w:rPr>
        <w:sz w:val="16"/>
      </w:rPr>
      <w:t>姓名：</w:t>
    </w:r>
    <w:r>
      <w:rPr>
        <w:sz w:val="96"/>
        <w:szCs w:val="96"/>
      </w:rPr>
      <w:t>□□□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1:00Z</dcterms:created>
  <dc:creator>User</dc:creator>
  <dc:description/>
  <cp:keywords/>
  <dc:language>en-US</dc:language>
  <cp:lastModifiedBy>xeis</cp:lastModifiedBy>
  <cp:lastPrinted>2009-12-27T13:31:00Z</cp:lastPrinted>
  <dcterms:modified xsi:type="dcterms:W3CDTF">2010-03-14T09:44:00Z</dcterms:modified>
  <cp:revision>15</cp:revision>
  <dc:subject/>
  <dc:title>正確面對他人批評</dc:title>
</cp:coreProperties>
</file>