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10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10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3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38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38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4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46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46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6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5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50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50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【  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【 】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【 】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【  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【  】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十位數字是（  ）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數字是（  ）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【  】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（  ）個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個一合起來的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01625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信義國小</w:t>
    </w:r>
    <w:r>
      <w:rPr>
        <w:sz w:val="16"/>
      </w:rPr>
      <w:t>98</w:t>
    </w:r>
    <w:r>
      <w:rPr>
        <w:sz w:val="16"/>
      </w:rPr>
      <w:t>（下）資源班數學教材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301625" cy="286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信義國小</w:t>
    </w:r>
    <w:r>
      <w:rPr>
        <w:sz w:val="16"/>
      </w:rPr>
      <w:t>98</w:t>
    </w:r>
    <w:r>
      <w:rPr>
        <w:sz w:val="16"/>
      </w:rPr>
      <w:t>（下）資源班數學教材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7:00Z</dcterms:created>
  <dc:creator>xeis</dc:creator>
  <dc:description/>
  <cp:keywords/>
  <dc:language>en-US</dc:language>
  <cp:lastModifiedBy>xeis</cp:lastModifiedBy>
  <cp:lastPrinted>2010-05-12T17:19:00Z</cp:lastPrinted>
  <dcterms:modified xsi:type="dcterms:W3CDTF">2010-06-05T03:13:00Z</dcterms:modified>
  <cp:revision>9</cp:revision>
  <dc:subject/>
  <dc:title>請將下列數字寫在定位板上</dc:title>
</cp:coreProperties>
</file>