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5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6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9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3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3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7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1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4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8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2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5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6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8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2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22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7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9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21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23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24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26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5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28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25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27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3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29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31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35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37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33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32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36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34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38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39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4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42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44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41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45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43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46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47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5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53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49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52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48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54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55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56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6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62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58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57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63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59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61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64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68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7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66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rFonts w:ascii="書法中楷（破音二）" w:hAnsi="書法中楷（破音二）" w:eastAsia="書法中楷（破音二）" w:cs="新細明體;PMingLiU"/>
          <w:b/>
          <w:b/>
          <w:sz w:val="40"/>
          <w:szCs w:val="40"/>
        </w:rPr>
      </w:pPr>
      <w:r>
        <w:rPr>
          <w:rFonts w:eastAsia="書法中楷（破音二）" w:cs="新細明體;PMingLiU" w:ascii="書法中楷（破音二）" w:hAnsi="書法中楷（破音二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69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67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65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71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72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74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76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78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73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75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77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74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8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82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83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86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81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84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85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87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353560</wp:posOffset>
                  </wp:positionH>
                  <wp:positionV relativeFrom="paragraph">
                    <wp:posOffset>8255</wp:posOffset>
                  </wp:positionV>
                  <wp:extent cx="50482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88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9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92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93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89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91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94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95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96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98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97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99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86460</wp:posOffset>
                  </wp:positionH>
                  <wp:positionV relativeFrom="paragraph">
                    <wp:posOffset>13970</wp:posOffset>
                  </wp:positionV>
                  <wp:extent cx="628015" cy="7372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  付錢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97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0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346075</wp:posOffset>
                  </wp:positionV>
                  <wp:extent cx="628015" cy="73723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38275</wp:posOffset>
                  </wp:positionH>
                  <wp:positionV relativeFrom="paragraph">
                    <wp:posOffset>346075</wp:posOffset>
                  </wp:positionV>
                  <wp:extent cx="504825" cy="6826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    付錢。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11225</wp:posOffset>
                  </wp:positionH>
                  <wp:positionV relativeFrom="paragraph">
                    <wp:posOffset>6350</wp:posOffset>
                  </wp:positionV>
                  <wp:extent cx="504825" cy="6826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 付錢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0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0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15875</wp:posOffset>
                  </wp:positionV>
                  <wp:extent cx="504825" cy="6826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付錢。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15875</wp:posOffset>
                  </wp:positionV>
                  <wp:extent cx="395605" cy="5594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付錢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7620</wp:posOffset>
                  </wp:positionV>
                  <wp:extent cx="395605" cy="55943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261110</wp:posOffset>
                  </wp:positionH>
                  <wp:positionV relativeFrom="paragraph">
                    <wp:posOffset>236220</wp:posOffset>
                  </wp:positionV>
                  <wp:extent cx="273050" cy="35496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 付錢。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121920</wp:posOffset>
                  </wp:positionV>
                  <wp:extent cx="273050" cy="3549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付錢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3970</wp:posOffset>
                  </wp:positionV>
                  <wp:extent cx="504825" cy="6826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付錢。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15875</wp:posOffset>
                  </wp:positionV>
                  <wp:extent cx="395605" cy="5594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付錢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2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2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7620</wp:posOffset>
                  </wp:positionV>
                  <wp:extent cx="504825" cy="682625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121920</wp:posOffset>
                  </wp:positionV>
                  <wp:extent cx="395605" cy="55943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   付錢。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7620</wp:posOffset>
                  </wp:positionV>
                  <wp:extent cx="504825" cy="68262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576070</wp:posOffset>
                  </wp:positionH>
                  <wp:positionV relativeFrom="paragraph">
                    <wp:posOffset>7620</wp:posOffset>
                  </wp:positionV>
                  <wp:extent cx="395605" cy="55943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143760</wp:posOffset>
                  </wp:positionH>
                  <wp:positionV relativeFrom="paragraph">
                    <wp:posOffset>115570</wp:posOffset>
                  </wp:positionV>
                  <wp:extent cx="273050" cy="35496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     付錢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2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2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130175</wp:posOffset>
                  </wp:positionV>
                  <wp:extent cx="628015" cy="73723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付錢。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13970</wp:posOffset>
                  </wp:positionV>
                  <wp:extent cx="504825" cy="68262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付錢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5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5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270</wp:posOffset>
                  </wp:positionV>
                  <wp:extent cx="395605" cy="55943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付錢。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10795</wp:posOffset>
                  </wp:positionV>
                  <wp:extent cx="504825" cy="68262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457960</wp:posOffset>
                  </wp:positionH>
                  <wp:positionV relativeFrom="paragraph">
                    <wp:posOffset>1270</wp:posOffset>
                  </wp:positionV>
                  <wp:extent cx="395605" cy="55943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   付錢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5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5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17145</wp:posOffset>
                  </wp:positionV>
                  <wp:extent cx="504825" cy="68262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74140</wp:posOffset>
                  </wp:positionH>
                  <wp:positionV relativeFrom="paragraph">
                    <wp:posOffset>13970</wp:posOffset>
                  </wp:positionV>
                  <wp:extent cx="395605" cy="55943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   付錢。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30175</wp:posOffset>
                  </wp:positionV>
                  <wp:extent cx="504825" cy="682625"/>
                  <wp:effectExtent l="0" t="0" r="0" b="0"/>
                  <wp:wrapNone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299210</wp:posOffset>
                  </wp:positionH>
                  <wp:positionV relativeFrom="paragraph">
                    <wp:posOffset>358775</wp:posOffset>
                  </wp:positionV>
                  <wp:extent cx="273050" cy="35496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 付錢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5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5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349250</wp:posOffset>
                  </wp:positionV>
                  <wp:extent cx="273050" cy="35496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20650</wp:posOffset>
                  </wp:positionV>
                  <wp:extent cx="395605" cy="55943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 付錢。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229870</wp:posOffset>
                  </wp:positionV>
                  <wp:extent cx="273050" cy="35496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20650</wp:posOffset>
                  </wp:positionV>
                  <wp:extent cx="395605" cy="55943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 付錢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5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15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5875</wp:posOffset>
                  </wp:positionV>
                  <wp:extent cx="628015" cy="737235"/>
                  <wp:effectExtent l="0" t="0" r="0" b="0"/>
                  <wp:wrapNone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3970</wp:posOffset>
                  </wp:positionV>
                  <wp:extent cx="504825" cy="682625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    付錢。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5875</wp:posOffset>
                  </wp:positionV>
                  <wp:extent cx="504825" cy="68262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請用    付錢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6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6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44805</wp:posOffset>
                  </wp:positionV>
                  <wp:extent cx="628015" cy="73723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339090</wp:posOffset>
                  </wp:positionV>
                  <wp:extent cx="395605" cy="55943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721485</wp:posOffset>
                  </wp:positionH>
                  <wp:positionV relativeFrom="paragraph">
                    <wp:posOffset>-3810</wp:posOffset>
                  </wp:positionV>
                  <wp:extent cx="395605" cy="55943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453390</wp:posOffset>
                  </wp:positionV>
                  <wp:extent cx="628015" cy="737235"/>
                  <wp:effectExtent l="0" t="0" r="0" b="0"/>
                  <wp:wrapNone/>
                  <wp:docPr id="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367790</wp:posOffset>
                  </wp:positionV>
                  <wp:extent cx="395605" cy="559435"/>
                  <wp:effectExtent l="0" t="0" r="0" b="0"/>
                  <wp:wrapNone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1024890</wp:posOffset>
                  </wp:positionV>
                  <wp:extent cx="273050" cy="354965"/>
                  <wp:effectExtent l="0" t="0" r="0" b="0"/>
                  <wp:wrapNone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564640</wp:posOffset>
                  </wp:positionH>
                  <wp:positionV relativeFrom="paragraph">
                    <wp:posOffset>1024890</wp:posOffset>
                  </wp:positionV>
                  <wp:extent cx="273050" cy="35496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336040</wp:posOffset>
                  </wp:positionH>
                  <wp:positionV relativeFrom="paragraph">
                    <wp:posOffset>1482090</wp:posOffset>
                  </wp:positionV>
                  <wp:extent cx="273050" cy="354965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907540</wp:posOffset>
                  </wp:positionH>
                  <wp:positionV relativeFrom="paragraph">
                    <wp:posOffset>1596390</wp:posOffset>
                  </wp:positionV>
                  <wp:extent cx="273050" cy="354965"/>
                  <wp:effectExtent l="0" t="0" r="0" b="0"/>
                  <wp:wrapNone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450340</wp:posOffset>
                  </wp:positionH>
                  <wp:positionV relativeFrom="paragraph">
                    <wp:posOffset>2167890</wp:posOffset>
                  </wp:positionV>
                  <wp:extent cx="273050" cy="354965"/>
                  <wp:effectExtent l="0" t="0" r="0" b="0"/>
                  <wp:wrapNone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6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  <w:t>6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（   ）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（   ）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（   ）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（   ）元</w:t>
            </w:r>
          </w:p>
        </w:tc>
      </w:tr>
    </w:tbl>
    <w:p>
      <w:pPr>
        <w:pStyle w:val="Normal"/>
        <w:jc w:val="center"/>
        <w:rPr>
          <w:rFonts w:ascii="書法中楷（破音二）" w:hAnsi="書法中楷（破音二）" w:eastAsia="書法中楷（破音二）" w:cs="新細明體;PMingLiU"/>
          <w:b/>
          <w:b/>
          <w:sz w:val="40"/>
          <w:szCs w:val="40"/>
        </w:rPr>
      </w:pPr>
      <w:r>
        <w:rPr>
          <w:rFonts w:eastAsia="書法中楷（破音二）" w:cs="新細明體;PMingLiU" w:ascii="書法中楷（破音二）" w:hAnsi="書法中楷（破音二）"/>
          <w:b/>
          <w:sz w:val="40"/>
          <w:szCs w:val="4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畫出錢幣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（   ）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（   ）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（   ）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sz w:val="36"/>
                <w:szCs w:val="36"/>
              </w:rPr>
              <w:t>（   ）元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</w:r>
    </w:p>
    <w:sectPr>
      <w:headerReference w:type="default" r:id="rId45"/>
      <w:footerReference w:type="default" r:id="rId4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301625" cy="286385"/>
          <wp:effectExtent l="0" t="0" r="0" b="0"/>
          <wp:docPr id="44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台中市信義國小</w:t>
    </w:r>
    <w:r>
      <w:rPr>
        <w:sz w:val="16"/>
      </w:rPr>
      <w:t>98</w:t>
    </w:r>
    <w:r>
      <w:rPr>
        <w:sz w:val="16"/>
      </w:rPr>
      <w:t>（下）資源班教材</w:t>
    </w:r>
    <w:r>
      <w:rPr>
        <w:rFonts w:eastAsia="Times New Roman"/>
        <w:sz w:val="16"/>
      </w:rPr>
      <w:t xml:space="preserve">                       </w:t>
    </w:r>
    <w:r>
      <w:rPr>
        <w:sz w:val="16"/>
      </w:rPr>
      <w:t>姓名：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6:00Z</dcterms:created>
  <dc:creator>User</dc:creator>
  <dc:description/>
  <cp:keywords/>
  <dc:language>en-US</dc:language>
  <cp:lastModifiedBy>xeis</cp:lastModifiedBy>
  <dcterms:modified xsi:type="dcterms:W3CDTF">2010-06-05T01:19:00Z</dcterms:modified>
  <cp:revision>14</cp:revision>
  <dc:subject/>
  <dc:title>（1）</dc:title>
</cp:coreProperties>
</file>