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95"/>
        <w:gridCol w:w="586"/>
        <w:gridCol w:w="173"/>
        <w:gridCol w:w="508"/>
        <w:gridCol w:w="251"/>
        <w:gridCol w:w="430"/>
        <w:gridCol w:w="329"/>
        <w:gridCol w:w="352"/>
        <w:gridCol w:w="407"/>
        <w:gridCol w:w="275"/>
        <w:gridCol w:w="484"/>
        <w:gridCol w:w="197"/>
        <w:gridCol w:w="563"/>
        <w:gridCol w:w="118"/>
        <w:gridCol w:w="642"/>
        <w:gridCol w:w="39"/>
        <w:gridCol w:w="681"/>
        <w:gridCol w:w="40"/>
        <w:gridCol w:w="641"/>
        <w:gridCol w:w="119"/>
        <w:gridCol w:w="562"/>
        <w:gridCol w:w="198"/>
        <w:gridCol w:w="483"/>
        <w:gridCol w:w="277"/>
        <w:gridCol w:w="404"/>
        <w:gridCol w:w="356"/>
        <w:gridCol w:w="325"/>
        <w:gridCol w:w="435"/>
        <w:gridCol w:w="246"/>
        <w:gridCol w:w="514"/>
        <w:gridCol w:w="167"/>
        <w:gridCol w:w="593"/>
        <w:gridCol w:w="88"/>
        <w:gridCol w:w="672"/>
        <w:gridCol w:w="9"/>
        <w:gridCol w:w="681"/>
        <w:gridCol w:w="70"/>
        <w:gridCol w:w="611"/>
        <w:gridCol w:w="681"/>
      </w:tblGrid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ㄅ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ㄆ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ㄇ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ㄈ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ㄉ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ㄊ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ㄋ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ㄍ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ㄎ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ㄏ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ㄐ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ㄒ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ㄔ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ㄕ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ㄖ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ㄗ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ㄙ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ㄧ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逼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批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咪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低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踢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逆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基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七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西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ㄨ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逋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撲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幕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督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禿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怒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哭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乎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朱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出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租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蘇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ㄩ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女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居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ㄚ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趴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媽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搭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它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納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嘎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咖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哈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渣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差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沙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匝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卅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ㄛ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剝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坡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佛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ㄜ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麼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的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特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呢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割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顆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喝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遮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車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奢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則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色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ㄞ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拍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賣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呆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胎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奶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該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開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害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摘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拆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篩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災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猜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塞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ㄟ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盃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胚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妹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飛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注音寬字破音二" w:hAnsi="文鼎注音寬字破音二" w:eastAsia="文鼎注音寬字破音二"/>
                <w:b/>
                <w:b/>
                <w:bCs/>
                <w:sz w:val="50"/>
              </w:rPr>
            </w:pPr>
            <w:r>
              <w:rPr>
                <w:rFonts w:ascii="文鼎注音寬字破音二" w:hAnsi="文鼎注音寬字破音二" w:eastAsia="文鼎注音寬字破音二"/>
                <w:b/>
                <w:bCs/>
                <w:sz w:val="50"/>
              </w:rPr>
              <w:t>得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b/>
                <w:b/>
                <w:bCs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b/>
                <w:bCs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餒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給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ㄠ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包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拋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濤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峱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糕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尻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蒿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召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抄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燒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糟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艘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ㄡ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吥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否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都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偷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羺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摳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齁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週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抽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收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鄒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蒐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ㄢ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班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潘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嫚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翻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單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貪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囝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刊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酣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瞻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摻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山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簪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ㄣ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奔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噴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悶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分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嫩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跟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硍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恨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真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琛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申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怎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森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ㄤ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忙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方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當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湯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囔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剛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康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夯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昌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傷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桑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ㄥ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崩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盟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風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登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藤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能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耕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亨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爭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撐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聲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ascii="王漢宗全形注音一特楷體" w:hAnsi="王漢宗全形注音一特楷體" w:eastAsia="王漢宗全形注音一特楷體"/>
                <w:sz w:val="50"/>
              </w:rPr>
              <w:t>僧</w:t>
            </w:r>
          </w:p>
        </w:tc>
      </w:tr>
      <w:tr>
        <w:trPr>
          <w:trHeight w:val="524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32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3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  <w:t>ㄅ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  <w:t>ㄆ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  <w:t>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  <w:t>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  <w:t>ㄊ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  <w:t>ㄋ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  <w:t>ㄌ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  <w:t>ㄐ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  <w:t>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  <w:t>ㄒ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  <w:t>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  <w:t>ㄔ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  <w:t>ㄕ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  <w:t>ㄖ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  <w:t>ㄗ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  <w:t>ㄘ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  <w:t>ㄙ</w:t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24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王漢宗全形注音一特楷體"/>
                <w:sz w:val="40"/>
              </w:rPr>
            </w:pPr>
            <w:r>
              <w:rPr>
                <w:rFonts w:eastAsia="王漢宗全形注音一特楷體"/>
                <w:sz w:val="40"/>
              </w:rPr>
              <w:t>押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嗲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掐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蝦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</w:tr>
      <w:tr>
        <w:trPr>
          <w:trHeight w:val="524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特楷體" w:hAnsi="王漢宗全形注音一特楷體" w:eastAsia="王漢宗全形注音一特楷體"/>
                <w:sz w:val="4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4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</w:tr>
      <w:tr>
        <w:trPr>
          <w:trHeight w:val="524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王漢宗全形注音一特楷體"/>
                <w:sz w:val="40"/>
              </w:rPr>
            </w:pPr>
            <w:r>
              <w:rPr>
                <w:rFonts w:eastAsia="王漢宗全形注音一特楷體"/>
                <w:sz w:val="40"/>
              </w:rPr>
              <w:t>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憋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瞥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咩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爹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貼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咧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皆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切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些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</w:tr>
      <w:tr>
        <w:trPr>
          <w:trHeight w:val="524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王漢宗全形注音一特楷體"/>
                <w:sz w:val="40"/>
              </w:rPr>
            </w:pPr>
            <w:r>
              <w:rPr>
                <w:rFonts w:eastAsia="王漢宗全形注音一特楷體"/>
                <w:sz w:val="40"/>
              </w:rPr>
              <w:t>喲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標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喵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刁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鳥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撩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交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敲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銷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</w:tr>
      <w:tr>
        <w:trPr>
          <w:trHeight w:val="524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王漢宗全形注音一特楷體"/>
                <w:sz w:val="40"/>
              </w:rPr>
            </w:pPr>
            <w:r>
              <w:rPr>
                <w:rFonts w:eastAsia="王漢宗全形注音一特楷體"/>
                <w:sz w:val="40"/>
              </w:rPr>
              <w:t>優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唒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丟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妞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溜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揪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邱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修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</w:tr>
      <w:tr>
        <w:trPr>
          <w:trHeight w:val="524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王漢宗全形注音一特楷體"/>
                <w:sz w:val="40"/>
              </w:rPr>
            </w:pPr>
            <w:r>
              <w:rPr>
                <w:rFonts w:eastAsia="王漢宗全形注音一特楷體"/>
                <w:sz w:val="40"/>
              </w:rPr>
              <w:t>煙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編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癲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天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年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濂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肩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牽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先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</w:tr>
      <w:tr>
        <w:trPr>
          <w:trHeight w:val="524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王漢宗全形注音一特楷體"/>
                <w:sz w:val="40"/>
              </w:rPr>
            </w:pPr>
            <w:r>
              <w:rPr>
                <w:rFonts w:eastAsia="王漢宗全形注音一特楷體"/>
                <w:sz w:val="40"/>
              </w:rPr>
              <w:t>音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賓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拼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民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b/>
                <w:b/>
                <w:bCs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b/>
                <w:bCs/>
                <w:sz w:val="4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b/>
                <w:b/>
                <w:bCs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b/>
                <w:bCs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琳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親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</w:tr>
      <w:tr>
        <w:trPr>
          <w:trHeight w:val="524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王漢宗全形注音一特楷體"/>
                <w:sz w:val="40"/>
              </w:rPr>
            </w:pPr>
            <w:r>
              <w:rPr>
                <w:rFonts w:eastAsia="王漢宗全形注音一特楷體"/>
                <w:sz w:val="40"/>
              </w:rPr>
              <w:t>央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涼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江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相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</w:tr>
      <w:tr>
        <w:trPr>
          <w:trHeight w:val="524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王漢宗全形注音一特楷體"/>
                <w:sz w:val="40"/>
              </w:rPr>
            </w:pPr>
            <w:r>
              <w:rPr>
                <w:rFonts w:eastAsia="王漢宗全形注音一特楷體"/>
                <w:sz w:val="40"/>
              </w:rPr>
              <w:t>英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兵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乒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明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盯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聽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寧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拎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京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興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</w:tr>
      <w:tr>
        <w:trPr>
          <w:trHeight w:val="524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王漢宗全形注音一特楷體"/>
                <w:sz w:val="40"/>
              </w:rPr>
            </w:pPr>
            <w:r>
              <w:rPr>
                <w:rFonts w:eastAsia="王漢宗全形注音一特楷體"/>
                <w:sz w:val="40"/>
              </w:rPr>
              <w:t>挖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刷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</w:tr>
      <w:tr>
        <w:trPr>
          <w:trHeight w:val="524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王漢宗全形注音一特楷體"/>
                <w:sz w:val="40"/>
              </w:rPr>
            </w:pPr>
            <w:r>
              <w:rPr>
                <w:rFonts w:eastAsia="王漢宗全形注音一特楷體"/>
                <w:sz w:val="40"/>
              </w:rPr>
              <w:t>窩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多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拖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囉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桌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戳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說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左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搓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縮</w:t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</w:tr>
      <w:tr>
        <w:trPr>
          <w:trHeight w:val="524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王漢宗全形注音一特楷體"/>
                <w:sz w:val="40"/>
              </w:rPr>
            </w:pPr>
            <w:r>
              <w:rPr>
                <w:rFonts w:eastAsia="王漢宗全形注音一特楷體"/>
                <w:sz w:val="40"/>
              </w:rPr>
              <w:t>歪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拽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踹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摔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</w:tr>
      <w:tr>
        <w:trPr>
          <w:trHeight w:val="524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王漢宗全形注音一特楷體"/>
                <w:sz w:val="40"/>
              </w:rPr>
            </w:pPr>
            <w:r>
              <w:rPr>
                <w:rFonts w:eastAsia="王漢宗全形注音一特楷體"/>
                <w:sz w:val="40"/>
              </w:rPr>
              <w:t>威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堆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推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追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吹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睡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崔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雖</w:t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</w:tr>
      <w:tr>
        <w:trPr>
          <w:trHeight w:val="524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王漢宗全形注音一特楷體"/>
                <w:sz w:val="40"/>
              </w:rPr>
            </w:pPr>
            <w:r>
              <w:rPr>
                <w:rFonts w:eastAsia="王漢宗全形注音一特楷體"/>
                <w:sz w:val="40"/>
              </w:rPr>
              <w:t>彎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端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暖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卵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磚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穿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阮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鑽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躥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酸</w:t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</w:tr>
      <w:tr>
        <w:trPr>
          <w:trHeight w:val="524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王漢宗全形注音一特楷體"/>
                <w:sz w:val="40"/>
              </w:rPr>
            </w:pPr>
            <w:r>
              <w:rPr>
                <w:rFonts w:eastAsia="王漢宗全形注音一特楷體"/>
                <w:sz w:val="40"/>
              </w:rPr>
              <w:t>溫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敦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吞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掄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諄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春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順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尊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村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孫</w:t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</w:tr>
      <w:tr>
        <w:trPr>
          <w:trHeight w:val="524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王漢宗全形注音一特楷體"/>
                <w:sz w:val="40"/>
              </w:rPr>
            </w:pPr>
            <w:r>
              <w:rPr>
                <w:rFonts w:eastAsia="王漢宗全形注音一特楷體"/>
                <w:sz w:val="40"/>
              </w:rPr>
              <w:t>汪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裝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窗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雙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</w:tr>
      <w:tr>
        <w:trPr>
          <w:trHeight w:val="524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王漢宗全形注音一特楷體"/>
                <w:sz w:val="40"/>
              </w:rPr>
            </w:pPr>
            <w:r>
              <w:rPr>
                <w:rFonts w:eastAsia="王漢宗全形注音一特楷體"/>
                <w:sz w:val="40"/>
              </w:rPr>
              <w:t>翁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東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通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濃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鐘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衝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宗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蔥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松</w:t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</w:tr>
      <w:tr>
        <w:trPr>
          <w:trHeight w:val="524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王漢宗全形注音一特楷體"/>
                <w:sz w:val="40"/>
              </w:rPr>
            </w:pPr>
            <w:r>
              <w:rPr>
                <w:rFonts w:eastAsia="王漢宗全形注音一特楷體"/>
                <w:sz w:val="40"/>
              </w:rPr>
              <w:t>約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ascii="王漢宗全形注音一粗楷體" w:hAnsi="王漢宗全形注音一粗楷體" w:eastAsia="王漢宗全形注音一粗楷體"/>
                <w:sz w:val="40"/>
              </w:rPr>
              <w:t>略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全形注音一粗楷體" w:hAnsi="王漢宗全形注音一粗楷體" w:eastAsia="王漢宗全形注音一粗楷體"/>
                <w:sz w:val="40"/>
              </w:rPr>
            </w:pPr>
            <w:r>
              <w:rPr>
                <w:rFonts w:eastAsia="王漢宗全形注音一粗楷體" w:ascii="王漢宗全形注音一粗楷體" w:hAnsi="王漢宗全形注音一粗楷體"/>
                <w:sz w:val="40"/>
              </w:rPr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王漢宗全形注音一特楷體" w:hAnsi="王漢宗全形注音一特楷體" w:eastAsia="王漢宗全形注音一特楷體"/>
                <w:sz w:val="50"/>
              </w:rPr>
            </w:pPr>
            <w:r>
              <w:rPr>
                <w:rFonts w:eastAsia="王漢宗全形注音一特楷體" w:ascii="王漢宗全形注音一特楷體" w:hAnsi="王漢宗全形注音一特楷體"/>
                <w:sz w:val="5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48"/>
        </w:rPr>
      </w:pPr>
      <w:r>
        <w:rPr>
          <w:sz w:val="48"/>
        </w:rPr>
      </w:r>
    </w:p>
    <w:sectPr>
      <w:type w:val="nextPage"/>
      <w:pgSz w:orient="landscape" w:w="16838" w:h="11906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全形注音一特楷體">
    <w:charset w:val="88"/>
    <w:family w:val="script"/>
    <w:pitch w:val="variable"/>
  </w:font>
  <w:font w:name="文鼎注音寬字破音二">
    <w:charset w:val="88"/>
    <w:family w:val="swiss"/>
    <w:pitch w:val="default"/>
  </w:font>
  <w:font w:name="王漢宗全形注音一粗楷體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38:00Z</dcterms:created>
  <dc:creator>信義國小</dc:creator>
  <dc:description/>
  <dc:language>en-US</dc:language>
  <cp:lastModifiedBy>信義國小</cp:lastModifiedBy>
  <cp:lastPrinted>2009-06-09T10:08:00Z</cp:lastPrinted>
  <dcterms:modified xsi:type="dcterms:W3CDTF">2009-06-09T03:39:00Z</dcterms:modified>
  <cp:revision>15</cp:revision>
  <dc:subject/>
  <dc:title>ㄅ</dc:title>
</cp:coreProperties>
</file>