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3"/>
        <w:gridCol w:w="1672"/>
        <w:gridCol w:w="1672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16205</wp:posOffset>
                  </wp:positionV>
                  <wp:extent cx="1459865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16205</wp:posOffset>
                  </wp:positionV>
                  <wp:extent cx="1399540" cy="160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230505</wp:posOffset>
                  </wp:positionV>
                  <wp:extent cx="1469390" cy="14592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40"/>
                <w:szCs w:val="40"/>
                <w:lang w:val="en-US" w:eastAsia="en-US"/>
              </w:rPr>
            </w:pPr>
            <w:r>
              <w:rPr>
                <w:outline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23850</wp:posOffset>
                  </wp:positionV>
                  <wp:extent cx="1717040" cy="1276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85725</wp:posOffset>
                  </wp:positionV>
                  <wp:extent cx="1273810" cy="15811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16230</wp:posOffset>
                  </wp:positionV>
                  <wp:extent cx="1302385" cy="12503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3"/>
        <w:gridCol w:w="1672"/>
        <w:gridCol w:w="1672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95250</wp:posOffset>
                  </wp:positionV>
                  <wp:extent cx="864870" cy="1714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52400</wp:posOffset>
                  </wp:positionV>
                  <wp:extent cx="1421130" cy="16008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114300</wp:posOffset>
                  </wp:positionV>
                  <wp:extent cx="999490" cy="16027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40"/>
                <w:szCs w:val="40"/>
                <w:lang w:val="en-US" w:eastAsia="en-US"/>
              </w:rPr>
            </w:pPr>
            <w:r>
              <w:rPr>
                <w:outline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59410</wp:posOffset>
                  </wp:positionV>
                  <wp:extent cx="1945640" cy="11106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111760</wp:posOffset>
                  </wp:positionV>
                  <wp:extent cx="968375" cy="1600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26060</wp:posOffset>
                  </wp:positionV>
                  <wp:extent cx="1477010" cy="14859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3"/>
        <w:gridCol w:w="1672"/>
        <w:gridCol w:w="1672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26060</wp:posOffset>
                  </wp:positionV>
                  <wp:extent cx="1488440" cy="148018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228600</wp:posOffset>
                  </wp:positionV>
                  <wp:extent cx="1178560" cy="14884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228600</wp:posOffset>
                  </wp:positionV>
                  <wp:extent cx="951865" cy="14884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40"/>
                <w:szCs w:val="40"/>
                <w:lang w:val="en-US" w:eastAsia="en-US"/>
              </w:rPr>
            </w:pPr>
            <w:r>
              <w:rPr>
                <w:outline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26060</wp:posOffset>
                  </wp:positionV>
                  <wp:extent cx="1831340" cy="14192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11760</wp:posOffset>
                  </wp:positionV>
                  <wp:extent cx="1360805" cy="16002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6060</wp:posOffset>
                  </wp:positionV>
                  <wp:extent cx="1191895" cy="13716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  <w:t>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3"/>
        <w:gridCol w:w="1672"/>
        <w:gridCol w:w="1672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11760</wp:posOffset>
                  </wp:positionV>
                  <wp:extent cx="1321435" cy="16002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28600</wp:posOffset>
                  </wp:positionV>
                  <wp:extent cx="1943100" cy="14573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53975</wp:posOffset>
                  </wp:positionV>
                  <wp:extent cx="1376045" cy="171513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sz w:val="56"/>
                <w:szCs w:val="40"/>
              </w:rPr>
              <w:t>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40"/>
                <w:szCs w:val="40"/>
                <w:lang w:val="en-US" w:eastAsia="en-US"/>
              </w:rPr>
            </w:pPr>
            <w:r>
              <w:rPr>
                <w:outline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340360</wp:posOffset>
                  </wp:positionV>
                  <wp:extent cx="1602740" cy="106553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11760</wp:posOffset>
                  </wp:positionV>
                  <wp:extent cx="1332230" cy="16002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26060</wp:posOffset>
                  </wp:positionV>
                  <wp:extent cx="1774190" cy="146812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sz w:val="56"/>
                <w:szCs w:val="40"/>
              </w:rPr>
              <w:t>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3"/>
        <w:gridCol w:w="1672"/>
        <w:gridCol w:w="1672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26060</wp:posOffset>
                  </wp:positionV>
                  <wp:extent cx="1831340" cy="152273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sz w:val="56"/>
                <w:szCs w:val="40"/>
              </w:rPr>
              <w:t>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40"/>
                <w:szCs w:val="40"/>
              </w:rPr>
            </w:pPr>
            <w:r>
              <w:rPr>
                <w:outline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sz w:val="56"/>
                <w:szCs w:val="40"/>
              </w:rPr>
              <w:t>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3"/>
        <w:gridCol w:w="1672"/>
        <w:gridCol w:w="1672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sz w:val="56"/>
                <w:szCs w:val="40"/>
              </w:rPr>
              <w:t>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40"/>
                <w:szCs w:val="40"/>
              </w:rPr>
            </w:pPr>
            <w:r>
              <w:rPr>
                <w:outline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sz w:val="56"/>
                <w:szCs w:val="40"/>
              </w:rPr>
              <w:t>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sz w:val="56"/>
                <w:szCs w:val="40"/>
              </w:rPr>
            </w:pPr>
            <w:r>
              <w:rPr>
                <w:sz w:val="56"/>
                <w:szCs w:val="40"/>
              </w:rPr>
              <w:t>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3"/>
        <w:gridCol w:w="1672"/>
        <w:gridCol w:w="1672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  <w:t>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sz w:val="56"/>
                <w:szCs w:val="40"/>
              </w:rPr>
              <w:t>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40"/>
                <w:szCs w:val="40"/>
              </w:rPr>
            </w:pPr>
            <w:r>
              <w:rPr>
                <w:outline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40"/>
              </w:rPr>
            </w:pPr>
            <w:r>
              <w:rPr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color w:val="FFFFFF"/>
                <w:sz w:val="56"/>
                <w:szCs w:val="40"/>
              </w:rPr>
            </w:pPr>
            <w:r>
              <w:rPr>
                <w:outline/>
                <w:color w:val="FFFFFF"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  <w:sz w:val="56"/>
                <w:szCs w:val="40"/>
              </w:rPr>
            </w:pPr>
            <w:r>
              <w:rPr>
                <w:outline/>
                <w:sz w:val="56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7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7</w:t>
    </w:r>
    <w:r>
      <w:rPr/>
      <w:t>（上）</w:t>
    </w:r>
    <w:r>
      <w:rPr>
        <w:sz w:val="16"/>
      </w:rPr>
      <w:t>台中市信義國小資源班教材</w:t>
    </w:r>
    <w:r>
      <w:rPr>
        <w:sz w:val="16"/>
      </w:rPr>
      <w:t>---</w:t>
    </w:r>
    <w:r>
      <w:rPr>
        <w:sz w:val="16"/>
      </w:rPr>
      <w:t>認讀注音符號</w:t>
    </w:r>
    <w:r>
      <w:rPr>
        <w:rFonts w:eastAsia="Times New Roman"/>
        <w:sz w:val="16"/>
      </w:rPr>
      <w:t xml:space="preserve">                          </w:t>
    </w:r>
    <w:r>
      <w:rPr>
        <w:sz w:val="16"/>
      </w:rPr>
      <w:t>姓名：</w:t>
    </w:r>
    <w:r>
      <w:rPr>
        <w:sz w:val="96"/>
        <w:szCs w:val="96"/>
      </w:rPr>
      <w:t>□□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3:36:00Z</dcterms:created>
  <dc:creator>TIGER-XP</dc:creator>
  <dc:description/>
  <dc:language>en-US</dc:language>
  <cp:lastModifiedBy>信義國小</cp:lastModifiedBy>
  <cp:lastPrinted>2008-09-08T07:27:00Z</cp:lastPrinted>
  <dcterms:modified xsi:type="dcterms:W3CDTF">2008-09-07T23:36:00Z</dcterms:modified>
  <cp:revision>15</cp:revision>
  <dc:subject/>
  <dc:title>語</dc:title>
</cp:coreProperties>
</file>