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szCs w:val="40"/>
          <w:lang w:val="en-US" w:eastAsia="en-US"/>
        </w:rPr>
      </w:pPr>
      <w:r>
        <w:rPr>
          <w:szCs w:val="4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58555</wp:posOffset>
                </wp:positionH>
                <wp:positionV relativeFrom="paragraph">
                  <wp:posOffset>188595</wp:posOffset>
                </wp:positionV>
                <wp:extent cx="618490" cy="694690"/>
                <wp:effectExtent l="0" t="0" r="0" b="0"/>
                <wp:wrapNone/>
                <wp:docPr id="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4.85pt;mso-position-vertical-relative:text;margin-left:6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585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6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585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6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585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6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585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6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585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6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203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6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203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6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203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6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203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6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203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6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821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821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821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821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821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39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439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439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439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439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057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057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057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057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057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675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675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675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75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675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293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293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293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293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293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911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911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11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911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911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29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29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29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29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47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47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147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147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147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65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65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65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65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65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40"/>
          <w:lang w:val="en-US" w:eastAsia="en-US"/>
        </w:rPr>
      </w:pPr>
      <w:r>
        <w:rPr>
          <w:szCs w:val="4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758555</wp:posOffset>
                </wp:positionH>
                <wp:positionV relativeFrom="paragraph">
                  <wp:posOffset>188595</wp:posOffset>
                </wp:positionV>
                <wp:extent cx="618490" cy="694690"/>
                <wp:effectExtent l="0" t="0" r="0" b="0"/>
                <wp:wrapNone/>
                <wp:docPr id="5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4.85pt;mso-position-vertical-relative:text;margin-left:6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7585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5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6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7585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5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6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7585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6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6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7585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6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6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7585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6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6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9203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6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6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203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6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6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203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6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6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203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6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6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203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6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6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0821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6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0821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0821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0821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7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0821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7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439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7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439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439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7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439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439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7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057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057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057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057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057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675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675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675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675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675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293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293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293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293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293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911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911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911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911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911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29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529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29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29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1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29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147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1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147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147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10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147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1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147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65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1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65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10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65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1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65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1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65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40"/>
          <w:lang w:val="en-US" w:eastAsia="en-US"/>
        </w:rPr>
      </w:pPr>
      <w:r>
        <w:rPr>
          <w:szCs w:val="4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40"/>
          <w:lang w:val="en-US" w:eastAsia="en-US"/>
        </w:rPr>
      </w:pPr>
      <w:r>
        <w:rPr>
          <w:szCs w:val="4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758555</wp:posOffset>
                </wp:positionH>
                <wp:positionV relativeFrom="paragraph">
                  <wp:posOffset>188595</wp:posOffset>
                </wp:positionV>
                <wp:extent cx="618490" cy="694690"/>
                <wp:effectExtent l="0" t="0" r="0" b="0"/>
                <wp:wrapNone/>
                <wp:docPr id="11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4.85pt;mso-position-vertical-relative:text;margin-left:6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7585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11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6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7585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11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6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7585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11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6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7585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11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6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7585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11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6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9203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11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6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9203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12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6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9203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12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6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9203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12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6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9203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12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6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0821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12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0821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12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0821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12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0821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12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0821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12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2439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12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2439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13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2439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13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2439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13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2439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13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057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13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057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13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057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13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4057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13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4057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13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675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13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675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675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675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675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293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293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293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293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293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911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14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911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15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911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15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911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15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911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1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529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15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529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15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529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15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529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15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529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15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147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15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147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16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147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16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147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1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147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16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65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16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65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16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65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16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65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16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65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16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40"/>
          <w:lang w:val="en-US" w:eastAsia="en-US"/>
        </w:rPr>
      </w:pPr>
      <w:r>
        <w:rPr>
          <w:szCs w:val="4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40"/>
          <w:lang w:val="en-US" w:eastAsia="en-US"/>
        </w:rPr>
      </w:pPr>
      <w:r>
        <w:rPr>
          <w:szCs w:val="4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758555</wp:posOffset>
                </wp:positionH>
                <wp:positionV relativeFrom="paragraph">
                  <wp:posOffset>188595</wp:posOffset>
                </wp:positionV>
                <wp:extent cx="618490" cy="694690"/>
                <wp:effectExtent l="0" t="0" r="0" b="0"/>
                <wp:wrapNone/>
                <wp:docPr id="16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4.85pt;mso-position-vertical-relative:text;margin-left:6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7585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17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6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7585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17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6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7585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17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6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7585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17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6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7585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17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6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9203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17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6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9203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17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6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9203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17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6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9203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17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6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9203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17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6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0821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18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0821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18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0821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18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0821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18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0821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18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2439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18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2439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18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2439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18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2439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18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2439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18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4057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19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4057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19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4057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19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4057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19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4057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19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675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19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675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675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675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675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1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293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7293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20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7293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7293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293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911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20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911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20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911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20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911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20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8911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20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0529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21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0529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21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0529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21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0529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21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529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21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147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21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147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21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147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21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147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21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147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21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765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22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765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22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765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22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765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22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765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22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40"/>
          <w:lang w:val="en-US" w:eastAsia="en-US"/>
        </w:rPr>
      </w:pPr>
      <w:r>
        <w:rPr>
          <w:szCs w:val="4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40"/>
          <w:lang w:val="en-US" w:eastAsia="en-US"/>
        </w:rPr>
      </w:pPr>
      <w:r>
        <w:rPr>
          <w:szCs w:val="4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758555</wp:posOffset>
                </wp:positionH>
                <wp:positionV relativeFrom="paragraph">
                  <wp:posOffset>188595</wp:posOffset>
                </wp:positionV>
                <wp:extent cx="618490" cy="694690"/>
                <wp:effectExtent l="0" t="0" r="0" b="0"/>
                <wp:wrapNone/>
                <wp:docPr id="22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4.85pt;mso-position-vertical-relative:text;margin-left:6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7585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22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6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7585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22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6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7585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22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6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7585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22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6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7585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23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6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9203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23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6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9203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23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6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9203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23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6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9203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23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6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9203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23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6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0821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23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0821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23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0821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23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0821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23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0821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24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2439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24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2439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24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2439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24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2439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24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2439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24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4057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24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4057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24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4057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24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4057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24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4057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25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5675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25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5675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5675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2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5675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25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5675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25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7293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7293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25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7293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25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7293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7293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26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911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26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8911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26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8911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26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8911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26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8911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26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0529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26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0529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26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0529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26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0529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26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0529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27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2147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27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147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27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2147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27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2147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27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2147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27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76555</wp:posOffset>
                </wp:positionH>
                <wp:positionV relativeFrom="paragraph">
                  <wp:posOffset>1102995</wp:posOffset>
                </wp:positionV>
                <wp:extent cx="618490" cy="694690"/>
                <wp:effectExtent l="0" t="0" r="0" b="0"/>
                <wp:wrapNone/>
                <wp:docPr id="27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86.8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76555</wp:posOffset>
                </wp:positionH>
                <wp:positionV relativeFrom="paragraph">
                  <wp:posOffset>2017395</wp:posOffset>
                </wp:positionV>
                <wp:extent cx="618490" cy="694690"/>
                <wp:effectExtent l="0" t="0" r="0" b="0"/>
                <wp:wrapNone/>
                <wp:docPr id="27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來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158.8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來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76555</wp:posOffset>
                </wp:positionH>
                <wp:positionV relativeFrom="paragraph">
                  <wp:posOffset>2931795</wp:posOffset>
                </wp:positionV>
                <wp:extent cx="618490" cy="694690"/>
                <wp:effectExtent l="0" t="0" r="0" b="0"/>
                <wp:wrapNone/>
                <wp:docPr id="27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0.8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76555</wp:posOffset>
                </wp:positionH>
                <wp:positionV relativeFrom="paragraph">
                  <wp:posOffset>3846195</wp:posOffset>
                </wp:positionV>
                <wp:extent cx="618490" cy="694690"/>
                <wp:effectExtent l="0" t="0" r="0" b="0"/>
                <wp:wrapNone/>
                <wp:docPr id="27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02.8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下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76555</wp:posOffset>
                </wp:positionH>
                <wp:positionV relativeFrom="paragraph">
                  <wp:posOffset>4760595</wp:posOffset>
                </wp:positionV>
                <wp:extent cx="618490" cy="694690"/>
                <wp:effectExtent l="0" t="0" r="0" b="0"/>
                <wp:wrapNone/>
                <wp:docPr id="28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不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374.8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不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40"/>
          <w:lang w:val="en-US" w:eastAsia="en-US"/>
        </w:rPr>
      </w:pPr>
      <w:r>
        <w:rPr>
          <w:szCs w:val="4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40"/>
          <w:lang w:val="en-US" w:eastAsia="en-US"/>
        </w:rPr>
      </w:pPr>
      <w:r>
        <w:rPr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81000</wp:posOffset>
                </wp:positionH>
                <wp:positionV relativeFrom="paragraph">
                  <wp:posOffset>193040</wp:posOffset>
                </wp:positionV>
                <wp:extent cx="8991600" cy="5257800"/>
                <wp:effectExtent l="41275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1720" cy="5257800"/>
                          <a:chOff x="0" y="0"/>
                          <a:chExt cx="8991720" cy="5257800"/>
                        </a:xfrm>
                      </wpg:grpSpPr>
                      <wps:wsp>
                        <wps:cNvSpPr txBox="1"/>
                        <wps:spPr>
                          <a:xfrm>
                            <a:off x="8381880" y="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1880" y="9144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1880" y="18288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1880" y="27432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1880" y="36576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1880" y="45720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9144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18288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27432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36576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45720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5720" y="9144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5720" y="18288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5720" y="27432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5720" y="36576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5720" y="45720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9144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18288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27432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36576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45720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9144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8288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7432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6576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5720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9144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18288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27432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36576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45720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144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18288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27432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6576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720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144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8288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7432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6576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5720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9144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8288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7432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6576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45720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9144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8288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27432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6576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5720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5.2pt;width:707.95pt;height:414pt" coordorigin="600,304" coordsize="14159,8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800;top:30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00;top:174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00;top:318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00;top:462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00;top:606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00;top:750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80;top:174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80;top:318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80;top:462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80;top:606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80;top:750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174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318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462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606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750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40;top:174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40;top:318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40;top:462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40;top:606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40;top:750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0;top:174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0;top:318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0;top:462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0;top:606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0;top:750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74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18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462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606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750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174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318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462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606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750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174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318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462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606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750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74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18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62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06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50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174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318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462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606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750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174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318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462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606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750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szCs w:val="40"/>
          <w:lang w:val="en-US" w:eastAsia="en-US"/>
        </w:rPr>
      </w:pPr>
      <w:r>
        <w:rPr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04800</wp:posOffset>
                </wp:positionH>
                <wp:positionV relativeFrom="paragraph">
                  <wp:posOffset>-149860</wp:posOffset>
                </wp:positionV>
                <wp:extent cx="8991600" cy="5257800"/>
                <wp:effectExtent l="41275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1720" cy="5257800"/>
                          <a:chOff x="0" y="0"/>
                          <a:chExt cx="8991720" cy="5257800"/>
                        </a:xfrm>
                      </wpg:grpSpPr>
                      <wps:wsp>
                        <wps:cNvSpPr txBox="1"/>
                        <wps:spPr>
                          <a:xfrm>
                            <a:off x="8381880" y="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1880" y="9144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1880" y="18288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1880" y="27432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1880" y="36576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1880" y="45720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9144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18288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27432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36576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45720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5720" y="9144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5720" y="18288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5720" y="27432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5720" y="36576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5720" y="45720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9144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18288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27432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36576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45720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9144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8288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7432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6576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5720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9144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18288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27432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36576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45720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144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18288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27432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6576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720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144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8288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7432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6576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5720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9144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8288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7432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6576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45720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9144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8288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27432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6576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5720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-11.8pt;width:708pt;height:414pt" coordorigin="480,-236" coordsize="14160,8280">
                <v:shape id="shape_0" fillcolor="white" stroked="t" o:allowincell="f" style="position:absolute;left:13680;top:-236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120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264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408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552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696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60;top:120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60;top:264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60;top:408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60;top:552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60;top:696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0;top:120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0;top:264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0;top:408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0;top:552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0;top:696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120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264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408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552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696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0;top:120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0;top:264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0;top:408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0;top:552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0;top:696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0;top:120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0;top:264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0;top:408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0;top:552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0;top:696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20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64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08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552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96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0;top:120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0;top:264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0;top:408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0;top:552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0;top:696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120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264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408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552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696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20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64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08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52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696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;top:120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;top:264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;top:408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;top:552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;top:696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28600</wp:posOffset>
                </wp:positionH>
                <wp:positionV relativeFrom="paragraph">
                  <wp:posOffset>-35560</wp:posOffset>
                </wp:positionV>
                <wp:extent cx="8991600" cy="5257800"/>
                <wp:effectExtent l="41275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1720" cy="5257800"/>
                          <a:chOff x="0" y="0"/>
                          <a:chExt cx="8991720" cy="5257800"/>
                        </a:xfrm>
                      </wpg:grpSpPr>
                      <wps:wsp>
                        <wps:cNvSpPr txBox="1"/>
                        <wps:spPr>
                          <a:xfrm>
                            <a:off x="8381880" y="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1880" y="9144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1880" y="18288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1880" y="27432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1880" y="36576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1880" y="45720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9144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18288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27432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36576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45720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5720" y="9144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5720" y="18288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5720" y="27432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5720" y="36576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5720" y="45720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9144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18288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27432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36576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45720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9144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8288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7432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6576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5720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9144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18288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27432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36576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45720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144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18288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27432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6576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720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144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8288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7432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6576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5720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9144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8288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7432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6576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45720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9144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8288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27432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6576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5720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.8pt;width:708pt;height:414pt" coordorigin="360,-56" coordsize="14160,8280">
                <v:shape id="shape_0" fillcolor="white" stroked="t" o:allowincell="f" style="position:absolute;left:13560;top:-56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0;top:138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0;top:282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0;top:426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0;top:570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0;top:714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138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282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426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570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714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0;top:138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0;top:282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0;top:426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0;top:570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0;top:714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0;top:138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0;top:282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0;top:426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0;top:570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0;top:714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38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282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426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570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714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0;top:138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0;top:282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0;top:426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0;top:570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0;top:714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138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282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426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570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714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38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82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26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70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14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138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282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426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570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714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138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282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426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570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714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38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82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26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70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14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04800</wp:posOffset>
                </wp:positionH>
                <wp:positionV relativeFrom="paragraph">
                  <wp:posOffset>-149860</wp:posOffset>
                </wp:positionV>
                <wp:extent cx="8991600" cy="5257800"/>
                <wp:effectExtent l="41275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1720" cy="5257800"/>
                          <a:chOff x="0" y="0"/>
                          <a:chExt cx="8991720" cy="5257800"/>
                        </a:xfrm>
                      </wpg:grpSpPr>
                      <wps:wsp>
                        <wps:cNvSpPr txBox="1"/>
                        <wps:spPr>
                          <a:xfrm>
                            <a:off x="8381880" y="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1880" y="9144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1880" y="18288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1880" y="27432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1880" y="36576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1880" y="45720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9144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18288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27432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36576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45720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5720" y="9144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5720" y="18288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5720" y="27432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5720" y="36576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5720" y="45720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9144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18288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27432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36576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45720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9144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8288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7432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6576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5720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9144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18288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27432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36576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45720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144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18288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27432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6576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720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144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8288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7432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6576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5720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9144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8288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7432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6576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45720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9144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8288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27432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6576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5720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停的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-11.8pt;width:708pt;height:414pt" coordorigin="480,-236" coordsize="14160,8280">
                <v:shape id="shape_0" fillcolor="white" stroked="t" o:allowincell="f" style="position:absolute;left:13680;top:-236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120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264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408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552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696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60;top:120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60;top:264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60;top:408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60;top:552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60;top:696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0;top:120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0;top:264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0;top:408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0;top:552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0;top:696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120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264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408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552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696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0;top:120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0;top:264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0;top:408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0;top:552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0;top:696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0;top:120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0;top:264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0;top:408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0;top:552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0;top:696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20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64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08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552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96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0;top:120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0;top:264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0;top:408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0;top:552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0;top:696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120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264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408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552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696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20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64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08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52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696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;top:120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;top:264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課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;top:408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;top:552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風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;top:6964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停的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加框（注音填空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86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265" cy="320675"/>
          <wp:effectExtent l="0" t="0" r="0" b="0"/>
          <wp:docPr id="28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97</w:t>
    </w:r>
    <w:r>
      <w:rPr/>
      <w:t>（上）</w:t>
    </w:r>
    <w:r>
      <w:rPr>
        <w:sz w:val="16"/>
      </w:rPr>
      <w:t>台中市信義國小資源班教材</w:t>
    </w:r>
    <w:r>
      <w:rPr>
        <w:sz w:val="16"/>
      </w:rPr>
      <w:t>---</w:t>
    </w:r>
    <w:r>
      <w:rPr>
        <w:sz w:val="16"/>
      </w:rPr>
      <w:t>能認讀國字</w:t>
    </w:r>
    <w:r>
      <w:rPr>
        <w:rFonts w:eastAsia="Times New Roman"/>
        <w:sz w:val="16"/>
      </w:rPr>
      <w:t xml:space="preserve">        </w:t>
    </w:r>
    <w:r>
      <w:rPr>
        <w:sz w:val="16"/>
      </w:rPr>
      <w:t>姓名：</w:t>
    </w:r>
    <w:r>
      <w:rPr>
        <w:sz w:val="96"/>
        <w:szCs w:val="96"/>
      </w:rPr>
      <w:t>□□□</w:t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書法中楷加框（注音填空）" w:hAnsi="書法中楷加框（注音填空）" w:eastAsia="書法中楷加框（注音填空）" w:cs="標楷體"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44:00Z</dcterms:created>
  <dc:creator>信義國小</dc:creator>
  <dc:description/>
  <dc:language>en-US</dc:language>
  <cp:lastModifiedBy>信義國小</cp:lastModifiedBy>
  <cp:lastPrinted>2008-10-22T16:07:00Z</cp:lastPrinted>
  <dcterms:modified xsi:type="dcterms:W3CDTF">2008-10-22T08:07:00Z</dcterms:modified>
  <cp:revision>8</cp:revision>
  <dc:subject/>
  <dc:title>一、課文填空</dc:title>
</cp:coreProperties>
</file>