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把用字不合題意的字劃掉，並寫上正確的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用耳朵吃飯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姊姊喝漢堡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來數一數，看誰的個子比較高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他不但聰明，而且用功，所以成績非常愉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題數學很難，全班都被難過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爸爸拿出水果和汽水對付客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菜市場裡堆滿了買菜的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很紀念住在鄉下的祖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不要為了一點小事和哥哥妹妹斤斤計算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家餐廳因為經營不善，所以畢業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李伯伯堅固要請我們吃飯，我們只好留下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個老闆待人和平，所以生意特別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噴效殺蟲劑是開門用來殺蚊子的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喜歡哭鬧的小孩是不受人討厭的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努力積極工作的人，將來一定成生氣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夏天還沒過完，秋裝就門門上市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他很誠實可靠，是一個安全守己的人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中市南區信義國民小學</w:t>
    </w:r>
    <w:r>
      <w:rPr/>
      <w:t>97</w:t>
    </w:r>
    <w:r>
      <w:rPr/>
      <w:t>（上）資源班教材</w:t>
    </w:r>
    <w:r>
      <w:rPr/>
      <w:t>---</w:t>
    </w:r>
    <w:r>
      <w:rPr/>
      <w:t>語意練習（學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王漢宗中仿宋注音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11:00Z</dcterms:created>
  <dc:creator>flyheart</dc:creator>
  <dc:description/>
  <cp:keywords/>
  <dc:language>en-US</dc:language>
  <cp:lastModifiedBy>SuperXP</cp:lastModifiedBy>
  <cp:lastPrinted>2007-09-28T15:01:00Z</cp:lastPrinted>
  <dcterms:modified xsi:type="dcterms:W3CDTF">2008-11-16T14:23:00Z</dcterms:modified>
  <cp:revision>8</cp:revision>
  <dc:subject/>
  <dc:title>一</dc:title>
</cp:coreProperties>
</file>