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王漢宗超明體繁"/>
        </w:rPr>
        <w:t>我是最棒的（</w:t>
      </w:r>
      <w:r>
        <w:rPr>
          <w:rFonts w:eastAsia="Times New Roman"/>
        </w:rPr>
        <w:t xml:space="preserve">                        </w:t>
      </w:r>
      <w:r>
        <w:rPr>
          <w:rFonts w:eastAsia="王漢宗超明體繁"/>
        </w:rPr>
        <w:t>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王漢宗空疊圓繁"/>
        </w:rPr>
      </w:pPr>
      <w:r>
        <w:rPr>
          <w:rFonts w:eastAsia="王漢宗空疊圓繁"/>
        </w:rPr>
        <w:t>【第一部分】</w:t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步驟一</w:t>
      </w:r>
      <w:r>
        <w:rPr>
          <w:rFonts w:eastAsia="標楷體"/>
          <w:sz w:val="28"/>
        </w:rPr>
        <w:t>標示出小數點來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2997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3.6pt" to="50.25pt,41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例：</w:t>
      </w:r>
      <w:r>
        <w:rPr>
          <w:rFonts w:eastAsia="標楷體"/>
          <w:sz w:val="28"/>
        </w:rPr>
        <w:t>3 2 . 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.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0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0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00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.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00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9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步驟二</w:t>
      </w:r>
      <w:r>
        <w:rPr/>
        <w:t>移小數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2787"/>
        <w:gridCol w:w="2788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１５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３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４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８２４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５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４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９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５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８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６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４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５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６１２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４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２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４５１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５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６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９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７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８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６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５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１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１５３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４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８２４５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４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９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５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８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６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４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０．５６１２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４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０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２４５１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５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６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９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７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８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６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５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４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２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５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2787"/>
        <w:gridCol w:w="2788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２５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</w:rPr>
            </w:pPr>
            <w:r>
              <w:rPr>
                <w:rFonts w:eastAsia="標楷體"/>
                <w:color w:val="008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１５３０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１５３００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２５０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２５００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右移四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０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０２７９１　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８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５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０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００４３</w:t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二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０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０００４３</w:t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３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４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６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７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９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２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左移三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步驟二</w:t>
      </w:r>
      <w:r>
        <w:rPr>
          <w:rFonts w:eastAsia="標楷體"/>
          <w:sz w:val="28"/>
        </w:rPr>
        <w:t>請寫出正確答案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1）3.87×（     ）＝38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1）3.87×（     ）＝38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62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3.87       38.7     </w:t>
      </w:r>
      <w:r>
        <w:rPr>
          <w:rFonts w:eastAsia="標楷體"/>
          <w:sz w:val="28"/>
        </w:rPr>
        <w:t>小數點向右移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格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5055</wp:posOffset>
                </wp:positionH>
                <wp:positionV relativeFrom="paragraph">
                  <wp:posOffset>17716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95pt;mso-position-vertical-relative:text;margin-left: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42595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2）50.49×（     ）＝504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2）50.49×（     ）＝504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1559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85pt" to="161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所以</w:t>
      </w:r>
      <w:r>
        <w:rPr>
          <w:rFonts w:eastAsia="標楷體"/>
          <w:sz w:val="28"/>
        </w:rPr>
        <w:t>3.87                38.7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200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2）5.049×（     ）＝504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2）5.049×（     ）＝504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4）12.34×（     ）＝123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4）12.34×（     ）＝123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5）12.34×（     ）＝1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5）12.34×（     ）＝12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6）48×（     ）＝0.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6）48×（     ）＝0.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53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48       0.48     </w:t>
      </w:r>
      <w:r>
        <w:rPr>
          <w:rFonts w:eastAsia="標楷體"/>
          <w:sz w:val="28"/>
        </w:rPr>
        <w:t>小數點向左移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格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5055</wp:posOffset>
                </wp:positionH>
                <wp:positionV relativeFrom="paragraph">
                  <wp:posOffset>99695</wp:posOffset>
                </wp:positionV>
                <wp:extent cx="8001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85pt;mso-position-vertical-relative:text;margin-left: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42595</wp:posOffset>
                </wp:positionV>
                <wp:extent cx="3200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2）50.49×（     ）＝504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2）50.49×（     ）＝504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35pt" to="152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所以</w:t>
      </w:r>
      <w:r>
        <w:rPr>
          <w:rFonts w:eastAsia="標楷體"/>
          <w:sz w:val="28"/>
        </w:rPr>
        <w:t>48                0.48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200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7）56.6×（     ）＝5.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7）56.6×（     ）＝5.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8）0.9×（     ）＝0.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8）0.9×（     ）＝0.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9）0.1×（     ）＝0.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9）0.1×（     ）＝0.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10）1.04×（     ）＝0.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.8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10）1.04×（     ）＝0.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步驟三</w:t>
      </w:r>
      <w:r>
        <w:rPr>
          <w:rFonts w:eastAsia="標楷體"/>
          <w:sz w:val="28"/>
        </w:rPr>
        <w:t>應用問題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紙的厚度是</w:t>
      </w:r>
      <w:r>
        <w:rPr>
          <w:rFonts w:eastAsia="標楷體"/>
          <w:sz w:val="28"/>
        </w:rPr>
        <w:t>0.002</w:t>
      </w:r>
      <w:r>
        <w:rPr>
          <w:rFonts w:eastAsia="標楷體"/>
          <w:sz w:val="28"/>
        </w:rPr>
        <w:t>公分，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張紙是多少公分？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6" w:hanging="686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紙的厚度是</w:t>
      </w:r>
      <w:r>
        <w:rPr>
          <w:rFonts w:eastAsia="標楷體"/>
          <w:sz w:val="28"/>
        </w:rPr>
        <w:t>0.003</w:t>
      </w:r>
      <w:r>
        <w:rPr>
          <w:rFonts w:eastAsia="標楷體"/>
          <w:sz w:val="28"/>
        </w:rPr>
        <w:t>公分，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張紙是多少公分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000</w:t>
      </w:r>
      <w:r>
        <w:rPr>
          <w:rFonts w:eastAsia="標楷體"/>
          <w:sz w:val="28"/>
        </w:rPr>
        <w:t>張紙是多少公分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44" w:hanging="644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張紙的厚度是</w:t>
      </w:r>
      <w:r>
        <w:rPr>
          <w:rFonts w:eastAsia="標楷體"/>
          <w:sz w:val="28"/>
        </w:rPr>
        <w:t>5.5</w:t>
      </w:r>
      <w:r>
        <w:rPr>
          <w:rFonts w:eastAsia="標楷體"/>
          <w:sz w:val="28"/>
        </w:rPr>
        <w:t>公分，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張紙的厚度是多少公分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44" w:hanging="644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張紙的厚度是</w:t>
      </w:r>
      <w:r>
        <w:rPr>
          <w:rFonts w:eastAsia="標楷體"/>
          <w:sz w:val="28"/>
        </w:rPr>
        <w:t>4.8</w:t>
      </w:r>
      <w:r>
        <w:rPr>
          <w:rFonts w:eastAsia="標楷體"/>
          <w:sz w:val="28"/>
        </w:rPr>
        <w:t>公分，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張紙的厚度是多少公分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紙的厚度是多少公分？</w:t>
      </w:r>
    </w:p>
    <w:p>
      <w:pPr>
        <w:pStyle w:val="Normal"/>
        <w:ind w:left="644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44" w:hanging="644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一條緞帶長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尺，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條緞帶長多少公尺？</w:t>
      </w:r>
      <w:r>
        <w:rPr>
          <w:rFonts w:eastAsia="標楷體"/>
          <w:sz w:val="28"/>
        </w:rPr>
        <w:t>0.7</w:t>
      </w:r>
      <w:r>
        <w:rPr>
          <w:rFonts w:eastAsia="標楷體"/>
          <w:sz w:val="28"/>
        </w:rPr>
        <w:t>條緞帶長多少公尺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王漢宗超明體繁"/>
        </w:rPr>
        <w:t>我是最棒的（</w:t>
      </w:r>
      <w:r>
        <w:rPr>
          <w:rFonts w:eastAsia="Times New Roman"/>
        </w:rPr>
        <w:t xml:space="preserve">                        </w:t>
      </w:r>
      <w:r>
        <w:rPr>
          <w:rFonts w:eastAsia="王漢宗超明體繁"/>
        </w:rPr>
        <w:t>）</w:t>
      </w:r>
    </w:p>
    <w:p>
      <w:pPr>
        <w:pStyle w:val="Normal"/>
        <w:jc w:val="both"/>
        <w:rPr>
          <w:rFonts w:eastAsia="王漢宗空疊圓繁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57800" cy="2514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25×2.875＝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將125×2875的答案算出來→359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1.25的小數點後面有兩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2.875的小數點後面有三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以359375的小數點後面應該要有五位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59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不是很簡單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.85pt;width:41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25×2.875＝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將125×2875的答案算出來→3593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1.25的小數點後面有兩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2.875的小數點後面有三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以359375的小數點後面應該要有五位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593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不是很簡單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空疊圓繁"/>
        </w:rPr>
        <w:t>【第二部分】</w:t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jc w:val="both"/>
        <w:rPr>
          <w:rFonts w:eastAsia="王漢宗空疊圓繁"/>
        </w:rPr>
      </w:pPr>
      <w:r>
        <w:rPr>
          <w:rFonts w:eastAsia="王漢宗空疊圓繁"/>
        </w:rPr>
      </w:r>
    </w:p>
    <w:p>
      <w:pPr>
        <w:pStyle w:val="Normal"/>
        <w:rPr>
          <w:rFonts w:eastAsia="標楷體"/>
          <w:sz w:val="28"/>
          <w:bdr w:val="single" w:sz="4" w:space="0" w:color="000000" w:shadow="1"/>
          <w:shd w:fill="FFFF99" w:val="clear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步驟一</w:t>
      </w:r>
      <w:r>
        <w:rPr/>
        <w:t>點出小數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經知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問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×5978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3749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×5.978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45×48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1024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45×0.481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1×8318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4103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1×83.18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×539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391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×539.1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×123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15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×0.123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11×2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826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.11×2.4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2×13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3426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02×1.34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5×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0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005×2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23×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32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23×0.01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×89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78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.02×0.894</w:t>
            </w:r>
            <w:r>
              <w:rPr>
                <w:rFonts w:eastAsia="標楷體"/>
              </w:rPr>
              <w:t>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6×541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0301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6×54.11</w:t>
            </w:r>
            <w:r>
              <w:rPr>
                <w:rFonts w:eastAsia="標楷體"/>
              </w:rPr>
              <w:t>＝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步驟二</w:t>
      </w:r>
      <w:r>
        <w:rPr/>
        <w:t>計算後再點小數點（全部都計算完之後，再一起點小數點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2"/>
        <w:gridCol w:w="1682"/>
      </w:tblGrid>
      <w:tr>
        <w:trPr>
          <w:trHeight w:val="7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 8 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0.2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 8 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0.5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 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9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 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8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 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6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2"/>
        <w:gridCol w:w="1682"/>
      </w:tblGrid>
      <w:tr>
        <w:trPr>
          <w:trHeight w:val="7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 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1 5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2 2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5 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3 7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 5 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0.5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 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9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2"/>
        <w:gridCol w:w="1682"/>
      </w:tblGrid>
      <w:tr>
        <w:trPr>
          <w:trHeight w:val="7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0 3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0.0 7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× 5.8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.7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1.9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0 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4.3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2"/>
        <w:gridCol w:w="1682"/>
        <w:gridCol w:w="1682"/>
      </w:tblGrid>
      <w:tr>
        <w:trPr>
          <w:trHeight w:val="7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 6.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2.4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.7 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1.2 4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7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× 0.1 2 3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.4 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× 2.9 1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.9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×   3.9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九十四學年度上學期資源班數學科教材</w:t>
    </w:r>
    <w:r>
      <w:rPr>
        <w:sz w:val="16"/>
      </w:rPr>
      <w:t>---</w:t>
    </w:r>
    <w:r>
      <w:rPr>
        <w:sz w:val="16"/>
      </w:rPr>
      <w:t>第六單元：小數的乘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1:00Z</dcterms:created>
  <dc:creator>信義國小</dc:creator>
  <dc:description/>
  <cp:keywords/>
  <dc:language>en-US</dc:language>
  <cp:lastModifiedBy>TIGER-XP</cp:lastModifiedBy>
  <cp:lastPrinted>2005-11-22T14:22:00Z</cp:lastPrinted>
  <dcterms:modified xsi:type="dcterms:W3CDTF">2008-04-12T08:18:00Z</dcterms:modified>
  <cp:revision>95</cp:revision>
  <dc:subject/>
  <dc:title>整數加減混合計算</dc:title>
</cp:coreProperties>
</file>