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漫畫兒童法律街︱撿到東西不能佔為己有     姓名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</w:rPr>
        <w:t>一、讀一讀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我又不是故意的」、「我是不小心的」，很多人會以這種話表示自己並非有意犯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罪，甚至作為推卸責任的藉口，其實，這不是做人處世應有的正確態度，如果一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件不幸的事情發生，是與自己的疏失有關，就應勇敢坦承，並願意接受處罰，俗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語說：「好漢做事好漢當」，就是這個意思。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960" w:hanging="960"/>
        <w:rPr/>
      </w:pPr>
      <w:r>
        <w:rPr>
          <w:rFonts w:ascii="標楷體" w:hAnsi="標楷體" w:cs="標楷體" w:eastAsia="標楷體"/>
        </w:rPr>
        <w:t>二、是非題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　）做錯事了，只要不是故意的，就可以不用負責任。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　）不小心把同學的杯子打破了，雖然不是故意的，還是要賠償。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　）做錯事，因為害怕被老師處罰，所以千萬不要承認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　）每個人從小到大難免都會做錯事，所以做錯事了，不用害怕，只要誠實告</w:t>
      </w:r>
    </w:p>
    <w:p>
      <w:pPr>
        <w:pStyle w:val="Normal"/>
        <w:snapToGrid w:val="false"/>
        <w:spacing w:lineRule="atLeast" w:line="240"/>
        <w:ind w:left="96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訴老師，改過來就好了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　）做人處世應有的態度是什麼？１負責任２逃避責任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229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台中市南區信義國民小學</w:t>
    </w:r>
    <w:r>
      <w:rPr/>
      <w:t>95</w:t>
    </w:r>
    <w:r>
      <w:rPr/>
      <w:t>（下）資源班語文科教材</w:t>
    </w:r>
    <w:r>
      <w:rPr/>
      <w:t>---</w:t>
    </w:r>
    <w:r>
      <w:rPr/>
      <w:t>法治觀念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王漢宗中仿宋注音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2:04:00Z</dcterms:created>
  <dc:creator>flyheart</dc:creator>
  <dc:description/>
  <cp:keywords/>
  <dc:language>en-US</dc:language>
  <cp:lastModifiedBy>TIGER-XP</cp:lastModifiedBy>
  <cp:lastPrinted>2005-12-20T17:30:00Z</cp:lastPrinted>
  <dcterms:modified xsi:type="dcterms:W3CDTF">2008-04-12T07:44:00Z</dcterms:modified>
  <cp:revision>5</cp:revision>
  <dc:subject/>
  <dc:title>一</dc:title>
</cp:coreProperties>
</file>