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0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3345"/>
        <w:gridCol w:w="3345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4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4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4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5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5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5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6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6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6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7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7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7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8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8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8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9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9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9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4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4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4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5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5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5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6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6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6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7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7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7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8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8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8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9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9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9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4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4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4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5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5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5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6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6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6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7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7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7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8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8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8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9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9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9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＝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0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3345"/>
        <w:gridCol w:w="3345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4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4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4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8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8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8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4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4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4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5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5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5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6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6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6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8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8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8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9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9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9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9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9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9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7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7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7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6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6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6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4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4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4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7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7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7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6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6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6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7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7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7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5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5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5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9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9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9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8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8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8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5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5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5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＝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＝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29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中市信義國小資源班</w:t>
    </w:r>
    <w:r>
      <w:rPr/>
      <w:t>95</w:t>
    </w:r>
    <w:r>
      <w:rPr/>
      <w:t>學年度（下）實用數學教材</w:t>
    </w:r>
    <w:r>
      <w:rPr/>
      <w:t>---</w:t>
    </w:r>
    <w:r>
      <w:rPr/>
      <w:t>回家功課</w:t>
    </w:r>
    <w:r>
      <w:rPr>
        <w:rFonts w:eastAsia="Times New Roman"/>
      </w:rPr>
      <w:t xml:space="preserve">        </w:t>
    </w:r>
    <w:r>
      <w:rPr/>
      <w:t>姓名：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12:00Z</dcterms:created>
  <dc:creator>信義國小</dc:creator>
  <dc:description/>
  <dc:language>en-US</dc:language>
  <cp:lastModifiedBy>信義國小</cp:lastModifiedBy>
  <cp:lastPrinted>2007-04-25T11:17:00Z</cp:lastPrinted>
  <dcterms:modified xsi:type="dcterms:W3CDTF">2007-04-25T08:09:00Z</dcterms:modified>
  <cp:revision>7</cp:revision>
  <dc:subject/>
  <dc:title>8 ＋ 6 ＝（   ）</dc:title>
</cp:coreProperties>
</file>