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王漢宗粗毛楷"/>
          <w:sz w:val="36"/>
        </w:rPr>
        <w:t>繪本口語練習單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書名：阿非，這個愛畫畫的小孩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hd w:fill="D8D8D8" w:val="clear"/>
        </w:rPr>
        <w:t>語詞重組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阿非、愛、小孩、是、畫畫、一個、的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她們、附近、家、有、一道、阿非、牆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有、好朋友、阿非、幾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喜歡、阿非、畫畫、他們、都、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有時候、和、也、阿非、一起、他們、畫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門、打開、終於、了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什麼、畫、不好、我、都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和、阿强、打招呼、她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討厭、我、畫畫、了、最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很、阿强、奇怪、覺得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要不要、跟、溜滑梯、妳、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現在、討厭、我、畫畫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妳、看、昆蟲、要不要、來、家、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路上、的、回家、遇見、阿非、小狗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上資源班語文科教材</w:t>
    </w:r>
    <w:r>
      <w:rPr>
        <w:rFonts w:eastAsia="Times New Roman"/>
      </w:rPr>
      <w:t xml:space="preserve">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4:00Z</dcterms:created>
  <dc:creator>flyheart</dc:creator>
  <dc:description/>
  <cp:keywords/>
  <dc:language>en-US</dc:language>
  <cp:lastModifiedBy>TIGER-XP</cp:lastModifiedBy>
  <cp:lastPrinted>2006-09-15T12:45:00Z</cp:lastPrinted>
  <dcterms:modified xsi:type="dcterms:W3CDTF">2008-04-12T05:59:00Z</dcterms:modified>
  <cp:revision>10</cp:revision>
  <dc:subject/>
  <dc:title>一</dc:title>
</cp:coreProperties>
</file>