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080"/>
        <w:rPr>
          <w:rFonts w:ascii="王漢宗中綜藝" w:hAnsi="王漢宗中綜藝" w:eastAsia="王漢宗中綜藝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snapToGrid w:val="false"/>
        <w:spacing w:lineRule="atLeast" w:line="240"/>
        <w:rPr/>
      </w:pPr>
      <w:r>
        <w:rPr>
          <w:rFonts w:ascii="王漢宗中綜藝" w:hAnsi="王漢宗中綜藝" w:cs="標楷體" w:eastAsia="王漢宗中綜藝"/>
        </w:rPr>
        <w:t>繪本閱讀</w:t>
      </w:r>
      <w:r>
        <w:rPr>
          <w:rFonts w:ascii="標楷體" w:hAnsi="標楷體" w:cs="標楷體" w:eastAsia="標楷體"/>
        </w:rPr>
        <w:t>：「</w:t>
      </w:r>
      <w:r>
        <w:rPr>
          <w:rFonts w:ascii="王漢宗中綜藝" w:hAnsi="王漢宗中綜藝" w:cs="標楷體" w:eastAsia="王漢宗中綜藝"/>
        </w:rPr>
        <w:t>小恩的秘密花園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閱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句子仿說：請跟著老師唸課文，唸完請打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１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２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３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４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５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６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７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８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９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１０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１１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１２篇　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語法完成（口頭敘述即可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雖然我個子小，但是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１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上次寫信給您，忘了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２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我不好意思當面跟您說，所以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２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我很會種花，但是我不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２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我很想學做麵包，但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２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每次我不小心睡著，都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３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從現在起，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４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你如果看到它們現在的樣子，一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６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如果我告訴她所有花的拉丁文名字，她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６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才過半年，我已經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６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１吉姆舅舅還是不會笑，可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６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２我發現一個秘密基地，你們絕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７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３我很想寫很多信給你們，但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７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４我好像看到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９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５他們不再叫我小恩，而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１０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６我確定吉姆舅舅很快就會笑了，因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１０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７這整個城市變得好美，尤其是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１１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８今天中午，麵包店休假，到時候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１１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９沒想到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第１２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社會適應教材</w:t>
    </w:r>
    <w:r>
      <w:rPr/>
      <w:t>---</w:t>
    </w:r>
    <w:r>
      <w:rPr/>
      <w:t>語法練習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3:00Z</dcterms:created>
  <dc:creator>flyheart</dc:creator>
  <dc:description/>
  <dc:language>en-US</dc:language>
  <cp:lastModifiedBy>信義國小</cp:lastModifiedBy>
  <cp:lastPrinted>2007-04-19T15:06:00Z</cp:lastPrinted>
  <dcterms:modified xsi:type="dcterms:W3CDTF">2007-04-19T07:10:00Z</dcterms:modified>
  <cp:revision>46</cp:revision>
  <dc:subject/>
  <dc:title>一</dc:title>
</cp:coreProperties>
</file>