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先把數說一遍，再用國字寫出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示：零、一、二、三、四、五、六、七、八、九、十、百、千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921"/>
        <w:gridCol w:w="5685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3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921"/>
        <w:gridCol w:w="5685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846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921"/>
        <w:gridCol w:w="5685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974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921"/>
        <w:gridCol w:w="5685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42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921"/>
        <w:gridCol w:w="5685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59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921"/>
        <w:gridCol w:w="5685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57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921"/>
        <w:gridCol w:w="5685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97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921"/>
        <w:gridCol w:w="5685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47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921"/>
        <w:gridCol w:w="5685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2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29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01"/>
        <w:gridCol w:w="5575"/>
      </w:tblGrid>
      <w:tr>
        <w:trPr/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3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84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97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4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5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50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970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40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20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20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0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700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00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0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700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07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6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70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9"/>
        <w:gridCol w:w="5567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先把國字唸一遍，再用數字寫出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示：零、一、二、三、四、五、六、七、八、九、十、百、千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886"/>
        <w:gridCol w:w="5720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千五百九十八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886"/>
        <w:gridCol w:w="5720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八千四百六十五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886"/>
        <w:gridCol w:w="5720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九千七百四十六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886"/>
        <w:gridCol w:w="5720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千四百二十五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886"/>
        <w:gridCol w:w="5720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千三百一十二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886"/>
        <w:gridCol w:w="5720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千五百七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886"/>
        <w:gridCol w:w="5720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九千七百二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886"/>
        <w:gridCol w:w="5720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千四百七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886"/>
        <w:gridCol w:w="5720"/>
      </w:tblGrid>
      <w:tr>
        <w:trPr/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千二百一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千二百九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853"/>
        <w:gridCol w:w="5623"/>
      </w:tblGrid>
      <w:tr>
        <w:trPr/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千三百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八千四百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九千七百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千四百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千五百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千五百零一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九千七百零二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千四百零七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千二百零八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千二百零九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六千零五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七千零六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千零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四千零九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七千零八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千零七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千零八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四千零六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七千零五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50"/>
        <w:gridCol w:w="561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千零八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96</w:t>
    </w:r>
    <w:r>
      <w:rPr/>
      <w:t>（上）</w:t>
    </w:r>
    <w:r>
      <w:rPr>
        <w:sz w:val="16"/>
      </w:rPr>
      <w:t>台中市信義國小資源班教材</w:t>
    </w:r>
    <w:r>
      <w:rPr>
        <w:sz w:val="16"/>
      </w:rPr>
      <w:t>---</w:t>
    </w:r>
    <w:r>
      <w:rPr>
        <w:sz w:val="16"/>
      </w:rPr>
      <w:t>學會讀四位數數字</w:t>
    </w:r>
    <w:r>
      <w:rPr>
        <w:rFonts w:eastAsia="Times New Roman"/>
        <w:sz w:val="16"/>
      </w:rPr>
      <w:t xml:space="preserve">      </w:t>
    </w:r>
    <w:r>
      <w:rPr>
        <w:sz w:val="16"/>
      </w:rPr>
      <w:t>姓名：</w:t>
    </w:r>
    <w:r>
      <w:rPr>
        <w:sz w:val="96"/>
        <w:szCs w:val="96"/>
      </w:rPr>
      <w:t>□□□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6:00Z</dcterms:created>
  <dc:creator>flyheart</dc:creator>
  <dc:description/>
  <dc:language>en-US</dc:language>
  <cp:lastModifiedBy>信義國小</cp:lastModifiedBy>
  <cp:lastPrinted>2007-11-01T14:42:00Z</cp:lastPrinted>
  <dcterms:modified xsi:type="dcterms:W3CDTF">2007-11-01T06:47:00Z</dcterms:modified>
  <cp:revision>13</cp:revision>
  <dc:subject/>
  <dc:title>我是最棒的（                    ）</dc:title>
</cp:coreProperties>
</file>