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找出跟其他三個不一樣部件或部首的號碼，並將該部件或部首練習寫三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333375</wp:posOffset>
                </wp:positionH>
                <wp:positionV relativeFrom="paragraph">
                  <wp:posOffset>153035</wp:posOffset>
                </wp:positionV>
                <wp:extent cx="552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１～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5pt;mso-wrap-distance-left:9.05pt;mso-wrap-distance-right:9.05pt;mso-wrap-distance-top:0pt;mso-wrap-distance-bottom:0pt;margin-top:12.05pt;mso-position-vertical-relative:text;margin-left:26.2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１～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5" w:hanging="0"/>
        <w:rPr>
          <w:rFonts w:ascii="Broadway BT" w:hAnsi="Broadway BT" w:eastAsia="王漢宗粗毛楷" w:cs="Broadway BT"/>
          <w:sz w:val="32"/>
        </w:rPr>
      </w:pPr>
      <w:r>
        <w:rPr>
          <w:rFonts w:eastAsia="王漢宗粗毛楷" w:cs="Broadway BT" w:ascii="Broadway BT" w:hAnsi="Broadway BT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１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的　２皂　３自　４百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２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是　２昔　３春　４省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color w:val="FF0000"/>
          <w:sz w:val="32"/>
        </w:rPr>
        <w:t>３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了　２事　３予　４十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４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不　２否　３木　４杯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color w:val="0000FF"/>
          <w:sz w:val="32"/>
        </w:rPr>
        <w:t>５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有　２能　３朋　４明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color w:val="0000FF"/>
          <w:sz w:val="32"/>
        </w:rPr>
        <w:t>６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在　２士　３地　４塞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color w:val="FF0000"/>
          <w:sz w:val="32"/>
        </w:rPr>
        <w:t>７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人　２大　３入　４仄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８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仁　２仍　３仕　４很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color w:val="FF0000"/>
          <w:sz w:val="32"/>
        </w:rPr>
        <w:t>９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人　２付　３仗　４杖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找出跟其他三個不一樣部件或部首的號碼，並將該部件或部首練習寫三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333375</wp:posOffset>
                </wp:positionH>
                <wp:positionV relativeFrom="paragraph">
                  <wp:posOffset>153035</wp:posOffset>
                </wp:positionV>
                <wp:extent cx="552450" cy="3619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９～</w:t>
                            </w: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5pt;mso-wrap-distance-left:9.05pt;mso-wrap-distance-right:9.05pt;mso-wrap-distance-top:0pt;mso-wrap-distance-bottom:0pt;margin-top:12.05pt;mso-position-vertical-relative:text;margin-left:26.2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９～</w:t>
                      </w:r>
                      <w:r>
                        <w:rPr>
                          <w:sz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5" w:hanging="0"/>
        <w:rPr>
          <w:rFonts w:ascii="Broadway BT" w:hAnsi="Broadway BT" w:eastAsia="王漢宗粗毛楷" w:cs="Broadway BT"/>
          <w:sz w:val="32"/>
        </w:rPr>
      </w:pPr>
      <w:r>
        <w:rPr>
          <w:rFonts w:eastAsia="王漢宗粗毛楷" w:cs="Broadway BT" w:ascii="Broadway BT" w:hAnsi="Broadway BT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１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來　２爽　３萊　４錸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２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我　２找　３成　４弋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３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刀　２刃　３力　４分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４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到　２道　３刑　４刮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５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刀　２剪　３券　４功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６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他　２你　３她　４地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７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個　２各　３箇　４固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８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這　２進　３近　４訴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９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大　２太　３哭　４丈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找出跟其他三個不一樣部件或部首的號碼，並將該部件或部首練習寫三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333375</wp:posOffset>
                </wp:positionH>
                <wp:positionV relativeFrom="paragraph">
                  <wp:posOffset>153035</wp:posOffset>
                </wp:positionV>
                <wp:extent cx="628650" cy="36195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１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8.5pt;mso-wrap-distance-left:9.05pt;mso-wrap-distance-right:9.05pt;mso-wrap-distance-top:0pt;mso-wrap-distance-bottom:0pt;margin-top:12.05pt;mso-position-vertical-relative:text;margin-left:26.2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１</w:t>
                      </w:r>
                      <w:r>
                        <w:rPr>
                          <w:sz w:val="16"/>
                        </w:rPr>
                        <w:t>6</w:t>
                      </w:r>
                      <w:r>
                        <w:rPr>
                          <w:sz w:val="16"/>
                        </w:rPr>
                        <w:t>～</w:t>
                      </w:r>
                      <w:r>
                        <w:rPr>
                          <w:sz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5" w:hanging="0"/>
        <w:rPr>
          <w:rFonts w:ascii="Broadway BT" w:hAnsi="Broadway BT" w:eastAsia="王漢宗粗毛楷" w:cs="Broadway BT"/>
          <w:sz w:val="32"/>
        </w:rPr>
      </w:pPr>
      <w:r>
        <w:rPr>
          <w:rFonts w:eastAsia="王漢宗粗毛楷" w:cs="Broadway BT" w:ascii="Broadway BT" w:hAnsi="Broadway BT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１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上　２卡　３北　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２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說　２話　３悅　４訴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３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就　２魷　３鯨　４黥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４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就　２魷　３狀　４优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５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狀　２壯　３獄　４犬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６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們　２鬥　３問　４間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７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小　２大　３尖　４少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８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少　２省　３尖　４劣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９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看　２省　３眼　４晴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找出跟其他三個不一樣部件或部首的號碼，並將該部件或部首練習寫三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333375</wp:posOffset>
                </wp:positionH>
                <wp:positionV relativeFrom="paragraph">
                  <wp:posOffset>153035</wp:posOffset>
                </wp:positionV>
                <wp:extent cx="552450" cy="361950"/>
                <wp:effectExtent l="0" t="0" r="0" b="0"/>
                <wp:wrapNone/>
                <wp:docPr id="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5pt;mso-wrap-distance-left:9.05pt;mso-wrap-distance-right:9.05pt;mso-wrap-distance-top:0pt;mso-wrap-distance-bottom:0pt;margin-top:12.05pt;mso-position-vertical-relative:text;margin-left:26.2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2</w:t>
                      </w:r>
                      <w:r>
                        <w:rPr>
                          <w:sz w:val="16"/>
                        </w:rPr>
                        <w:t>～</w:t>
                      </w:r>
                      <w:r>
                        <w:rPr>
                          <w:sz w:val="16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5" w:hanging="0"/>
        <w:rPr>
          <w:rFonts w:ascii="Broadway BT" w:hAnsi="Broadway BT" w:eastAsia="王漢宗粗毛楷" w:cs="Broadway BT"/>
          <w:sz w:val="32"/>
        </w:rPr>
      </w:pPr>
      <w:r>
        <w:rPr>
          <w:rFonts w:eastAsia="王漢宗粗毛楷" w:cs="Broadway BT" w:ascii="Broadway BT" w:hAnsi="Broadway BT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１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下　２夏　３卞　４卡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２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時　２對　３尊　４才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３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才　２財　３裁　４材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４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也　２地　３他　４匕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５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公　２翁　３頌　４今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color w:val="FF0000"/>
          <w:sz w:val="32"/>
        </w:rPr>
        <w:t>６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公　２具　３井　４兮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７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公　２云　３雲　４今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８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今　２介　３企　４入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９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以　２已　３似　４姒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找出跟其他三個不一樣部件或部首的號碼，並將該部件或部首練習寫三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333375</wp:posOffset>
                </wp:positionH>
                <wp:positionV relativeFrom="paragraph">
                  <wp:posOffset>153035</wp:posOffset>
                </wp:positionV>
                <wp:extent cx="552450" cy="361950"/>
                <wp:effectExtent l="0" t="0" r="0" b="0"/>
                <wp:wrapNone/>
                <wp:docPr id="1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5pt;mso-wrap-distance-left:9.05pt;mso-wrap-distance-right:9.05pt;mso-wrap-distance-top:0pt;mso-wrap-distance-bottom:0pt;margin-top:12.05pt;mso-position-vertical-relative:text;margin-left:26.2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7</w:t>
                      </w:r>
                      <w:r>
                        <w:rPr>
                          <w:sz w:val="16"/>
                        </w:rPr>
                        <w:t>～</w:t>
                      </w:r>
                      <w:r>
                        <w:rPr>
                          <w:sz w:val="16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5" w:hanging="0"/>
        <w:rPr>
          <w:rFonts w:ascii="Broadway BT" w:hAnsi="Broadway BT" w:eastAsia="王漢宗粗毛楷" w:cs="Broadway BT"/>
          <w:sz w:val="32"/>
        </w:rPr>
      </w:pPr>
      <w:r>
        <w:rPr>
          <w:rFonts w:eastAsia="王漢宗粗毛楷" w:cs="Broadway BT" w:ascii="Broadway BT" w:hAnsi="Broadway BT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１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要　２耍　３腰　４西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２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要　２覆　３復　４覈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３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天　２添　３送　４夭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４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夭　２天　３枖　４妖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５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家　２宸　３京　４守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６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去　２云　３勻　４芸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７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去　２士　３垂　４基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８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好　２孟　３悖　４了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９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出　２冗　３凶　４函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找出跟其他三個不一樣部件或部首的號碼，並將該部件或部首練習寫三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333375</wp:posOffset>
                </wp:positionH>
                <wp:positionV relativeFrom="paragraph">
                  <wp:posOffset>153035</wp:posOffset>
                </wp:positionV>
                <wp:extent cx="552450" cy="361950"/>
                <wp:effectExtent l="0" t="0" r="0" b="0"/>
                <wp:wrapNone/>
                <wp:docPr id="1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</w:t>
                            </w:r>
                            <w:r>
                              <w:rPr>
                                <w:sz w:val="16"/>
                              </w:rPr>
                              <w:t>～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5pt;mso-wrap-distance-left:9.05pt;mso-wrap-distance-right:9.05pt;mso-wrap-distance-top:0pt;mso-wrap-distance-bottom:0pt;margin-top:12.05pt;mso-position-vertical-relative:text;margin-left:26.2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4</w:t>
                      </w:r>
                      <w:r>
                        <w:rPr>
                          <w:sz w:val="16"/>
                        </w:rPr>
                        <w:t>～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5" w:hanging="0"/>
        <w:rPr>
          <w:rFonts w:ascii="Broadway BT" w:hAnsi="Broadway BT" w:eastAsia="王漢宗粗毛楷" w:cs="Broadway BT"/>
          <w:sz w:val="32"/>
        </w:rPr>
      </w:pPr>
      <w:r>
        <w:rPr>
          <w:rFonts w:eastAsia="王漢宗粗毛楷" w:cs="Broadway BT" w:ascii="Broadway BT" w:hAnsi="Broadway BT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１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可　２皂　３自　４百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２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是　２昔　３春　４省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３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了　２事　３予　４十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４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不　２否　３木　４杯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５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有　２能　３朋　４明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６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在　２士　３地　４塞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７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人　２大　３入　４仄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８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仁　２仍　３仕　４很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９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人　２付　３仗　４杖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找出跟其他三個不一樣部件或部首的號碼，並將該部件或部首練習寫三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333375</wp:posOffset>
                </wp:positionH>
                <wp:positionV relativeFrom="paragraph">
                  <wp:posOffset>153035</wp:posOffset>
                </wp:positionV>
                <wp:extent cx="552450" cy="361950"/>
                <wp:effectExtent l="0" t="0" r="0" b="0"/>
                <wp:wrapNone/>
                <wp:docPr id="1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１～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5pt;mso-wrap-distance-left:9.05pt;mso-wrap-distance-right:9.05pt;mso-wrap-distance-top:0pt;mso-wrap-distance-bottom:0pt;margin-top:12.05pt;mso-position-vertical-relative:text;margin-left:26.2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１～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5" w:hanging="0"/>
        <w:rPr>
          <w:rFonts w:ascii="Broadway BT" w:hAnsi="Broadway BT" w:eastAsia="王漢宗粗毛楷" w:cs="Broadway BT"/>
          <w:sz w:val="32"/>
        </w:rPr>
      </w:pPr>
      <w:r>
        <w:rPr>
          <w:rFonts w:eastAsia="王漢宗粗毛楷" w:cs="Broadway BT" w:ascii="Broadway BT" w:hAnsi="Broadway BT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１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的　２皂　３自　４百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２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是　２昔　３春　４省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３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了　２事　３予　４十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４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不　２否　３木　４杯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５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有　２能　３朋　４明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６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在　２士　３地　４塞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７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人　２大　３入　４仄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８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仁　２仍　３仕　４很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９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人　２付　３仗　４杖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找出跟其他三個不一樣部件或部首的號碼，並將該部件或部首練習寫三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333375</wp:posOffset>
                </wp:positionH>
                <wp:positionV relativeFrom="paragraph">
                  <wp:posOffset>153035</wp:posOffset>
                </wp:positionV>
                <wp:extent cx="552450" cy="361950"/>
                <wp:effectExtent l="0" t="0" r="0" b="0"/>
                <wp:wrapNone/>
                <wp:docPr id="19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１～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5pt;mso-wrap-distance-left:9.05pt;mso-wrap-distance-right:9.05pt;mso-wrap-distance-top:0pt;mso-wrap-distance-bottom:0pt;margin-top:12.05pt;mso-position-vertical-relative:text;margin-left:26.2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１～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5" w:hanging="0"/>
        <w:rPr>
          <w:rFonts w:ascii="Broadway BT" w:hAnsi="Broadway BT" w:eastAsia="王漢宗粗毛楷" w:cs="Broadway BT"/>
          <w:sz w:val="32"/>
        </w:rPr>
      </w:pPr>
      <w:r>
        <w:rPr>
          <w:rFonts w:eastAsia="王漢宗粗毛楷" w:cs="Broadway BT" w:ascii="Broadway BT" w:hAnsi="Broadway BT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１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的　２皂　３自　４百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２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是　２昔　３春　４省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３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了　２事　３予　４十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４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不　２否　３木　４杯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５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有　２能　３朋　４明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６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在　２士　３地　４塞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７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人　２大　３入　４仄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８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仁　２仍　３仕　４很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９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人　２付　３仗　４杖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找出跟其他三個不一樣部件或部首的號碼，並將該部件或部首練習寫三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333375</wp:posOffset>
                </wp:positionH>
                <wp:positionV relativeFrom="paragraph">
                  <wp:posOffset>153035</wp:posOffset>
                </wp:positionV>
                <wp:extent cx="552450" cy="361950"/>
                <wp:effectExtent l="0" t="0" r="0" b="0"/>
                <wp:wrapNone/>
                <wp:docPr id="2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１～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5pt;mso-wrap-distance-left:9.05pt;mso-wrap-distance-right:9.05pt;mso-wrap-distance-top:0pt;mso-wrap-distance-bottom:0pt;margin-top:12.05pt;mso-position-vertical-relative:text;margin-left:26.2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１～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5" w:hanging="0"/>
        <w:rPr>
          <w:rFonts w:ascii="Broadway BT" w:hAnsi="Broadway BT" w:eastAsia="王漢宗粗毛楷" w:cs="Broadway BT"/>
          <w:sz w:val="32"/>
        </w:rPr>
      </w:pPr>
      <w:r>
        <w:rPr>
          <w:rFonts w:eastAsia="王漢宗粗毛楷" w:cs="Broadway BT" w:ascii="Broadway BT" w:hAnsi="Broadway BT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１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的　２皂　３自　４百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２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是　２昔　３春　４省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３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了　２事　３予　４十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４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不　２否　３木　４杯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５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有　２能　３朋　４明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６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在　２士　３地　４塞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７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人　２大　３入　４仄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８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仁　２仍　３仕　４很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９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人　２付　３仗　４杖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找出跟其他三個不一樣部件或部首的號碼，並將該部件或部首練習寫三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333375</wp:posOffset>
                </wp:positionH>
                <wp:positionV relativeFrom="paragraph">
                  <wp:posOffset>153035</wp:posOffset>
                </wp:positionV>
                <wp:extent cx="552450" cy="361950"/>
                <wp:effectExtent l="0" t="0" r="0" b="0"/>
                <wp:wrapNone/>
                <wp:docPr id="2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１～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5pt;mso-wrap-distance-left:9.05pt;mso-wrap-distance-right:9.05pt;mso-wrap-distance-top:0pt;mso-wrap-distance-bottom:0pt;margin-top:12.05pt;mso-position-vertical-relative:text;margin-left:26.2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１～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5" w:hanging="0"/>
        <w:rPr>
          <w:rFonts w:ascii="Broadway BT" w:hAnsi="Broadway BT" w:eastAsia="王漢宗粗毛楷" w:cs="Broadway BT"/>
          <w:sz w:val="32"/>
        </w:rPr>
      </w:pPr>
      <w:r>
        <w:rPr>
          <w:rFonts w:eastAsia="王漢宗粗毛楷" w:cs="Broadway BT" w:ascii="Broadway BT" w:hAnsi="Broadway BT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１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的　２皂　３自　４百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２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是　２昔　３春　４省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３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了　２事　３予　４十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４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不　２否　３木　４杯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５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有　２能　３朋　４明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６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在　２士　３地　４塞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７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人　２大　３入　４仄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８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仁　２仍　３仕　４很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９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人　２付　３仗　４杖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找出跟其他三個不一樣部件或部首的號碼，並將該部件或部首練習寫三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margin">
                  <wp:posOffset>333375</wp:posOffset>
                </wp:positionH>
                <wp:positionV relativeFrom="paragraph">
                  <wp:posOffset>153035</wp:posOffset>
                </wp:positionV>
                <wp:extent cx="552450" cy="361950"/>
                <wp:effectExtent l="0" t="0" r="0" b="0"/>
                <wp:wrapNone/>
                <wp:docPr id="2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１～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5pt;mso-wrap-distance-left:9.05pt;mso-wrap-distance-right:9.05pt;mso-wrap-distance-top:0pt;mso-wrap-distance-bottom:0pt;margin-top:12.05pt;mso-position-vertical-relative:text;margin-left:26.2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１～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5" w:hanging="0"/>
        <w:rPr>
          <w:rFonts w:ascii="Broadway BT" w:hAnsi="Broadway BT" w:eastAsia="王漢宗粗毛楷" w:cs="Broadway BT"/>
          <w:sz w:val="32"/>
        </w:rPr>
      </w:pPr>
      <w:r>
        <w:rPr>
          <w:rFonts w:eastAsia="王漢宗粗毛楷" w:cs="Broadway BT" w:ascii="Broadway BT" w:hAnsi="Broadway BT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１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的　２皂　３自　４百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２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是　２昔　３春　４省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３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了　２事　３予　４十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４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不　２否　３木　４杯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５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有　２能　３朋　４明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６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在　２士　３地　４塞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７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人　２大　３入　４仄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８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仁　２仍　３仕　４很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９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人　２付　３仗　４杖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找出跟其他三個不一樣部件或部首的號碼，並將該部件或部首練習寫三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333375</wp:posOffset>
                </wp:positionH>
                <wp:positionV relativeFrom="paragraph">
                  <wp:posOffset>153035</wp:posOffset>
                </wp:positionV>
                <wp:extent cx="552450" cy="361950"/>
                <wp:effectExtent l="0" t="0" r="0" b="0"/>
                <wp:wrapNone/>
                <wp:docPr id="30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１～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5pt;mso-wrap-distance-left:9.05pt;mso-wrap-distance-right:9.05pt;mso-wrap-distance-top:0pt;mso-wrap-distance-bottom:0pt;margin-top:12.05pt;mso-position-vertical-relative:text;margin-left:26.2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１～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5" w:hanging="0"/>
        <w:rPr>
          <w:rFonts w:ascii="Broadway BT" w:hAnsi="Broadway BT" w:eastAsia="王漢宗粗毛楷" w:cs="Broadway BT"/>
          <w:sz w:val="32"/>
        </w:rPr>
      </w:pPr>
      <w:r>
        <w:rPr>
          <w:rFonts w:eastAsia="王漢宗粗毛楷" w:cs="Broadway BT" w:ascii="Broadway BT" w:hAnsi="Broadway BT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１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的　２皂　３自　４百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２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是　２昔　３春　４省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３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了　２事　３予　４十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４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不　２否　３木　４杯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５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有　２能　３朋　４明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６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在　２士　３地　４塞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７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人　２大　３入　４仄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８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仁　２仍　３仕　４很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９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人　２付　３仗　４杖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找出跟其他三個不一樣部件或部首的號碼，並將該部件或部首練習寫三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margin">
                  <wp:posOffset>333375</wp:posOffset>
                </wp:positionH>
                <wp:positionV relativeFrom="paragraph">
                  <wp:posOffset>153035</wp:posOffset>
                </wp:positionV>
                <wp:extent cx="552450" cy="361950"/>
                <wp:effectExtent l="0" t="0" r="0" b="0"/>
                <wp:wrapNone/>
                <wp:docPr id="3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１～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5pt;mso-wrap-distance-left:9.05pt;mso-wrap-distance-right:9.05pt;mso-wrap-distance-top:0pt;mso-wrap-distance-bottom:0pt;margin-top:12.05pt;mso-position-vertical-relative:text;margin-left:26.2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１～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5" w:hanging="0"/>
        <w:rPr>
          <w:rFonts w:ascii="Broadway BT" w:hAnsi="Broadway BT" w:eastAsia="王漢宗粗毛楷" w:cs="Broadway BT"/>
          <w:sz w:val="32"/>
        </w:rPr>
      </w:pPr>
      <w:r>
        <w:rPr>
          <w:rFonts w:eastAsia="王漢宗粗毛楷" w:cs="Broadway BT" w:ascii="Broadway BT" w:hAnsi="Broadway BT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１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的　２皂　３自　４百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２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是　２昔　３春　４省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３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了　２事　３予　４十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４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不　２否　３木　４杯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５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有　２能　３朋　４明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６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在　２士　３地　４塞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７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人　２大　３入　４仄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８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仁　２仍　３仕　４很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９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人　２付　３仗　４杖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找出跟其他三個不一樣部件或部首的號碼，並將該部件或部首練習寫三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margin">
                  <wp:posOffset>333375</wp:posOffset>
                </wp:positionH>
                <wp:positionV relativeFrom="paragraph">
                  <wp:posOffset>153035</wp:posOffset>
                </wp:positionV>
                <wp:extent cx="552450" cy="361950"/>
                <wp:effectExtent l="0" t="0" r="0" b="0"/>
                <wp:wrapNone/>
                <wp:docPr id="3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１～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5pt;mso-wrap-distance-left:9.05pt;mso-wrap-distance-right:9.05pt;mso-wrap-distance-top:0pt;mso-wrap-distance-bottom:0pt;margin-top:12.05pt;mso-position-vertical-relative:text;margin-left:26.2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１～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5" w:hanging="0"/>
        <w:rPr>
          <w:rFonts w:ascii="Broadway BT" w:hAnsi="Broadway BT" w:eastAsia="王漢宗粗毛楷" w:cs="Broadway BT"/>
          <w:sz w:val="32"/>
        </w:rPr>
      </w:pPr>
      <w:r>
        <w:rPr>
          <w:rFonts w:eastAsia="王漢宗粗毛楷" w:cs="Broadway BT" w:ascii="Broadway BT" w:hAnsi="Broadway BT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１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的　２皂　３自　４百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２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是　２昔　３春　４省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３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了　２事　３予　４十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４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不　２否　３木　４杯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５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有　２能　３朋　４明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６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在　２士　３地　４塞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７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人　２大　３入　４仄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８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仁　２仍　３仕　４很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９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人　２付　３仗　４杖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找出跟其他三個不一樣部件或部首的號碼，並將該部件或部首練習寫三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margin">
                  <wp:posOffset>333375</wp:posOffset>
                </wp:positionH>
                <wp:positionV relativeFrom="paragraph">
                  <wp:posOffset>153035</wp:posOffset>
                </wp:positionV>
                <wp:extent cx="552450" cy="361950"/>
                <wp:effectExtent l="0" t="0" r="0" b="0"/>
                <wp:wrapNone/>
                <wp:docPr id="3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１～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5pt;mso-wrap-distance-left:9.05pt;mso-wrap-distance-right:9.05pt;mso-wrap-distance-top:0pt;mso-wrap-distance-bottom:0pt;margin-top:12.05pt;mso-position-vertical-relative:text;margin-left:26.2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１～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5" w:hanging="0"/>
        <w:rPr>
          <w:rFonts w:ascii="Broadway BT" w:hAnsi="Broadway BT" w:eastAsia="王漢宗粗毛楷" w:cs="Broadway BT"/>
          <w:sz w:val="32"/>
        </w:rPr>
      </w:pPr>
      <w:r>
        <w:rPr>
          <w:rFonts w:eastAsia="王漢宗粗毛楷" w:cs="Broadway BT" w:ascii="Broadway BT" w:hAnsi="Broadway BT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１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的　２皂　３自　４百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２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是　２昔　３春　４省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３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了　２事　３予　４十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４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不　２否　３木　４杯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５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有　２能　３朋　４明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６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在　２士　３地　４塞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７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人　２大　３入　４仄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８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仁　２仍　３仕　４很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９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人　２付　３仗　４杖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找出跟其他三個不一樣部件或部首的號碼，並將該部件或部首練習寫三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margin">
                  <wp:posOffset>333375</wp:posOffset>
                </wp:positionH>
                <wp:positionV relativeFrom="paragraph">
                  <wp:posOffset>153035</wp:posOffset>
                </wp:positionV>
                <wp:extent cx="552450" cy="361950"/>
                <wp:effectExtent l="0" t="0" r="0" b="0"/>
                <wp:wrapNone/>
                <wp:docPr id="4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１～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5pt;mso-wrap-distance-left:9.05pt;mso-wrap-distance-right:9.05pt;mso-wrap-distance-top:0pt;mso-wrap-distance-bottom:0pt;margin-top:12.05pt;mso-position-vertical-relative:text;margin-left:26.2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１～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5" w:hanging="0"/>
        <w:rPr>
          <w:rFonts w:ascii="Broadway BT" w:hAnsi="Broadway BT" w:eastAsia="王漢宗粗毛楷" w:cs="Broadway BT"/>
          <w:sz w:val="32"/>
        </w:rPr>
      </w:pPr>
      <w:r>
        <w:rPr>
          <w:rFonts w:eastAsia="王漢宗粗毛楷" w:cs="Broadway BT" w:ascii="Broadway BT" w:hAnsi="Broadway BT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１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的　２皂　３自　４百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２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是　２昔　３春　４省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３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了　２事　３予　４十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４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不　２否　３木　４杯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５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有　２能　３朋　４明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６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在　２士　３地　４塞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７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人　２大　３入　４仄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８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仁　２仍　３仕　４很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margin">
                  <wp:posOffset>41148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margin">
                  <wp:posOffset>48006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margin">
                  <wp:posOffset>5486400</wp:posOffset>
                </wp:positionH>
                <wp:positionV relativeFrom="paragraph">
                  <wp:posOffset>-66040</wp:posOffset>
                </wp:positionV>
                <wp:extent cx="609600" cy="571500"/>
                <wp:effectExtent l="5080" t="5080" r="508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5.2pt;width:47.95pt;height:4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adway BT" w:hAnsi="Broadway BT" w:cs="Broadway BT" w:eastAsia="王漢宗粗毛楷"/>
          <w:sz w:val="32"/>
        </w:rPr>
        <w:t>９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）１人　２付　３仗　４杖</w:t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7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64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5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265" cy="320675"/>
          <wp:effectExtent l="0" t="0" r="0" b="0"/>
          <wp:docPr id="44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96</w:t>
    </w:r>
    <w:r>
      <w:rPr/>
      <w:t>（上）</w:t>
    </w:r>
    <w:r>
      <w:rPr>
        <w:sz w:val="16"/>
      </w:rPr>
      <w:t>台中市信義國小資源班教材</w:t>
    </w:r>
    <w:r>
      <w:rPr>
        <w:sz w:val="16"/>
      </w:rPr>
      <w:t>---</w:t>
    </w:r>
    <w:r>
      <w:rPr>
        <w:sz w:val="16"/>
      </w:rPr>
      <w:t>選部件＆練習寫部件</w:t>
    </w:r>
    <w:r>
      <w:rPr>
        <w:rFonts w:eastAsia="Times New Roman"/>
        <w:sz w:val="16"/>
      </w:rPr>
      <w:t xml:space="preserve">         </w:t>
    </w:r>
    <w:r>
      <w:rPr>
        <w:sz w:val="16"/>
      </w:rPr>
      <w:t>姓名：</w:t>
    </w:r>
    <w:r>
      <w:rPr>
        <w:sz w:val="96"/>
        <w:szCs w:val="96"/>
      </w:rPr>
      <w:t>□□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635"/>
        </w:tabs>
        <w:ind w:left="163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12:00Z</dcterms:created>
  <dc:creator>信義國小</dc:creator>
  <dc:description/>
  <dc:language>en-US</dc:language>
  <cp:lastModifiedBy>信義國小</cp:lastModifiedBy>
  <cp:lastPrinted>2007-10-15T11:10:00Z</cp:lastPrinted>
  <dcterms:modified xsi:type="dcterms:W3CDTF">2007-10-26T07:55:00Z</dcterms:modified>
  <cp:revision>39</cp:revision>
  <dc:subject/>
  <dc:title>       </dc:title>
</cp:coreProperties>
</file>